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ISKO 99</w:t>
      </w:r>
      <w:r>
        <w:rPr/>
        <w:br/>
        <w:t>International Society for Knowledge Organisation</w:t>
        <w:br/>
        <w:br/>
        <w:t>Hamburg, 24.09.1999</w:t>
        <w:br/>
      </w:r>
      <w:r>
        <w:rPr>
          <w:b/>
        </w:rPr>
        <w:t>Session 8: Wissensvernetzung I</w:t>
      </w:r>
      <w:r>
        <w:rPr/>
        <w:br/>
        <w:t>vorläufiges Paper, Stand: 12.09.99</w:t>
        <w:br/>
        <w:br/>
        <w:br/>
        <w:br/>
        <w:br/>
        <w:br/>
        <w:br/>
      </w:r>
      <w:r>
        <w:rPr>
          <w:b/>
          <w:sz w:val="24"/>
        </w:rPr>
        <w:t>Knowledge design: Mit neuen Medien Wissen gestalten</w:t>
      </w:r>
      <w:r>
        <w:rPr>
          <w:b/>
        </w:rPr>
        <w:br/>
      </w:r>
      <w:r>
        <w:rPr/>
        <w:t>Gemeinsames Referat mit Demonstration einer Software-Eigenentwicklung</w:t>
        <w:br/>
        <w:br/>
        <w:br/>
        <w:br/>
        <w:br/>
        <w:br/>
        <w:br/>
        <w:br/>
      </w:r>
      <w:r>
        <w:rPr>
          <w:b/>
        </w:rPr>
        <w:t>Prof. Peter Friedrich STEPHAN</w:t>
      </w:r>
    </w:p>
    <w:p>
      <w:pPr>
        <w:pStyle w:val="Normal"/>
        <w:rPr/>
      </w:pPr>
      <w:r>
        <w:rPr/>
        <w:t>Kunsthochschule für Medien</w:t>
        <w:br/>
        <w:t>Peter Welter Platz 2, 50676 Köln</w:t>
        <w:br/>
        <w:t>Tel. 0221-20189-336 / -123, Fax: O221-20189-21</w:t>
        <w:br/>
        <w:t>pstephan@khm.de, http://www.khm.de</w:t>
        <w:br/>
        <w:br/>
        <w:br/>
      </w:r>
      <w:r>
        <w:rPr>
          <w:b/>
        </w:rPr>
        <w:t>Dr. Stefan ASMUS</w:t>
      </w:r>
    </w:p>
    <w:p>
      <w:pPr>
        <w:pStyle w:val="Normal"/>
        <w:tabs>
          <w:tab w:val="clear" w:pos="284"/>
          <w:tab w:val="left" w:pos="300" w:leader="none"/>
          <w:tab w:val="left" w:pos="1580" w:leader="none"/>
        </w:tabs>
        <w:rPr/>
      </w:pPr>
      <w:r>
        <w:rPr/>
        <w:t>Universität GHS Wuppertal, Fachbereich 5</w:t>
        <w:br/>
        <w:t>Kommunikationsdesign, Lehrstuhl für Ästhetik</w:t>
        <w:br/>
        <w:t>Haspelertr. 27, 42195 Wuppertal</w:t>
        <w:br/>
        <w:t>Tel. 0202-244-33-31, Fax: 0202-244-33-33</w:t>
        <w:br/>
        <w:t>asmus@uni-wuppertal.de, http://www.uni-wuppertal.de</w:t>
        <w:br/>
        <w:br/>
        <w:br/>
        <w:br/>
      </w:r>
      <w:r>
        <w:br w:type="page"/>
      </w:r>
    </w:p>
    <w:p>
      <w:pPr>
        <w:pStyle w:val="Heading2"/>
        <w:tabs>
          <w:tab w:val="clear" w:pos="284"/>
          <w:tab w:val="left" w:pos="300" w:leader="none"/>
          <w:tab w:val="left" w:pos="851" w:leader="none"/>
        </w:tabs>
        <w:rPr>
          <w:sz w:val="20"/>
        </w:rPr>
      </w:pPr>
      <w:r>
        <w:rPr>
          <w:sz w:val="20"/>
        </w:rPr>
      </w:r>
    </w:p>
    <w:p>
      <w:pPr>
        <w:pStyle w:val="Heading2"/>
        <w:tabs>
          <w:tab w:val="clear" w:pos="284"/>
          <w:tab w:val="left" w:pos="300" w:leader="none"/>
          <w:tab w:val="left" w:pos="851" w:leader="none"/>
        </w:tabs>
        <w:rPr>
          <w:sz w:val="20"/>
        </w:rPr>
      </w:pPr>
      <w:r>
        <w:rPr>
          <w:sz w:val="20"/>
        </w:rPr>
      </w:r>
    </w:p>
    <w:p>
      <w:pPr>
        <w:pStyle w:val="Heading2"/>
        <w:tabs>
          <w:tab w:val="clear" w:pos="284"/>
          <w:tab w:val="left" w:pos="300" w:leader="none"/>
          <w:tab w:val="left" w:pos="851" w:leader="none"/>
        </w:tabs>
        <w:rPr/>
      </w:pPr>
      <w:r>
        <w:rPr>
          <w:sz w:val="20"/>
        </w:rPr>
        <w:t>Abstract</w:t>
        <w:br/>
      </w:r>
      <w:r>
        <w:rPr>
          <w:b w:val="false"/>
          <w:sz w:val="20"/>
        </w:rPr>
        <w:t>Die Arbeit an theoriefähigen Systemen geht von zwei Prämissen aus: Der Abhängigkeit der Kommunikation von Materialität und der Dominanz technischer Systeme zur Erzeugung, Repräsentation und Nutzung von Komplexität. Wenn anerkannt wird, daß die Möglichkeiten und Grenzen medialer Repräsentation der Theorieentwicklung nicht äußerlich bleiben, so kann in der Interaktion mit digitalen Medien originäre Wissensproduktion erwartet werden. Kognitve Leistungen hängen hier überwiegend von gestaltungsrelevanten Parametern ab, wodurch sich bisheriges Wissensmanagement erweitert zu Wissensdesign.</w:t>
      </w:r>
      <w:r>
        <w:rPr>
          <w:sz w:val="20"/>
        </w:rPr>
        <w:br/>
        <w:br/>
      </w:r>
    </w:p>
    <w:p>
      <w:pPr>
        <w:pStyle w:val="Normal"/>
        <w:rPr>
          <w:b/>
          <w:b/>
        </w:rPr>
      </w:pPr>
      <w:r>
        <w:rPr>
          <w:b/>
        </w:rPr>
        <w:t>Inhalt</w:t>
      </w:r>
    </w:p>
    <w:p>
      <w:pPr>
        <w:pStyle w:val="Normal"/>
        <w:rPr>
          <w:sz w:val="22"/>
        </w:rPr>
      </w:pPr>
      <w:r>
        <w:rPr/>
        <w:t>1.</w:t>
        <w:tab/>
        <w:tab/>
        <w:t>Einleitung</w:t>
        <w:br/>
        <w:t>1.1</w:t>
        <w:tab/>
        <w:tab/>
        <w:t>Anschluß an die Diskussion</w:t>
        <w:br/>
        <w:t>1.2</w:t>
        <w:tab/>
        <w:tab/>
        <w:t>Wissensmanagement und Gestaltung</w:t>
        <w:br/>
        <w:t>1.3</w:t>
        <w:tab/>
        <w:tab/>
        <w:t>Potential der neuen Medien – Überblick</w:t>
        <w:br/>
        <w:t>1.4</w:t>
        <w:tab/>
        <w:tab/>
        <w:t>Kritik verfügbarer medialer Wissenssysteme</w:t>
        <w:br/>
        <w:br/>
        <w:t>2.</w:t>
        <w:tab/>
        <w:tab/>
        <w:t>Ansatz und Realisierung</w:t>
        <w:br/>
        <w:t>2.1</w:t>
        <w:tab/>
        <w:tab/>
        <w:t>Ansatz</w:t>
        <w:br/>
        <w:t>2.2</w:t>
        <w:tab/>
        <w:tab/>
        <w:t>Materialität der Kommunikation</w:t>
        <w:br/>
        <w:t>2.3</w:t>
        <w:tab/>
        <w:tab/>
        <w:t>Erkenntnistheoretische Annahmen</w:t>
        <w:br/>
        <w:t>2.4</w:t>
        <w:tab/>
        <w:tab/>
        <w:t>Praktische Anwendung</w:t>
        <w:br/>
        <w:br/>
        <w:t>3.</w:t>
        <w:tab/>
        <w:tab/>
        <w:t>Potential der neuen Medien – Einzelaspekte</w:t>
        <w:br/>
        <w:t>3.1</w:t>
        <w:tab/>
        <w:tab/>
        <w:t>Multimodalität</w:t>
        <w:br/>
        <w:t>3.2</w:t>
        <w:tab/>
        <w:tab/>
        <w:t>Konnektivität</w:t>
        <w:br/>
        <w:t>3.3</w:t>
        <w:tab/>
        <w:tab/>
        <w:t>Interaktion</w:t>
        <w:br/>
        <w:t>3.4</w:t>
        <w:tab/>
        <w:tab/>
        <w:t>Netzfähigkeit</w:t>
        <w:br/>
        <w:t>3.5</w:t>
        <w:tab/>
        <w:tab/>
        <w:t>offene und geschlossene Systeme</w:t>
        <w:br/>
        <w:br/>
        <w:t>4.</w:t>
        <w:tab/>
        <w:tab/>
        <w:t>Zusammenfassung und Ausblick</w:t>
        <w:br/>
        <w:br/>
        <w:t>Anhang</w:t>
        <w:br/>
      </w:r>
      <w:r>
        <w:br w:type="page"/>
      </w:r>
    </w:p>
    <w:p>
      <w:pPr>
        <w:pStyle w:val="Normal"/>
        <w:rPr/>
      </w:pPr>
      <w:r>
        <w:rPr>
          <w:b/>
        </w:rPr>
        <w:t>1.</w:t>
        <w:tab/>
        <w:tab/>
        <w:t>Einleitung</w:t>
        <w:br/>
      </w:r>
      <w:r>
        <w:rPr/>
        <w:br/>
      </w:r>
      <w:r>
        <w:rPr>
          <w:b/>
        </w:rPr>
        <w:t>1.1</w:t>
        <w:tab/>
        <w:t>Anschluß an die Diskussion</w:t>
      </w:r>
    </w:p>
    <w:p>
      <w:pPr>
        <w:pStyle w:val="Normal"/>
        <w:tabs>
          <w:tab w:val="clear" w:pos="284"/>
          <w:tab w:val="left" w:pos="300" w:leader="none"/>
        </w:tabs>
        <w:rPr/>
      </w:pPr>
      <w:r>
        <w:rPr/>
        <w:t>Die derzeit im email-Forum der ISKO geführte Diskussion zum Thema Wissensorganisation betrifft zwei Aspekte:</w:t>
        <w:br/>
        <w:t>A.</w:t>
        <w:tab/>
        <w:t>Zum einen geht es um die grundsätzliche Frage, womit wir es überhaupt zu tun haben, wenn wir von Wissen sprechen. Hier geht es um Wissenstheorie oder Szientographie, um die Unterscheidung von impliziten und expliziten Wissensformen und um Stufenmodelle des Wissens (in Rahmstorfschen Begriffen: die kognitive Dimension des Wissens).</w:t>
        <w:br/>
        <w:t>B.</w:t>
        <w:tab/>
        <w:tab/>
        <w:t>Zum anderen geht es um die Frage, wie sich Wissen optimal darstellen, vermitteln und letzlich optimal nutzbar machen läßt. Hier gehte s um die Kommunizierbarkeit und Organisation des Wissens (in Rahmstorfscher Begriffen: die Dimension des objektiven Wissens.)</w:t>
        <w:br/>
      </w:r>
    </w:p>
    <w:p>
      <w:pPr>
        <w:pStyle w:val="Normal"/>
        <w:tabs>
          <w:tab w:val="clear" w:pos="284"/>
          <w:tab w:val="left" w:pos="300" w:leader="none"/>
        </w:tabs>
        <w:rPr/>
      </w:pPr>
      <w:r>
        <w:rPr/>
        <w:t>Die Diskussion muß in beiden Bereichen geführt werden, weil es argumentative Klarheit darüber geben sollte, von welchen Annahmen ausgegangen wird, wenn Modelle der Wissensarchivierung, -aufbereitung und -vermittlung entwickelt werden und Dritten empfohlen werden sollen.</w:t>
        <w:br/>
        <w:br/>
        <w:br/>
      </w:r>
      <w:r>
        <w:rPr>
          <w:b/>
        </w:rPr>
        <w:t>1.2</w:t>
        <w:tab/>
        <w:t>Wissensmanagement und Gestaltung</w:t>
      </w:r>
      <w:r>
        <w:rPr/>
        <w:br/>
        <w:t>Im Begriff des Wissensmanagements werden die pragmatischen Aspekte im Umgang mit Wissen bisher aus zwei Perspektiven betrachtet:</w:t>
      </w:r>
    </w:p>
    <w:p>
      <w:pPr>
        <w:pStyle w:val="Normal"/>
        <w:tabs>
          <w:tab w:val="clear" w:pos="284"/>
          <w:tab w:val="left" w:pos="300" w:leader="none"/>
        </w:tabs>
        <w:ind w:left="284" w:hanging="284"/>
        <w:rPr/>
      </w:pPr>
      <w:r>
        <w:rPr/>
        <w:t>–</w:t>
      </w:r>
      <w:r>
        <w:rPr/>
        <w:tab/>
        <w:t>Informatiker befassen sich mit Informationsgewinnung (Data Mining, Data Warehousing) und mit Datentransfer, Protokollierung und Archivierung. Ziel ist die Bereitstellung effizienter und sicherer Verfahren zur Unterstützung vorgegebener Zwecke aus verschiedenen Anwendungsgebieten (u.a. Bibliothekswissenschaft, Management-Systeme, Produktionsprozesse)</w:t>
      </w:r>
    </w:p>
    <w:p>
      <w:pPr>
        <w:pStyle w:val="Normal"/>
        <w:tabs>
          <w:tab w:val="clear" w:pos="284"/>
          <w:tab w:val="left" w:pos="300" w:leader="none"/>
        </w:tabs>
        <w:ind w:left="284" w:hanging="284"/>
        <w:rPr/>
      </w:pPr>
      <w:r>
        <w:rPr/>
        <w:t>–</w:t>
      </w:r>
      <w:r>
        <w:rPr/>
        <w:tab/>
        <w:t>Wirtschaftswissenschaftler befassen sich mit entscheidungs- und planungs</w:t>
        <w:softHyphen/>
        <w:t>theoretischen Themen. Ziel ist effizientes Management durch Optimierung von Informationsflüssen.</w:t>
        <w:br/>
      </w:r>
    </w:p>
    <w:p>
      <w:pPr>
        <w:pStyle w:val="Normal"/>
        <w:tabs>
          <w:tab w:val="clear" w:pos="284"/>
          <w:tab w:val="left" w:pos="300" w:leader="none"/>
        </w:tabs>
        <w:rPr/>
      </w:pPr>
      <w:r>
        <w:rPr/>
        <w:br/>
        <w:tab/>
        <w:t>Im Zusammenhang mit den stetig wachsenden Möglichkeiten digitaler Medien und deren flächendeckenden Verbreitung gewinnen die Aspekte Kognition und Kommunikation zentrale Bedeutung und der Gestalter ist für ihre Bearbeitung prädestiniert. Seine Qualifikationen in der Entwicklung von Formaten und Interfaces, sein kritisches Bildverständnis und die Ausrichtung auf Adressaten in konkreten Nutzungen finden hier neue Anwendungsfelder.</w:t>
        <w:br/>
        <w:br/>
        <w:br/>
      </w:r>
      <w:r>
        <w:br w:type="page"/>
      </w:r>
    </w:p>
    <w:p>
      <w:pPr>
        <w:pStyle w:val="Normal"/>
        <w:tabs>
          <w:tab w:val="clear" w:pos="284"/>
          <w:tab w:val="left" w:pos="300" w:leader="none"/>
        </w:tabs>
        <w:rPr/>
      </w:pPr>
      <w:r>
        <w:rPr>
          <w:b/>
        </w:rPr>
        <w:t>1.3</w:t>
        <w:tab/>
        <w:t>Potential der neuen Medien – Überblick</w:t>
      </w:r>
      <w:r>
        <w:rPr/>
        <w:br/>
        <w:t>Das Potential neuer Medien für alternative Formen der Aufbereitung, Archivierung und Nutzung von Wissensbeständen wird aus gestalterischer Sicht vor allem durch folgende Merkmale wirksam:</w:t>
        <w:br/>
        <w:br/>
        <w:t>1.</w:t>
        <w:tab/>
        <w:t>Multimodalität</w:t>
        <w:br/>
        <w:tab/>
        <w:t xml:space="preserve">Bild, Text und Ton sind gleichberechtigt und simultan nutzbar, </w:t>
        <w:br/>
        <w:tab/>
        <w:t>Anschaulichkeit und Synästhesien werden genutzt</w:t>
        <w:br/>
        <w:t>2.</w:t>
        <w:tab/>
        <w:t>Konnektivität</w:t>
        <w:br/>
        <w:tab/>
        <w:t>Hyperlinks ermöglichen assoziative Indizierung</w:t>
        <w:br/>
        <w:t>3.</w:t>
        <w:tab/>
        <w:t>Interaktion</w:t>
        <w:br/>
        <w:tab/>
        <w:t xml:space="preserve">Non-Linearität schafft individuelle Nutzungsformen, in Verbindung mit </w:t>
        <w:br/>
        <w:tab/>
        <w:t>dynamischen Medien werden neue Dramaturgien ermöglicht</w:t>
        <w:br/>
        <w:t>4.</w:t>
        <w:tab/>
        <w:t>Netzfähigkeit</w:t>
        <w:br/>
        <w:tab/>
        <w:t>gemeinsamer Zugang zu Wissensressourcen (Ressource Sharing)</w:t>
        <w:br/>
        <w:t>5.</w:t>
        <w:tab/>
        <w:t>offene Systeme</w:t>
        <w:br/>
        <w:tab/>
        <w:t>Fortschreibung von Inhalten durch Forschungs- oder Sammlergemeinschaften</w:t>
        <w:br/>
        <w:tab/>
        <w:t>(Community Building)</w:t>
        <w:br/>
        <w:br/>
        <w:t>Diese Bereiche stellen neue Forschungsfelder dar, die sowohl mit wissenschaftlicher Systematik als auch mit gestalterischen Experimenten zu erkunden sind (siehe 3.1.– 3.5).</w:t>
        <w:br/>
        <w:t>Den möglichen Vorteilen der genannten Punkte stehen Problemlagen gegenüber, die nur von interdisziplinären Teams gelöst werden können, wie etwa information overload, Verlust der Orientierung, Instabilität der technischen Basis etc.</w:t>
        <w:br/>
        <w:br/>
        <w:br/>
      </w:r>
      <w:r>
        <w:rPr>
          <w:b/>
        </w:rPr>
        <w:t>1.4</w:t>
        <w:tab/>
        <w:t>Kritik verfügbarer medialer Wissenssysteme</w:t>
      </w:r>
      <w:r>
        <w:rPr/>
        <w:br/>
        <w:t>Bisherige Anwendungen im Bereich der medialen Wissenssysteme nutzen das Potential der neuen Medien nur unvollkommen, da sie vor allem an zu geringer gestalterischer Distinktionskraft leiden.</w:t>
        <w:br/>
        <w:br/>
        <w:t>Standardmängel verfügbarer Wissenssysteme</w:t>
      </w:r>
    </w:p>
    <w:p>
      <w:pPr>
        <w:pStyle w:val="Normal"/>
        <w:tabs>
          <w:tab w:val="clear" w:pos="284"/>
          <w:tab w:val="left" w:pos="300" w:leader="none"/>
        </w:tabs>
        <w:ind w:left="284" w:hanging="284"/>
        <w:rPr/>
      </w:pPr>
      <w:r>
        <w:rPr/>
        <w:t>–</w:t>
      </w:r>
      <w:r>
        <w:rPr/>
        <w:tab/>
        <w:t>Eine Ausschließungslogik folgend, die in der aristotelischen Kategorialanalytik ihren Ursprung hat, bieten verfügbare Wissenssysteme meist eine rein technische Untergliederung des stofflichen Angebots, die sich an Prinzipien der Linearität, Kausalität und Zweckorientiertheit orientiert, wie sie sich selbst im Umgang mit traditionellen analogen Medien nur unzureichend bewährt hat.</w:t>
      </w:r>
    </w:p>
    <w:p>
      <w:pPr>
        <w:pStyle w:val="Normal"/>
        <w:tabs>
          <w:tab w:val="clear" w:pos="284"/>
          <w:tab w:val="left" w:pos="300" w:leader="none"/>
        </w:tabs>
        <w:ind w:left="284" w:hanging="284"/>
        <w:rPr/>
      </w:pPr>
      <w:r>
        <w:rPr/>
        <w:t>–</w:t>
      </w:r>
      <w:r>
        <w:rPr/>
        <w:tab/>
        <w:t>Qualitative Aspekte, also die Gesamtheit der ästhetisch-bildnerisch-gestalterischen Dimension kommen in diesen Anwendungen nur zum Einsatz, um die technische Strukturierung und Aufbereitung im Nachhinein zu unterstützen.</w:t>
      </w:r>
    </w:p>
    <w:p>
      <w:pPr>
        <w:pStyle w:val="Normal"/>
        <w:tabs>
          <w:tab w:val="clear" w:pos="284"/>
          <w:tab w:val="left" w:pos="300" w:leader="none"/>
        </w:tabs>
        <w:ind w:left="284" w:hanging="284"/>
        <w:rPr/>
      </w:pPr>
      <w:r>
        <w:rPr/>
        <w:t>–</w:t>
      </w:r>
      <w:r>
        <w:rPr/>
        <w:tab/>
        <w:t>Medienadäquate Umsetzungen, die die Dimension der sinnlichen Affizierung, der Assoziationskraft, der Gestaltformation und Anschaulichkeit verknüpft mit den Möglichkeiten der Nonlinearität, einer kontrolliert eingesetzten Stochastik, Adaptationsfähigkeit und informationellen Geschlossenheit trotz modellhafter Ergebnisvorläufigkeit, finden sich dagegen kaum.</w:t>
      </w:r>
    </w:p>
    <w:p>
      <w:pPr>
        <w:pStyle w:val="Normal"/>
        <w:tabs>
          <w:tab w:val="clear" w:pos="284"/>
          <w:tab w:val="left" w:pos="300" w:leader="none"/>
        </w:tabs>
        <w:ind w:left="284" w:hanging="284"/>
        <w:rPr/>
      </w:pPr>
      <w:r>
        <w:rPr/>
        <w:t>–</w:t>
      </w:r>
      <w:r>
        <w:rPr/>
        <w:tab/>
        <w:t>Die wichtige Ebene der emotionalen Beteiligung des Rezipienten wird ebenso unterschätzt, wie die Dimension der Anschaulichkeit des zu problematisierenden Sachverhalts. Gestaltung wird nicht als konstitutives Mittel begriffen, um Verstehensleistungen zu provozieren.</w:t>
      </w:r>
    </w:p>
    <w:p>
      <w:pPr>
        <w:pStyle w:val="Normal"/>
        <w:tabs>
          <w:tab w:val="clear" w:pos="284"/>
          <w:tab w:val="left" w:pos="300" w:leader="none"/>
        </w:tabs>
        <w:ind w:left="284" w:hanging="284"/>
        <w:rPr/>
      </w:pPr>
      <w:r>
        <w:rPr/>
        <w:t>–</w:t>
      </w:r>
      <w:r>
        <w:rPr>
          <w:rFonts w:eastAsia="2Stone Sans"/>
        </w:rPr>
        <w:t xml:space="preserve"> </w:t>
      </w:r>
      <w:r>
        <w:rPr/>
        <w:tab/>
        <w:t>Bilder werden in der Regel illustrativ eingesetzt, die gesamte Anwendung wird nicht unter bildnerischen, sondern ausschließlich unter rational-informativen Aspekten erstellt und bewertet.</w:t>
      </w:r>
    </w:p>
    <w:p>
      <w:pPr>
        <w:pStyle w:val="Normal"/>
        <w:tabs>
          <w:tab w:val="clear" w:pos="284"/>
          <w:tab w:val="left" w:pos="300" w:leader="none"/>
        </w:tabs>
        <w:rPr/>
      </w:pPr>
      <w:r>
        <w:rPr/>
      </w:r>
    </w:p>
    <w:p>
      <w:pPr>
        <w:pStyle w:val="Normal"/>
        <w:tabs>
          <w:tab w:val="clear" w:pos="284"/>
          <w:tab w:val="left" w:pos="300" w:leader="none"/>
        </w:tabs>
        <w:rPr/>
      </w:pPr>
      <w:r>
        <w:rPr/>
        <w:tab/>
        <w:t>Das überwiegend anzutreffende Grundverständnis ist durch die historische Entwicklung aus den EDV-Techniken abgeleitet und basiert auf dem Versuch der größtmöglichen Formalisierung von Prozessen, wie sie in der Problemraumhypothese der klassischen Künstlichen Intelligenz (KI) zum Ausdruck gebracht wird: Eine vollständige Beschreibung des Problems ermöglicht die Aufteilung in Teilprobleme und daraus folgend die Angabe eines Algorithmus, der in endlichen Schritten eine Lösung generiert. Implizit wird hierbei vorausgesetzt zu werden, daß sich das Verstehen über die exakte Aufbereitung des Inhalts von selbst einstellt (Korrespondenzmodell).</w:t>
        <w:br/>
        <w:tab/>
        <w:t>Während ein solcher Ansatz für eng begrenzte, meist technisch geprägte Fragestellungen (well defined problems) noch hinreichend sein mag, wird zunehmend deutlich, daß im Umfeld zunehmender Komplexität und Dynamik zumal im Umgang mit der Ressource Wissen (ill defined problems) neue Modelle entwickelt werden müssen. Das Kohärenzmodell des Wissens basiert auf dem heutigen Verständnis von Kognition und Kommunikation und geht davon aus, daß gelungene Verstehensleistung auf der Aktivierung von Ressourcen beruht, die nicht nur im rationalen, sondern auch im Bereich des Emotionalen und Vorbewußten angesiedelt sind.</w:t>
        <w:br/>
        <w:tab/>
        <w:t>Es gilt jedoch, die fundamentale Verschiebung in die digitale Welt (Turing-Galaxis) als Notwendigkeit und Chance für einen Paradigmenwechsel zu begreifen und die bisher kaum absehbaren originäre Möglichkeiten im Umgang mit Wissen zu erkunden. Dabei ergeben sich weitreichende soziale, ökonomische und rechtliche Folgen, deren Bewältigung eine gesellschaftliche Aufgabe ist.</w:t>
        <w:br/>
        <w:br/>
        <w:br/>
        <w:br/>
      </w:r>
      <w:r>
        <w:rPr>
          <w:b/>
          <w:sz w:val="22"/>
        </w:rPr>
        <w:t xml:space="preserve">2. </w:t>
        <w:tab/>
        <w:t>Ansatz und Realisierung</w:t>
      </w:r>
      <w:r>
        <w:rPr/>
        <w:br/>
        <w:br/>
      </w:r>
      <w:r>
        <w:rPr>
          <w:b/>
        </w:rPr>
        <w:t>2.1</w:t>
        <w:tab/>
        <w:t>Ansatz</w:t>
      </w:r>
    </w:p>
    <w:p>
      <w:pPr>
        <w:pStyle w:val="Normal"/>
        <w:tabs>
          <w:tab w:val="clear" w:pos="284"/>
          <w:tab w:val="left" w:pos="300" w:leader="none"/>
        </w:tabs>
        <w:rPr/>
      </w:pPr>
      <w:r>
        <w:rPr/>
        <w:tab/>
        <w:t>Als Gestalter bieten wir eine Sichtweise an, die im Umfeld des Wissensmanagements bisher unterrepräsentiert ist, in der jedoch das größte Potential zur effizienten Nutzung der neuen Medien im Umgang mit Wissen vermutet werden darf.</w:t>
        <w:br/>
        <w:tab/>
        <w:t>Theoriebildung wird als modellierende Aktivität aufgefaßt: Das Modell ermöglicht die Implementierung von Annahmen. Als »epistemisches Ding« bedingt es die Art und Anzahl der Fragen, die gestellt und beantwortet werden können und konstituiert somit die kognitiven Rahmenbedingungen. Durch die Verwendung digitaler Modelle sind entscheidende Funktionen wie Repräsentation und Interaktion auf ein neues Niveau gebracht worden (z.B. virtuelle Sichten, realtime Verhalten und Interaktion in verteilten Umgebungen), wodurch neue kognitive Möglichkeiten entstehen.</w:t>
        <w:br/>
        <w:tab/>
        <w:t>Das gegenseitige Abarbeiten geistiger und konkreter Modelle kennt der Designer aus dem Entwurfsprozeß. Ein gestaltungsspezifischer Zugang, der auf ästhetischer und kommunikativer Kompetenz beruht, kann für die Erzeugung von Modellen genutzt werden, die »mind ergonomisch« sind, d.h. an die Funktionsweise menschlicher Kognition angepaßt sind.</w:t>
        <w:br/>
        <w:tab/>
        <w:t>Die Untersuchung der operativen Funktion der Theoriebildung liefert eine angemessene Grundlage für avancierte Gestaltungsaufgaben wie die Modellierung von »Knowledge Spaces«, die Visualisierung komplexer Sachverhalte, die Navigation innerhalb verteilter Modelle und das »cognitive engineering« bei virtuellen Produkten.</w:t>
      </w:r>
    </w:p>
    <w:p>
      <w:pPr>
        <w:pStyle w:val="Normal"/>
        <w:tabs>
          <w:tab w:val="clear" w:pos="284"/>
          <w:tab w:val="left" w:pos="300" w:leader="none"/>
        </w:tabs>
        <w:rPr/>
      </w:pPr>
      <w:r>
        <w:rPr/>
        <w:br/>
      </w:r>
      <w:r>
        <w:rPr>
          <w:b/>
        </w:rPr>
        <w:t>2.2</w:t>
      </w:r>
      <w:r>
        <w:rPr/>
        <w:tab/>
      </w:r>
      <w:r>
        <w:rPr>
          <w:b/>
        </w:rPr>
        <w:t>Materialität der Kommunikation</w:t>
      </w:r>
      <w:r>
        <w:rPr/>
        <w:br/>
        <w:tab/>
        <w:t>Grundlegend ist dabei die Thematisierung der Materialität der Kommunikation, die davon ausgeht, daß die verwendeten Zeichensysteme und ihre Repräsentationsformen den damit dargestellten Inhalten nicht äußerlich bleiben, sondern unmittelbar konstitutiv in diese eingehen. (vgl. Rahmstorf: »Das Ergebnis der Wissensdarstellung ist nicht nur abhängig von dem Wissen W und von dem Forscher F, sondern auch von dem Zeichensystem S.« http://www.bonn.iz-soz.de/wiss-org/Rahmstorf2.htm).</w:t>
        <w:br/>
        <w:tab/>
        <w:t xml:space="preserve">Für den engeren Bereich der Sprache wurde dies im »linguistic turn« angesprochen. Es scheint heute, im Hinblick auf den Kontext allgegenwärtiger technischer Medien geboten, diese Perspektive zu ergänzen zum »pictorial turn« (William Mitchell, MIT). </w:t>
        <w:br/>
        <w:tab/>
        <w:t>Die Wechselwirkungen zwischen dem Sag-, Zeig- und Denkbaren werden dabei wesentlich von gestalterischen und kognitiven Aspekten bestimmt, was in Begriffen wie »Information Architect« und »Netzpiloten« anklingt. Wenn angenommen wird, daß Medien nicht nur die Darstellungsmöglichkeiten von Wissen verändern, sondern in den Prozess der Wissengenerierung konstitutiv eingreifen, muß geschlossen werden, daß die neuen Medien bisher unbekannte Möglichkeiten für die Generierung neuer Wissensformen bieten.</w:t>
        <w:br/>
        <w:t xml:space="preserve">Deren Erforschung orientiert sich an folgenden Desideraten: </w:t>
        <w:br/>
        <w:t>a)</w:t>
        <w:tab/>
        <w:t>Angemessene Unterstützung kognitiver und neuronaler Prozesse</w:t>
        <w:br/>
        <w:t>b)</w:t>
        <w:tab/>
        <w:t>Angemessene Darstellungsformen, bezogen auf den jeweiligen Inhalt</w:t>
        <w:br/>
        <w:t>c)</w:t>
        <w:tab/>
        <w:t>Anpassung an die sozial gegebenen pragmatischen Nutzungszwecke und -absichten</w:t>
        <w:br/>
        <w:br/>
        <w:br/>
      </w:r>
      <w:r>
        <w:rPr>
          <w:b/>
        </w:rPr>
        <w:t>2.3</w:t>
        <w:tab/>
        <w:t>Erkenntnistheoretische Annahmen</w:t>
      </w:r>
    </w:p>
    <w:p>
      <w:pPr>
        <w:pStyle w:val="Normal"/>
        <w:ind w:right="-16" w:hanging="0"/>
        <w:rPr/>
      </w:pPr>
      <w:r>
        <w:rPr/>
        <w:tab/>
        <w:t>Theoretische Vorgaben können hier nur pauschal genannt werden. Schwerpunkte liegen in der konstruktivistischen Erkenntnistheorie, der Kybernetik zweiter Ordnung und der Systemtheorie. Autoren sind u.a. Winograd, Günther, Maturana und Luhmann, ferner Nietzsche, Heidegger und Gadamer.</w:t>
        <w:br/>
        <w:tab/>
        <w:t>Grundsätzlich geht es um den Wechsel von Korrespondenzmodellen zu Kohärenzmodellen (Wolfgang Coy). Danach gehört zum Wissen nicht nur das Faktenwissen und das symbolische Wissen, sondern auch die Dimension der vorbewußten, subsymbo</w:t>
        <w:softHyphen/>
        <w:t>lischen Ebene. Wissen erstreckt sich von der Tätigkeit des Immunsystems und der Antikörper über die Kopplung von neuronaler Funktion und Aktorik (gefühlsmäßige Beurteilung, Intuition) bis hin zur sprachlichen Externalisierungsleistung (vgl. auch die Arbeiten von Radermacher, Forschungsinstitut für Anwendungsorientierte Wissensverarbeitung – FAW an der Universität Ulm).</w:t>
        <w:br/>
        <w:t>Gerade bei letzterer Dimension erfahren wir schmerzhaft, wie sehr jeder Versuch der Versprachlichung in Differenz zu kognitiven Vorgängen abläuft. Die Sprache ist der Engpaß der Kommunikation: sie ist nicht realitätserschließend, sondern realitätserzeugend. Sprache repräsentiert keine Wirklichkeit, sie ist Austausch- und Vermittlungsformat für Text- und Bildalgorithmen, die prinzipiell beliebig referenziert werden können.</w:t>
        <w:br/>
        <w:br/>
        <w:br/>
      </w:r>
      <w:r>
        <w:rPr>
          <w:b/>
        </w:rPr>
        <w:t>2.4</w:t>
        <w:tab/>
        <w:t>Praktische Anwendung</w:t>
      </w:r>
      <w:r>
        <w:rPr/>
        <w:br/>
      </w:r>
      <w:r>
        <w:rPr>
          <w:b/>
        </w:rPr>
        <w:t>– Eigenentwicklung eines Softwaretools (http://www.matrixx.de)</w:t>
      </w:r>
      <w:r>
        <w:rPr/>
        <w:br/>
        <w:br/>
        <w:t>Auf der Basis des oben dargestellten Ansatzes wurde eine prototypische Hypermedia-Anwendung entwickelt. In der Realisation dieses Softwaretools wurden die als Potential hypothesierten Aspekte bestätigt und weiter verfeinert.</w:t>
        <w:br/>
        <w:br/>
        <w:t>– Inhalt</w:t>
        <w:br/>
        <w:t>Die interaktive, netzfähige Anwendung integriert Design und Technologie in einem adaptativen Interface. Sie erlaubt es, die komplexen Theoriegebäude von Niklas Luhmanns Systemtheorie und Bazon Brocks nicht-normativer Ästhetik darzustellen, miteinander zu verbinden (cross-over) und so die Aneignung dieser Wissensgebiete und die potentielle Anschlußfähigkeit wesentlich zu verbessern.</w:t>
        <w:br/>
      </w:r>
    </w:p>
    <w:p>
      <w:pPr>
        <w:pStyle w:val="Normal"/>
        <w:rPr/>
      </w:pPr>
      <w:r>
        <w:rPr/>
        <w:t>–</w:t>
      </w:r>
      <w:r>
        <w:rPr>
          <w:rFonts w:eastAsia="2Stone Sans"/>
        </w:rPr>
        <w:t xml:space="preserve"> </w:t>
      </w:r>
      <w:r>
        <w:rPr/>
        <w:t>Realisierung</w:t>
        <w:br/>
        <w:t>Die Anwendung besteht aus 170 Textknoten und Bildern, einer Visualisierung verbundener Begriffe, Einbindung von Ton und einer Vielzahl von Interaktionselementen. Die Technik basiert auf Standard-Softwareelementen und eigenständig entwickelten Algorithmen. Die Anwendung läuft auf jeder Computerplattform im Internet.</w:t>
        <w:br/>
      </w:r>
    </w:p>
    <w:p>
      <w:pPr>
        <w:pStyle w:val="Normal"/>
        <w:rPr/>
      </w:pPr>
      <w:r>
        <w:rPr/>
        <w:t>–</w:t>
      </w:r>
      <w:r>
        <w:rPr>
          <w:rFonts w:eastAsia="2Stone Sans"/>
        </w:rPr>
        <w:t xml:space="preserve"> </w:t>
      </w:r>
      <w:r>
        <w:rPr/>
        <w:t>Nutzung</w:t>
        <w:br/>
        <w:t xml:space="preserve">Nach einem Start auf einem beliebigen Text-Bild-Knoten werden in animierter Form Titel gezeigt, die mehr oder weniger mit dem anfänglichen Begriff zusammenhängen und ihre jeweilige Relevanz durch Farbe und Entfernung anzeigen. Innerhalb der Textknoten verweisen Hyperlinks auf andere Textknoten und Quellenmaterial. </w:t>
        <w:br/>
        <w:br/>
        <w:t>– Ausblick</w:t>
        <w:br/>
        <w:t>Durch die Integration einer Master-Datenbank werden Autoren in Zukunft Beiträge liefern können. Dadurch wird das System komplexer, je öfter es benutzt wird.</w:t>
        <w:br/>
      </w:r>
    </w:p>
    <w:p>
      <w:pPr>
        <w:pStyle w:val="Normal"/>
        <w:keepNext w:val="true"/>
        <w:rPr/>
      </w:pPr>
      <w:r>
        <w:rPr/>
        <w:t>–</w:t>
      </w:r>
      <w:r>
        <w:rPr>
          <w:rFonts w:eastAsia="2Stone Sans"/>
        </w:rPr>
        <w:t xml:space="preserve"> </w:t>
      </w:r>
      <w:r>
        <w:rPr/>
        <w:t>Fazit</w:t>
      </w:r>
    </w:p>
    <w:p>
      <w:pPr>
        <w:pStyle w:val="Normal"/>
        <w:rPr/>
      </w:pPr>
      <w:r>
        <w:rPr/>
        <w:t xml:space="preserve">Die Möglichkeiten und Grenzen der hypermedialen Aufbereitung im Bereich der Wissensarchivierung, Generierung und Präsentation können gezeigt werden. Dies entspricht der Intention und vorläufigen Realisierung nach den Desideraten von Rahmstorf, Jaenecke und anderen nach semiotischen Thesauri, komplexen Vernetzungen, verlustfreier Komprimierung und ausgefeilten Programmlogiken (siehe Anhang). </w:t>
        <w:br/>
        <w:br/>
        <w:br/>
      </w:r>
      <w:r>
        <w:rPr>
          <w:b/>
          <w:sz w:val="22"/>
        </w:rPr>
        <w:t>3.</w:t>
        <w:tab/>
        <w:t>Potential der neuen Medien – Einzelaspekte</w:t>
        <w:br/>
      </w:r>
      <w:r>
        <w:rPr/>
        <w:t>Detailbeschreibungen der unter 1.3 genannten Potentiale der neuen Medien in Bezug auf die Umgestaltung von Wissensordnungen.</w:t>
      </w:r>
      <w:r>
        <w:rPr>
          <w:b/>
          <w:sz w:val="22"/>
        </w:rPr>
        <w:br/>
      </w:r>
      <w:r>
        <w:rPr/>
        <w:br/>
      </w:r>
      <w:r>
        <w:rPr>
          <w:b/>
        </w:rPr>
        <w:t>3.1</w:t>
        <w:tab/>
        <w:t>Multimodalität</w:t>
        <w:br/>
        <w:t>– Bild, Text und Ton sind gleichberechtigt und simultan nutzbar</w:t>
      </w:r>
      <w:r>
        <w:rPr/>
        <w:br/>
        <w:br/>
        <w:tab/>
        <w:t>Der Wahrnehmungsangebot der neuen Medien ist gegenüber den traditionellen Vermittlungsformen erweitert. Bisher nur in einzelnen Medienformen realisierbare Darstellungen sind durch Medienintegration nun simultan und wahlweise verfügbar. Es ergeben sich vielfältige Synästhesien und gegenseitige Steigerung, Spiegelung und Brechung. Der bisher unterrepräsentierten Visualität kommt dabei besondere Bedeutung zu.</w:t>
      </w:r>
      <w:r>
        <w:rPr>
          <w:b/>
        </w:rPr>
        <w:br/>
        <w:br/>
        <w:t>Bildlichkeit</w:t>
      </w:r>
    </w:p>
    <w:p>
      <w:pPr>
        <w:pStyle w:val="Normal"/>
        <w:tabs>
          <w:tab w:val="clear" w:pos="284"/>
          <w:tab w:val="left" w:pos="300" w:leader="none"/>
        </w:tabs>
        <w:rPr/>
      </w:pPr>
      <w:r>
        <w:rPr/>
        <w:tab/>
        <w:t>Mit der Entwicklung der digitalen Technologien sind die Möglichkeiten der Bildgenerierung automatisierbar und alltäglich verfügbar geworden. Damit einher geht eine Verschiebung der Möglichkeiten wissenschaftlicher Argumentation von der Wortsprache zu einem neuen Verständnis der Beziehung von Wort und Bild. In den Naturwissenschaften (insbesondere Medizin, Physik und Biologie) ist die wissenschaftliche Beweisführung ohne Bilder heute kaum noch denkbar (z.B. Röntgenaufnahmen, Computertomografien, Elektronenmodelle, Wetterkarten).</w:t>
        <w:br/>
        <w:t>Auch in den Geistes- und Gesellschaftswissenschaften in denen bildhafte Darstellungsformen traditionell als von geringerer Dignität angesehen wurden, artikuliert sich ein neues Interesse am ikonischen Denken. Frühe Formen bildgestützter Reflektion werden neu bewertet (z.B. Emblematiken und Wunderkammern des 16. und 17. Jhdts., sowie allegorische Darstellungen der Antike). Über den Sammelbegriff der »imaging sciences« wird versucht, die verschiedenen Fachrichtungen anhand ihres jeweiligen Interesses am Bild in einen fruchtbaren Austausch zu bringen.</w:t>
        <w:br/>
        <w:tab/>
        <w:t>Während bei alphanumerischer Darstellung große Datenmengen mit hoher Detailgenauigkeit die sinnvolle und effiziente Interpretation erschweren, ermöglicht es der Gebrauch bildlicher Repräsentationen, Informationen effizienter aufzufinden und komplexe Zusammenhänge schneller zu überschauen. Das alltäglich geübte Programm der Wahrnehmung, Proportionen abzuschätzen und Orientierung im Raum zu liefern kann auch in virtuellen Welten zur Erzeugung kognitiv verwertbarer Muster genutzt werden. Aus unterschiedlichen Richtungen wurde die Funktion des Visuellen für kognitive Leistungen erforscht. (z.B. Arnheim, Rudolf 1969: Visual Thinking) Durch die heute alltäglichen bildgebenden Verfahren entsteht die Notwendigkeit, bisherige analytische Arbeiten durch synthetische zu ergänzen, die neuartige Bildwelten generieren und experimentell erkunden.</w:t>
        <w:br/>
        <w:br/>
      </w:r>
    </w:p>
    <w:p>
      <w:pPr>
        <w:pStyle w:val="Normal"/>
        <w:rPr/>
      </w:pPr>
      <w:r>
        <w:rPr>
          <w:b/>
        </w:rPr>
        <w:t>3.2</w:t>
        <w:tab/>
        <w:t>Konnektivität</w:t>
        <w:br/>
        <w:t>– Hyperlinks ermöglichen assoziative Indizierung</w:t>
      </w:r>
      <w:r>
        <w:rPr/>
        <w:br/>
      </w:r>
    </w:p>
    <w:p>
      <w:pPr>
        <w:pStyle w:val="Normal"/>
        <w:tabs>
          <w:tab w:val="clear" w:pos="284"/>
          <w:tab w:val="left" w:pos="300" w:leader="none"/>
        </w:tabs>
        <w:rPr/>
      </w:pPr>
      <w:r>
        <w:rPr/>
        <w:tab/>
        <w:t>Die hypertexuelle Aufbereitung komplexer Wissensbestände problematisiert die heutige Dimension der Kontextrelativität und Referenzierungskontingenz thematischer Zusammenhänge. Hypertexte vergrößern den Informationswert von Wissenseinheiten, indem sie durch Modularisierung deren Oberfläche vergrößern und in vielfacher Hinsicht adaptativ machen. Sinneinheiten können nicht nur unterschiedlich verknüpft werden, sie führen darüberhinaus, teilweise auf der Basis von Zufälligkeit, zu ungeahnten und nicht vorgegebenen Zusammenhängen. Insofern ist ein Zettelkasten eine Maschine zur Erzeugung von Komplexität.</w:t>
        <w:br/>
        <w:tab/>
        <w:t>Autorengenerierte assoziative Verknüpfungen von Sinneinheiten ermöglichen ein Auffinden und die Weiterverwertung von Einträgen, die unscharf gesucht wurden, deren Brauchbarkeit sich aber duch eine gedankliche Nähe zum Recherchefocus erweist. Oftmals sind gerade die abwegigsten Bezüge in einer spezifischen Retrievalsituation deshalb sinnstiftend, weil sie auf eigentümliche Weise mit unseren Vorerwartungen korrespondieren – ob nun bestätigend oder überraschend.</w:t>
      </w:r>
    </w:p>
    <w:p>
      <w:pPr>
        <w:pStyle w:val="Normal"/>
        <w:tabs>
          <w:tab w:val="clear" w:pos="284"/>
          <w:tab w:val="left" w:pos="300" w:leader="none"/>
        </w:tabs>
        <w:rPr/>
      </w:pPr>
      <w:r>
        <w:rPr/>
        <w:tab/>
        <w:t>In der präsentierten Software-Anwendung (siehe 2.4) ergeben sich Überraschungen durch die Konfrontation zweier unterschiedlich konzipierter Theorien, die durch eine Crossover-Technik zugänglich gemacht werden. Hier ist zu betonen, daß die Theoriebausteine grundsätzlich einen Vergleich rechtfertigen, aber nicht speziell aufeinander abgestimmt wurden. Ebenso wurde die Bebilderung der teilweise sehr abstrakten Begriffe so gewählt, daß die Bilder als eigenständige Sinnprozessoren gegen den Text antreten, ihn konterkarieren, hinterfragen und in eine anderes Licht rücken. Die Plazierung der Bilder oben links und die räumliche Nähe zum Text erzeugen ein Textverstehen unter dem Eindruck des Sinnangebotes der Bilder.</w:t>
      </w:r>
    </w:p>
    <w:p>
      <w:pPr>
        <w:pStyle w:val="Normal"/>
        <w:tabs>
          <w:tab w:val="clear" w:pos="284"/>
          <w:tab w:val="left" w:pos="300" w:leader="none"/>
        </w:tabs>
        <w:rPr/>
      </w:pPr>
      <w:r>
        <w:rPr/>
        <w:tab/>
        <w:t>Die Komplexität der differenten semantischen Bezüge bewirkt eine Aktivierung des Rezipienten, der sich durch die Kontingenz möglicher Verstehensleistungen zur Aktivierung seiner Urteilskraft aufgefordert sieht. Der Charakter des Tools entspricht also weniger einem wissenschaftlichen Nachschlagewerk, als einer Maschine, die zur gedanklich-assoziativen Eigenleistung provoziert. Die Korrespondenzmodelle und Repräsentationsmethoden der traditionellen (und in ihrem Anspruch gescheiterten) KI werden hier deutlich verlassen, zugunsten der spezifischen Form einer semikontrollier</w:t>
        <w:softHyphen/>
        <w:t>ten Reduktion und eines programmatischen Umgangs mit Zufällen, letztlich: mit Kreativität.</w:t>
        <w:br/>
        <w:br/>
        <w:br/>
      </w:r>
      <w:r>
        <w:br w:type="page"/>
      </w:r>
    </w:p>
    <w:p>
      <w:pPr>
        <w:pStyle w:val="Normal"/>
        <w:tabs>
          <w:tab w:val="clear" w:pos="284"/>
          <w:tab w:val="left" w:pos="300" w:leader="none"/>
        </w:tabs>
        <w:rPr/>
      </w:pPr>
      <w:r>
        <w:rPr>
          <w:b/>
        </w:rPr>
        <w:t>3.3</w:t>
        <w:tab/>
        <w:t>Interaktion</w:t>
      </w:r>
      <w:r>
        <w:rPr/>
        <w:br/>
      </w:r>
      <w:r>
        <w:rPr>
          <w:b/>
        </w:rPr>
        <w:t>– Non-Linearität schafft individuelle Nutzungsformen</w:t>
      </w:r>
      <w:r>
        <w:rPr/>
        <w:br/>
        <w:br/>
        <w:tab/>
        <w:t>»Interaktion« beschreibt eine gegenseitige Zustandsveränderung und kennzeichnet ursprünglich soziale Verhältnisse zwischen Personen. Inwieweit solche differenzierten Wechselwirkungen im Verhältnis zu Maschinen erreicht werden können oder bereits erreicht wurden, ist strittig. Wenn Interaktion als Kommunikation aufgefaßt wird und diese als das gegenseitige Eingehen von Verpflichtungen beschrieben wird, ist klar, daß Maschinen daran nicht teilnehmen können (vgl. Wolfgang Coy). Unstrittig ist jedoch ebenso, daß komplexe, immersive Systeme (virtual reality) einen anderen Grad an Interaktion ermöglichen, als einfache reaktive Maschinen (Lichtschalter).</w:t>
        <w:br/>
        <w:tab/>
        <w:t>In der Diskussion um angemessene Kriterien zur Gestaltung von Interfaces geriet aus dem Bilck, daß es letztlich nicht darauf ankommt, das Verhältnis zur Maschine zu optimieren sondern das zu einer Aufgabe. Daraus folgt die Forderung nach einem möglichst transparenten Interface (Make the interface go away).</w:t>
        <w:br/>
        <w:t xml:space="preserve">Entgegen früheren Vorstellungen totaler Automatisierung führt die Betrachtung einer (Mensch-Maschine)-Maschine zu einem prozeduralen Verständnis, das auf Regelkreisen zwischen Nutzer und Aufgabe beruht. Bezogen auf Wissenssysteme können damit kybernetische Beschreibungen entwickelt werden, die zu einem Entwurfsmodell der Theoriebildung führen. </w:t>
        <w:br/>
        <w:t>Dieses ist gekennzeichnet durch:</w:t>
      </w:r>
    </w:p>
    <w:p>
      <w:pPr>
        <w:pStyle w:val="Normal"/>
        <w:tabs>
          <w:tab w:val="clear" w:pos="284"/>
          <w:tab w:val="left" w:pos="300" w:leader="none"/>
        </w:tabs>
        <w:ind w:left="284" w:hanging="284"/>
        <w:rPr/>
      </w:pPr>
      <w:r>
        <w:rPr/>
        <w:t>–</w:t>
      </w:r>
      <w:r>
        <w:rPr/>
        <w:tab/>
        <w:t>jederzeitiger Einstieg: alles kann Ausgangsmaterial sein und Anlaß zur Reflektion geben</w:t>
      </w:r>
    </w:p>
    <w:p>
      <w:pPr>
        <w:pStyle w:val="Normal"/>
        <w:tabs>
          <w:tab w:val="clear" w:pos="284"/>
          <w:tab w:val="left" w:pos="300" w:leader="none"/>
        </w:tabs>
        <w:ind w:left="284" w:hanging="284"/>
        <w:rPr/>
      </w:pPr>
      <w:r>
        <w:rPr/>
        <w:t>–</w:t>
      </w:r>
      <w:r>
        <w:rPr/>
        <w:tab/>
        <w:t>Rückkopplung, Steuerung durch rückfragende Schleife</w:t>
      </w:r>
    </w:p>
    <w:p>
      <w:pPr>
        <w:pStyle w:val="Normal"/>
        <w:tabs>
          <w:tab w:val="clear" w:pos="284"/>
          <w:tab w:val="left" w:pos="300" w:leader="none"/>
        </w:tabs>
        <w:ind w:left="284" w:hanging="284"/>
        <w:rPr/>
      </w:pPr>
      <w:r>
        <w:rPr/>
        <w:t>–</w:t>
      </w:r>
      <w:r>
        <w:rPr/>
        <w:tab/>
        <w:t>Zeitverhalten</w:t>
      </w:r>
    </w:p>
    <w:p>
      <w:pPr>
        <w:pStyle w:val="Normal"/>
        <w:tabs>
          <w:tab w:val="clear" w:pos="284"/>
          <w:tab w:val="left" w:pos="300" w:leader="none"/>
        </w:tabs>
        <w:ind w:left="284" w:hanging="284"/>
        <w:rPr/>
      </w:pPr>
      <w:r>
        <w:rPr/>
        <w:t>–</w:t>
      </w:r>
      <w:r>
        <w:rPr/>
        <w:tab/>
        <w:t>Vorläufigkeit der Modellbildung und inkrementelles Verfeinerung der Hypothesen</w:t>
      </w:r>
    </w:p>
    <w:p>
      <w:pPr>
        <w:pStyle w:val="Normal"/>
        <w:tabs>
          <w:tab w:val="clear" w:pos="284"/>
          <w:tab w:val="left" w:pos="300" w:leader="none"/>
        </w:tabs>
        <w:rPr/>
      </w:pPr>
      <w:r>
        <w:rPr/>
      </w:r>
    </w:p>
    <w:p>
      <w:pPr>
        <w:pStyle w:val="Normal"/>
        <w:tabs>
          <w:tab w:val="clear" w:pos="284"/>
          <w:tab w:val="left" w:pos="300" w:leader="none"/>
        </w:tabs>
        <w:rPr/>
      </w:pPr>
      <w:r>
        <w:rPr/>
        <w:tab/>
        <w:t>Damit wird ein Gegenmodell zur Problemraumhypothese der KI gefunden (vgl 1.4). Der Antagonismus von Problem und Lösung wird überwunden und durch ein unabgeschlossenes Modell ersetzt, in dem Aufgaben nicht gelöst, sondern Problemfelder samt ihren definierenden Rahmenbedingungen in einem Möglichkeitsraum aneinander abgearbeitet werden und in dieser Tätigkeit die Produktion von Erkenntnis finden. Dabei sind immer nur begrenzte Optima zu erreichen, die hinsichtlich des Nutzers, der Aufgabe, der Zeit und des Adressaten bestimmt werden.</w:t>
        <w:br/>
        <w:tab/>
        <w:t>Eine solche Interaktion kann basiert aufentsprechend avancierten Gestaltungsmitteln, die vor allem auf die Integration dynamischer und synästhetischer Wirkungen zu achten hat. Dafür lassen sich aus traditionellen Medienformen Erfahrungswerte ableiten Grafik, Film, Bühne (Computers a Theater), aber ebenso ist Innovationskraft gefragt, um das Potential der erst durch Computer ermöglichten Dramaturgien experimentell zu erkunden und systematisch zu erforschen. Screendesign ist dabei nur ein kleiner Ausschnitt. Die Gesamtaufgabe lautet, Formate zu entwickeln, die Anschluß und Rückkopplung möglichst situationsgerecht ermöglichen. (vgl. Peter Rosen: Why Interaction is more powerful than algorithms)</w:t>
      </w:r>
    </w:p>
    <w:p>
      <w:pPr>
        <w:pStyle w:val="Normal"/>
        <w:tabs>
          <w:tab w:val="clear" w:pos="284"/>
          <w:tab w:val="left" w:pos="300" w:leader="none"/>
        </w:tabs>
        <w:rPr/>
      </w:pPr>
      <w:r>
        <w:rPr/>
        <w:br/>
      </w:r>
      <w:r>
        <w:rPr>
          <w:b/>
        </w:rPr>
        <w:t>3.4</w:t>
        <w:tab/>
        <w:t>Netzfähigkeit</w:t>
      </w:r>
      <w:r>
        <w:rPr/>
        <w:br/>
        <w:t xml:space="preserve">– </w:t>
      </w:r>
      <w:r>
        <w:rPr>
          <w:b/>
        </w:rPr>
        <w:t>Gemeinsamer Zugang zu Wissensressourcen (ressource sharing)</w:t>
        <w:br/>
      </w:r>
      <w:r>
        <w:rPr/>
        <w:br/>
        <w:t xml:space="preserve">Das oben genannte unabgeschlossene Modell ist heute unabsehbar verzweigt. Dies führt zu grundlegenden Verschiebungen in den Prozessen der Wissensgenerierung. Das ehemals alternativlose Modell der Wissensvermittlung war vertikal organisiert und hatte als Mengenmodell die Form einer Pyramide: In der Spitze sind einige Forscher, die Neuland erkunden, gefolgt von Experten, die einen überwiegend statischen Wissensfundus verwalten, darunter die Vermittler, die den Stoff an die breite Basis verteilen. Diese Weg kosten Zeit und sind mit Qualitätsverlusten verbunden: Der unten ankommende Stoff ist häufig stark verallgemeinert, verdünnt und veraltet. </w:t>
        <w:br/>
        <w:tab/>
        <w:t>Im Zeitalter des Netzes können horizontale Modelle entwickelt werden: Ressourcen sind theoretisch für jedermann und in Realtime verfügbar. Erkenntnisse werden nicht als theoretische Konstrukte absolut und statisch formuliert, sondern können als Erfahrungswerte direkt ausgetauscht werden und werden mit jedem Prozess der Rückkopplung optimiert.</w:t>
        <w:br/>
        <w:tab/>
        <w:t>Dieses idealtypische Modell begründet vollkommen neue Fragestellungen. Die Ebene der Vermittler wird, schon unter Effizienzgesichtspunkten, weiter eine wichtige Rolle spielen und angesichts unüberschaubarer Komplexität an Wichtigkeit eher noch zunehmen. Sie wird aber anders funktionieren müssen als bisher und vermutlich aus einer Mischung von menschlicher Dienstleistung und automatisierten Verfahren (Agenten) bestehen. Die Möglichkeiten und Gefahren netzbasierten Wissens rühren nicht nur an technische, sondern vor allem auch an soziale, rechtliche und ökonomische Fragestellungen. Es entsteht ein gesellschaftlicher Regelungsbedarf, der auch das Selbstverständnis von Berufsgruppen und die Legitimierung von Aussage- und Wirkungsansprüchen betrifft.</w:t>
        <w:br/>
        <w:br/>
        <w:br/>
      </w:r>
      <w:r>
        <w:rPr>
          <w:b/>
        </w:rPr>
        <w:t>3.5</w:t>
        <w:tab/>
        <w:t>offene und geschlossene Systeme</w:t>
      </w:r>
      <w:r>
        <w:rPr/>
        <w:br/>
      </w:r>
      <w:r>
        <w:rPr>
          <w:b/>
        </w:rPr>
        <w:t>–</w:t>
        <w:tab/>
        <w:t>Fortschreibung von Inhalten durch Forschungs- oder Sammlergemeinschaften (Community Building)</w:t>
        <w:br/>
      </w:r>
      <w:r>
        <w:rPr/>
        <w:br/>
        <w:t>Die Themen »Was ist ein Autor?« (Foucault) und »Tod des Autors« (Barthes) wurden aus philosophischen Erwägungen schon früher gestellt. Heute gewinnen sie durch technische Breitenwirkung eine praktische und umwälzende Relevanz: Im Umfeld der Netze müssen Autoren eine neue Rolle finden.</w:t>
        <w:br/>
        <w:tab/>
        <w:t>Literarische, journalistische und wissenschaftliche Autoren sind nicht mehr klar positioniert. Ihre Alleinstellungsmerkmale (Zugang zu Personen und Ressourcen, Zugriff auf Publikationsorgane) sind nicht länger exklusiv. Avantgardistische Kunstströmungen haben schon lange die Rückkopplung von Lesern und Hörern und das Wechseln der jeweiligen Sprecherrolle gefordert (Brecht: Radiotheorie). Ergebnisse kollektiver Autorenschaft sind aber häufig fragwürdig geblieben.</w:t>
        <w:br/>
        <w:tab/>
        <w:t>Als Ausgangspunkte zur Entwicklung netzgemäßer Autorenschaft könnten die Verzettelungsmethoden unterschiedlicher Autoren dienen. Aus Literatur (Arno Schmidt), Kunst (Anna Oppermann) und Wissenschaft (Luhmann) ist die Arbeit mit hochgradig komplexen Archiven bekannt. Während deren Materialität in der Kunst sicher eine große Rolle spielt und in Form von Installationen präsentiert wird, sind die Zettelkästen und Methoden von Schmidt und Luhmann möglicherweise mit Gewinn in die Digitalität übertragbar. Die Frage ist, inwiefern sich solche idiosynkretisch organisierten Archive öffnen und anschlußfähig machen lassen.</w:t>
        <w:br/>
        <w:tab/>
        <w:t>Die in Selbstzeugnissen überlieferten Arbeitsweisen (Luhmann) legen jedenfalls nahe, daß nur solche generativen Methoden den jeweils behandelten Stoffen noch entsprechen können. Insofern ist das Thema der verteilten Produktion keine Frage individueller Vorlieben, sondern ein aus der Sache selbst abgeleiteter Imperativ. Heute und zukünftig relevante Themen verlangen nach einer weiterentwickelten Reflektions- und Publikationsform. Avancierte Autoren haben dieses Wechselverhältnis von Stoff und Darstellungsmöglichkeit klar gesehen und versucht, ihre jeweiligen Möglichkeiten entsprechend einzusetzen (Benjamin, Wittgenstein, Deleuze/Guattari).</w:t>
        <w:br/>
        <w:tab/>
        <w:t xml:space="preserve">Heute ist nicht nur zu fragen, wie überlieferte Bestände netzgemäß zugänglich gemacht werden können, sondern vor allem, welche neuen Themen und Erkenntnismöglichkeiten durch die Arbeit mit netzbasierten Methoden generiert werden. </w:t>
      </w:r>
    </w:p>
    <w:p>
      <w:pPr>
        <w:pStyle w:val="Normal"/>
        <w:rPr/>
      </w:pPr>
      <w:r>
        <w:rPr/>
        <w:br/>
        <w:br/>
        <w:br/>
      </w:r>
      <w:r>
        <w:rPr>
          <w:b/>
          <w:sz w:val="22"/>
        </w:rPr>
        <w:t>4.</w:t>
        <w:tab/>
        <w:t>Zusammenfassung und Ausblick</w:t>
      </w:r>
      <w:r>
        <w:rPr/>
        <w:br/>
        <w:tab/>
        <w:t>Die Möglichkeiten der technischen Implementierung alternativer Strukturen zeigt die Konvergenz von Methoden technischer Pioniere und Themen der (post-) strukturalistischen Theorie. In diesem Umfeld sehen traditionell arbeitende Autoren ihre Kompetenzen schwinden und nennen als die zukünftig maßgeblichen Qualifikationen Programmierung und Design. Das Feld der kommenden Multimedia-Autoren wird dabei als »Wissensdesign« beschrieben, das durch folgende Merkmale gekennzeichnet ist:</w:t>
      </w:r>
    </w:p>
    <w:p>
      <w:pPr>
        <w:pStyle w:val="Normal"/>
        <w:rPr/>
      </w:pPr>
      <w:r>
        <w:rPr/>
      </w:r>
    </w:p>
    <w:p>
      <w:pPr>
        <w:pStyle w:val="Normal"/>
        <w:ind w:left="284" w:hanging="284"/>
        <w:rPr/>
      </w:pPr>
      <w:r>
        <w:rPr/>
        <w:t>1.</w:t>
        <w:tab/>
        <w:t>Die Konstruktion umfassender, monolithischer Gedankengebäude weicht dem Entwurf flexibel nutzbarer Strukturen, die aus Beständen (Texteinheiten, Bilder, Töne) und Operatoren (Verweise, Ansichten, Suchroutinen) gebildet werden.</w:t>
        <w:br/>
      </w:r>
    </w:p>
    <w:p>
      <w:pPr>
        <w:pStyle w:val="Normal"/>
        <w:ind w:left="284" w:hanging="284"/>
        <w:rPr/>
      </w:pPr>
      <w:r>
        <w:rPr/>
        <w:t>2.</w:t>
        <w:tab/>
        <w:t>Die Ebene der Repräsentation ist keine nachgeordnete undbeliebig zu realisierende Form vorher an anderem Ort entwickelter Inhalte, sondern sie bildet, in Form von Notationssystemen, den Schauplatz der gedanklichen Entwicklung. Die Bedingungen des Sag- und Zeigbaren gehen unmittelbar konstitutiv in das Denkbare ein. Darstellung und Herstellung bilden einen Funktionszusammenhang.</w:t>
        <w:br/>
      </w:r>
    </w:p>
    <w:p>
      <w:pPr>
        <w:pStyle w:val="Normal"/>
        <w:ind w:left="284" w:hanging="284"/>
        <w:rPr/>
      </w:pPr>
      <w:r>
        <w:rPr/>
        <w:t>3.</w:t>
        <w:tab/>
        <w:t>Durch Modellierung, Visualisierung und Simulation werden neue mediale Erfahrungen ermöglicht, deren Anschauungs- und Interaktionsqualitäten neue Wissenstypen entstehen lassen.</w:t>
        <w:br/>
      </w:r>
    </w:p>
    <w:p>
      <w:pPr>
        <w:pStyle w:val="Normal"/>
        <w:ind w:left="284" w:hanging="284"/>
        <w:rPr/>
      </w:pPr>
      <w:r>
        <w:rPr/>
        <w:t>4.</w:t>
        <w:tab/>
        <w:t>Die Theoriemaschine liefert Kommunikationsanlässe durch anschlußfähig aufbereitete Inhalte. Autoren und Rezipienten treffen sich auf einem medial vermittelten Schauplatz, dessen Effizienz wesentlich durch ästhetische und kommunikative Aspekte bestimmt wird. Die Erweiterung wissenschaftlicher Methoden um gestalterische Aspekte läßt neue Erkenntnis- und Aussagemöglichkeiten erwarten.</w:t>
      </w:r>
    </w:p>
    <w:p>
      <w:pPr>
        <w:pStyle w:val="Normal"/>
        <w:rPr/>
      </w:pPr>
      <w:r>
        <w:rPr/>
      </w:r>
    </w:p>
    <w:p>
      <w:pPr>
        <w:pStyle w:val="Normal"/>
        <w:rPr/>
      </w:pPr>
      <w:r>
        <w:rPr/>
        <w:tab/>
        <w:t>Damit ist ein maximaler Anspruch benannt: Die Gestaltung von Hypermedien eröffnet nicht nur neue Zugänge zu vorhandenen Inhalten, sondern ermöglicht neuartige Erkenntnisformen. Der »Second Order Autor«begnügt sich nicht damit, dieses von außen zu beschreiben und nur ÜBER die Medien nachzudenken, sondern er stellt sich der Forderung MIT ihnen zu denken, den Computer also als erkenntnisgenerierendes Medium anzuerkennen und experimentell zu erkunden. Ein solches Methodenbewußtsein verbindet aktuelles Denken und Produzieren in einer integrativen Gestaltungstätigkeit, die sich als »post-heroische« Theoriebildung begreift.</w:t>
        <w:br/>
        <w:br/>
        <w:br/>
        <w:br/>
      </w:r>
      <w:r>
        <w:rPr>
          <w:b/>
          <w:sz w:val="22"/>
        </w:rPr>
        <w:t>Anhang</w:t>
      </w:r>
    </w:p>
    <w:p>
      <w:pPr>
        <w:pStyle w:val="Normal"/>
        <w:tabs>
          <w:tab w:val="clear" w:pos="284"/>
          <w:tab w:val="left" w:pos="300" w:leader="none"/>
        </w:tabs>
        <w:rPr/>
      </w:pPr>
      <w:r>
        <w:rPr/>
        <w:br/>
      </w:r>
      <w:r>
        <w:rPr>
          <w:b/>
        </w:rPr>
        <w:t>Desiderate</w:t>
      </w:r>
    </w:p>
    <w:p>
      <w:pPr>
        <w:pStyle w:val="Normal"/>
        <w:tabs>
          <w:tab w:val="clear" w:pos="284"/>
          <w:tab w:val="left" w:pos="300" w:leader="none"/>
        </w:tabs>
        <w:rPr/>
      </w:pPr>
      <w:r>
        <w:rPr/>
        <w:t>Damit kommen wir zur Modeströmung des Wissensmanagements zurück. Auffällig ist, daß dieses Thema entweder aus der Sicht der Betriebsorgansisatoren oder aus der Sicht der Softwarespezialisten bzw. der Wirtschaftsinformatiker behandelt wird. Mit dem Thema lassen sich hochkarätige Seminare für Manager füllen. Eine Fachgesellschaft, die genau das Wissensthema zu ihrer Sache macht oder doch machen sollte, ist die ISKO. Eigentlich müßten wir sehr gefragt sein. Vielleicht arbeiten wir zu bescheiden im Hintergrund. Versuchen wir also die Brücke zu schlagen von der Szientographie über die praktische Wissensorganisation zur Mitentwicklung von Produkten und zur Beratung der Wirtschaft.</w:t>
      </w:r>
    </w:p>
    <w:p>
      <w:pPr>
        <w:pStyle w:val="Normal"/>
        <w:tabs>
          <w:tab w:val="clear" w:pos="284"/>
          <w:tab w:val="left" w:pos="300" w:leader="none"/>
        </w:tabs>
        <w:rPr/>
      </w:pPr>
      <w:r>
        <w:rPr/>
        <w:t>(http://www.bonn.iz-soz.de/wiss-org/rahmstorf.htm)</w:t>
      </w:r>
    </w:p>
    <w:p>
      <w:pPr>
        <w:pStyle w:val="Normal"/>
        <w:tabs>
          <w:tab w:val="clear" w:pos="284"/>
          <w:tab w:val="left" w:pos="300" w:leader="none"/>
        </w:tabs>
        <w:rPr/>
      </w:pPr>
      <w:r>
        <w:rPr/>
      </w:r>
    </w:p>
    <w:p>
      <w:pPr>
        <w:pStyle w:val="Normal"/>
        <w:tabs>
          <w:tab w:val="clear" w:pos="284"/>
          <w:tab w:val="left" w:pos="300" w:leader="none"/>
        </w:tabs>
        <w:rPr/>
      </w:pPr>
      <w:r>
        <w:rPr/>
        <w:t>Retrievalsysteme sollten Rechercheergebnisse nicht nur in Listenform ausspucken, sondern gefundene Information und gefundene Wissenslücken in einer systematischen Ordnung präsentieren. Etwas, was schon oft totgesagt wurde, die systematische Klassifikation der Bibliothekare sowie die Thesauren und andere inhaltliche Orientierungsmittel, kommen in methodisch weiterentwickelter Form wieder zu neuem Leben.</w:t>
      </w:r>
    </w:p>
    <w:p>
      <w:pPr>
        <w:pStyle w:val="Normal"/>
        <w:tabs>
          <w:tab w:val="clear" w:pos="284"/>
          <w:tab w:val="left" w:pos="300" w:leader="none"/>
        </w:tabs>
        <w:rPr/>
      </w:pPr>
      <w:r>
        <w:rPr/>
        <w:t>(http://www.bonn.iz-soz.de/wiss-org/rahmstorf.htm)</w:t>
      </w:r>
    </w:p>
    <w:p>
      <w:pPr>
        <w:pStyle w:val="Normal"/>
        <w:tabs>
          <w:tab w:val="clear" w:pos="284"/>
          <w:tab w:val="left" w:pos="300" w:leader="none"/>
        </w:tabs>
        <w:rPr/>
      </w:pPr>
      <w:r>
        <w:rPr/>
      </w:r>
    </w:p>
    <w:p>
      <w:pPr>
        <w:pStyle w:val="Normal"/>
        <w:tabs>
          <w:tab w:val="clear" w:pos="284"/>
          <w:tab w:val="left" w:pos="300" w:leader="none"/>
        </w:tabs>
        <w:rPr/>
      </w:pPr>
      <w:r>
        <w:rPr/>
        <w:t>Telekommunikation, Datenbanken, Webtechnologie und Computer sind heute Voraussetzungen des wissenschaftlichen und technischen Arbeitens. Entscheidend ist aber jetzt, daß diese Techniken durch Methoden und Programme der Wissensorganisation so ergänzt werden, daß die Effizienz des Arbeitens und damit auch die Kreativität der Wissensgesellschaft weiter vorangebracht wird.</w:t>
      </w:r>
    </w:p>
    <w:p>
      <w:pPr>
        <w:pStyle w:val="Normal"/>
        <w:tabs>
          <w:tab w:val="clear" w:pos="284"/>
          <w:tab w:val="left" w:pos="300" w:leader="none"/>
        </w:tabs>
        <w:rPr/>
      </w:pPr>
      <w:r>
        <w:rPr/>
        <w:t>(http://www.bonn.iz-soz.de/wiss-org/rahmstorf.htm)</w:t>
      </w:r>
    </w:p>
    <w:p>
      <w:pPr>
        <w:pStyle w:val="Normal"/>
        <w:tabs>
          <w:tab w:val="clear" w:pos="284"/>
          <w:tab w:val="left" w:pos="300" w:leader="none"/>
        </w:tabs>
        <w:rPr/>
      </w:pPr>
      <w:r>
        <w:rPr/>
      </w:r>
    </w:p>
    <w:p>
      <w:pPr>
        <w:pStyle w:val="Normal"/>
        <w:tabs>
          <w:tab w:val="clear" w:pos="284"/>
          <w:tab w:val="left" w:pos="300" w:leader="none"/>
        </w:tabs>
        <w:rPr/>
      </w:pPr>
      <w:r>
        <w:rPr/>
        <w:t>Zum Wissen zaehlt nicht nur das, von dem das Individuum glaubt, dass es in der Welt der Fall ist, sondern zum Wissen zaehlen auch die verschiedenen sinnlichen und mentalen Erfahrungsweisen, ueber die das Individuum die Welt wahrnimmt und aufnimmt. (http://www.bonn.iz-soz.de/wiss-org/Rahmstorf2.htm)</w:t>
      </w:r>
    </w:p>
    <w:p>
      <w:pPr>
        <w:pStyle w:val="Normal"/>
        <w:tabs>
          <w:tab w:val="clear" w:pos="284"/>
          <w:tab w:val="left" w:pos="300" w:leader="none"/>
        </w:tabs>
        <w:rPr/>
      </w:pPr>
      <w:r>
        <w:rPr/>
      </w:r>
    </w:p>
    <w:p>
      <w:pPr>
        <w:pStyle w:val="Normal"/>
        <w:tabs>
          <w:tab w:val="clear" w:pos="284"/>
          <w:tab w:val="left" w:pos="300" w:leader="none"/>
        </w:tabs>
        <w:rPr/>
      </w:pPr>
      <w:r>
        <w:rPr/>
        <w:t>Unser Thema hat zwei Seiten: die kognitive Seite des Wissens und das objektivierte Wissen. Beim objektivierten Wissen interessiert uns z. B.wie wir die wissenschaftlichen Texte (und Bilder!) eines Fachgebietes so zusammenfuehren koennen, dass ein moeglichst redundanzfreier, optimal recherchierbarer Wissensspeicher im Computer oder im Internet aufgebaut wird. Noch ist das Utopie. Man muss mit den einfachen Dingen anfangen.</w:t>
      </w:r>
    </w:p>
    <w:p>
      <w:pPr>
        <w:pStyle w:val="Normal"/>
        <w:tabs>
          <w:tab w:val="clear" w:pos="284"/>
          <w:tab w:val="left" w:pos="300" w:leader="none"/>
        </w:tabs>
        <w:rPr/>
      </w:pPr>
      <w:r>
        <w:rPr/>
        <w:t>Der Weg dahin fuehrt wohl zunaechst ueber den Aufbau von Begriffssystemen.</w:t>
      </w:r>
    </w:p>
    <w:p>
      <w:pPr>
        <w:pStyle w:val="Normal"/>
        <w:tabs>
          <w:tab w:val="clear" w:pos="284"/>
          <w:tab w:val="left" w:pos="300" w:leader="none"/>
        </w:tabs>
        <w:rPr/>
      </w:pPr>
      <w:r>
        <w:rPr/>
        <w:t>(http://www.bonn.iz-soz.de/wiss-org/Rahmstorf2.htm)</w:t>
      </w:r>
    </w:p>
    <w:p>
      <w:pPr>
        <w:pStyle w:val="Normal"/>
        <w:tabs>
          <w:tab w:val="clear" w:pos="284"/>
          <w:tab w:val="left" w:pos="300" w:leader="none"/>
        </w:tabs>
        <w:rPr/>
      </w:pPr>
      <w:r>
        <w:rPr/>
      </w:r>
    </w:p>
    <w:p>
      <w:pPr>
        <w:pStyle w:val="Normal"/>
        <w:tabs>
          <w:tab w:val="clear" w:pos="284"/>
          <w:tab w:val="left" w:pos="300" w:leader="none"/>
        </w:tabs>
        <w:rPr/>
      </w:pPr>
      <w:r>
        <w:rPr/>
        <w:t xml:space="preserve">Wer am eigenen Leibe die Tücken der Wissensorganisation erfahren möchte, sollte sich ein Gebiet vornehmen und versuchen, 100 oder mehr Seiten Text auf 10 Seiten zu komprimieren, ohne inhaltlichen Verlust. Diese Arbeit ist wenig spektakulär, dafür außerordentlich verdienstvoll und lehrreich. Manche philosophischen Probleme werden in ihrem Verlauf erheblich an Bedeutung verlieren. Das Ergebnis dagegen wird vielseitig verwendbar sein, z.B. wird es die computer- gerechte Aufbereitung des Stoffes erleichtern. </w:t>
      </w:r>
    </w:p>
    <w:p>
      <w:pPr>
        <w:pStyle w:val="Normal"/>
        <w:tabs>
          <w:tab w:val="clear" w:pos="284"/>
          <w:tab w:val="left" w:pos="300" w:leader="none"/>
        </w:tabs>
        <w:rPr/>
      </w:pPr>
      <w:r>
        <w:rPr/>
        <w:t>(http://www.bonn.iz-soz.de/wiss-org/jaenecke1.htm)</w:t>
        <w:br/>
        <w:br/>
        <w:t>Daß es aber gelingen kann und wird, mit Hilfe von Computern Wissen in Form von semiotischen Thesauri, mit komplexen Vernetzungen und einer ausgefeilten Programmlogik abzubilden und zu organisieren, deutet sich immer unübersehbarer an.</w:t>
      </w:r>
    </w:p>
    <w:p>
      <w:pPr>
        <w:pStyle w:val="Normal"/>
        <w:tabs>
          <w:tab w:val="left" w:pos="284" w:leader="none"/>
          <w:tab w:val="left" w:pos="560" w:leader="none"/>
        </w:tabs>
        <w:ind w:right="4" w:hanging="0"/>
        <w:rPr/>
      </w:pPr>
      <w:r>
        <w:rPr/>
        <w:t>(http://www.bonn.iz-soz.de/wiss-org/rahms9b.htm)</w:t>
      </w:r>
    </w:p>
    <w:sectPr>
      <w:headerReference w:type="default" r:id="rId2"/>
      <w:headerReference w:type="first" r:id="rId3"/>
      <w:footerReference w:type="default" r:id="rId4"/>
      <w:footerReference w:type="first" r:id="rId5"/>
      <w:type w:val="nextPage"/>
      <w:pgSz w:w="11906" w:h="16838"/>
      <w:pgMar w:left="2486" w:right="1510" w:gutter="0" w:header="737" w:top="3899" w:footer="737" w:bottom="14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Stone Sans">
    <w:charset w:val="00"/>
    <w:family w:val="auto"/>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623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300" w:leader="none"/>
      </w:tabs>
      <w:rPr/>
    </w:pPr>
    <w:r>
      <w:rPr>
        <w:b/>
      </w:rPr>
      <w:t>Prof. Peter Friedrich Stephan</w:t>
    </w:r>
    <w:r>
      <w:rPr/>
      <w:t xml:space="preserve">, </w:t>
    </w:r>
    <w:r>
      <w:rPr>
        <w:b/>
      </w:rPr>
      <w:t>Dr. Stefan Asmus</w:t>
    </w:r>
    <w:r>
      <w:rPr/>
      <w:br/>
      <w:br/>
      <w:t>ISKO 99, Hamburg 24.09.1999</w:t>
      <w:br/>
    </w:r>
  </w:p>
  <w:p>
    <w:pPr>
      <w:pStyle w:val="Header"/>
      <w:tabs>
        <w:tab w:val="center" w:pos="4819" w:leader="none"/>
        <w:tab w:val="right" w:pos="7360" w:leader="none"/>
        <w:tab w:val="right" w:pos="9071" w:leader="none"/>
      </w:tabs>
      <w:rPr/>
    </w:pPr>
    <w:r>
      <w:rPr>
        <w:b/>
      </w:rPr>
      <w:t>Knowledge design: Mit neuen Medien Wissen gestalten</w:t>
      <w:br/>
    </w:r>
    <w:r>
      <w:rPr/>
      <w:t>vorläufiges Paper, Stand: 19.09.99</w:t>
      <w:tab/>
      <w:t xml:space="preserve">Seite </w:t>
    </w: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s>
      <w:bidi w:val="0"/>
    </w:pPr>
    <w:rPr>
      <w:rFonts w:ascii="2Stone Sans" w:hAnsi="2Stone Sans" w:eastAsia="Times New Roman" w:cs="2Stone Sans"/>
      <w:color w:val="auto"/>
      <w:sz w:val="20"/>
      <w:szCs w:val="20"/>
      <w:lang w:val="de-DE" w:eastAsia="de-DE" w:bidi="hi-IN"/>
    </w:rPr>
  </w:style>
  <w:style w:type="paragraph" w:styleId="Heading1">
    <w:name w:val="Heading 1"/>
    <w:basedOn w:val="Normal"/>
    <w:next w:val="Normal"/>
    <w:qFormat/>
    <w:pPr>
      <w:numPr>
        <w:ilvl w:val="0"/>
        <w:numId w:val="1"/>
      </w:numPr>
      <w:tabs>
        <w:tab w:val="left" w:pos="284" w:leader="none"/>
        <w:tab w:val="left" w:pos="851" w:leader="none"/>
      </w:tabs>
      <w:spacing w:before="360" w:after="0"/>
      <w:outlineLvl w:val="0"/>
    </w:pPr>
    <w:rPr>
      <w:b/>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Normal"/>
    <w:next w:val="Normal"/>
    <w:qFormat/>
    <w:pPr>
      <w:numPr>
        <w:ilvl w:val="2"/>
        <w:numId w:val="1"/>
      </w:numPr>
      <w:spacing w:before="500" w:after="0"/>
      <w:outlineLvl w:val="2"/>
    </w:pPr>
    <w:rPr>
      <w:b/>
      <w:sz w:val="22"/>
    </w:rPr>
  </w:style>
  <w:style w:type="paragraph" w:styleId="Heading4">
    <w:name w:val="Heading 4"/>
    <w:basedOn w:val="Normal"/>
    <w:next w:val="Normal"/>
    <w:qFormat/>
    <w:pPr>
      <w:numPr>
        <w:ilvl w:val="3"/>
        <w:numId w:val="1"/>
      </w:numPr>
      <w:ind w:left="354" w:hanging="0"/>
      <w:outlineLvl w:val="3"/>
    </w:pPr>
    <w:rPr>
      <w:sz w:val="24"/>
      <w:u w:val="single"/>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284"/>
        <w:tab w:val="left" w:pos="8646" w:leader="dot"/>
        <w:tab w:val="right" w:pos="9072" w:leader="none"/>
      </w:tabs>
      <w:ind w:left="709" w:right="850" w:hanging="0"/>
    </w:pPr>
    <w:rPr/>
  </w:style>
  <w:style w:type="paragraph" w:styleId="Contents1">
    <w:name w:val="TOC 1"/>
    <w:basedOn w:val="Normal"/>
    <w:next w:val="Normal"/>
    <w:pPr>
      <w:tabs>
        <w:tab w:val="clear" w:pos="284"/>
        <w:tab w:val="left" w:pos="8646" w:leader="dot"/>
        <w:tab w:val="right" w:pos="9072" w:leader="none"/>
      </w:tabs>
      <w:ind w:right="85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ind w:left="284" w:hanging="284"/>
    </w:pPr>
    <w:rPr>
      <w:sz w:val="18"/>
    </w:rPr>
  </w:style>
  <w:style w:type="paragraph" w:styleId="Contents9">
    <w:name w:val="TOC 9"/>
    <w:basedOn w:val="Normal"/>
    <w:next w:val="Normal"/>
    <w:pPr>
      <w:tabs>
        <w:tab w:val="clear" w:pos="284"/>
        <w:tab w:val="left" w:pos="8646" w:leader="dot"/>
        <w:tab w:val="right" w:pos="9072" w:leader="none"/>
      </w:tabs>
      <w:ind w:left="5670" w:right="850" w:hanging="0"/>
    </w:pPr>
    <w:rPr/>
  </w:style>
  <w:style w:type="paragraph" w:styleId="Eingerckt">
    <w:name w:val="Eingerückt"/>
    <w:basedOn w:val="Heading3"/>
    <w:qFormat/>
    <w:pPr>
      <w:numPr>
        <w:ilvl w:val="0"/>
        <w:numId w:val="0"/>
      </w:numPr>
      <w:spacing w:before="0" w:after="0"/>
      <w:outlineLvl w:val="9"/>
    </w:pPr>
    <w:rPr/>
  </w:style>
  <w:style w:type="paragraph" w:styleId="Zwischenberschrift">
    <w:name w:val="Zwischenüberschrift"/>
    <w:basedOn w:val="Normal"/>
    <w:qFormat/>
    <w:pPr>
      <w:spacing w:before="500" w:after="0"/>
    </w:pPr>
    <w:rPr>
      <w:b/>
    </w:rPr>
  </w:style>
  <w:style w:type="paragraph" w:styleId="Zitat">
    <w:name w:val="Zitat"/>
    <w:basedOn w:val="Footnote"/>
    <w:qFormat/>
    <w:pPr>
      <w:ind w:left="567" w:hanging="0"/>
    </w:pPr>
    <w:rPr/>
  </w:style>
  <w:style w:type="paragraph" w:styleId="AbspannNachbemerkung">
    <w:name w:val="Abspann.Nachbemerkung"/>
    <w:basedOn w:val="Normal"/>
    <w:qFormat/>
    <w:pPr/>
    <w:rPr>
      <w:sz w:val="18"/>
    </w:rPr>
  </w:style>
  <w:style w:type="paragraph" w:styleId="Bionotiz">
    <w:name w:val="bionotiz"/>
    <w:basedOn w:val="Normal"/>
    <w:qFormat/>
    <w:pPr/>
    <w:rPr>
      <w:sz w:val="18"/>
    </w:rPr>
  </w:style>
  <w:style w:type="paragraph" w:styleId="Abstract">
    <w:name w:val="Abstract"/>
    <w:basedOn w:val="Normal"/>
    <w:qFormat/>
    <w:pPr/>
    <w:rPr>
      <w:i/>
    </w:rPr>
  </w:style>
  <w:style w:type="paragraph" w:styleId="TextBodyIndent">
    <w:name w:val="Body Text Indent"/>
    <w:basedOn w:val="Normal"/>
    <w:pPr>
      <w:tabs>
        <w:tab w:val="clear" w:pos="284"/>
      </w:tabs>
      <w:spacing w:lineRule="exact" w:line="320"/>
      <w:ind w:left="1701" w:hanging="0"/>
    </w:pPr>
    <w:rPr>
      <w:rFonts w:ascii="New York" w:hAnsi="New York" w:cs="New York"/>
      <w:sz w:val="22"/>
    </w:rPr>
  </w:style>
  <w:style w:type="paragraph" w:styleId="Author">
    <w:name w:val="Author"/>
    <w:basedOn w:val="Normal"/>
    <w:next w:val="Normal"/>
    <w:qFormat/>
    <w:pPr>
      <w:tabs>
        <w:tab w:val="clear" w:pos="284"/>
      </w:tabs>
      <w:spacing w:lineRule="atLeast" w:line="240"/>
      <w:jc w:val="center"/>
    </w:pPr>
    <w:rPr>
      <w:rFonts w:ascii="Times" w:hAnsi="Times" w:cs="Times"/>
      <w:b/>
    </w:rPr>
  </w:style>
  <w:style w:type="paragraph" w:styleId="Affiliation">
    <w:name w:val="Affiliation"/>
    <w:basedOn w:val="Normal"/>
    <w:next w:val="Normal"/>
    <w:qFormat/>
    <w:pPr>
      <w:tabs>
        <w:tab w:val="clear" w:pos="284"/>
      </w:tabs>
      <w:spacing w:lineRule="atLeast" w:line="240" w:before="0" w:after="720"/>
      <w:jc w:val="center"/>
    </w:pPr>
    <w:rPr>
      <w:rFonts w:ascii="Times" w:hAnsi="Times" w:cs="Times"/>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0:38:00Z</dcterms:created>
  <dc:creator>Prof. Stephan</dc:creator>
  <dc:description/>
  <dc:language>en-US</dc:language>
  <cp:lastModifiedBy>KN</cp:lastModifiedBy>
  <dcterms:modified xsi:type="dcterms:W3CDTF">1999-12-08T10:38:00Z</dcterms:modified>
  <cp:revision>2</cp:revision>
  <dc:subject/>
  <dc:title>ISKO 99</dc:title>
</cp:coreProperties>
</file>