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rPr/>
      </w:pPr>
      <w:r>
        <w:rPr/>
        <w:t>Die Rolle der Lurker in Mailinglisten</w:t>
      </w:r>
      <w:r>
        <w:rPr>
          <w:rStyle w:val="FootnoteCharacters"/>
          <w:rStyle w:val="FootnoteAnchor"/>
        </w:rPr>
        <w:footnoteReference w:id="2"/>
      </w:r>
    </w:p>
    <w:p>
      <w:pPr>
        <w:pStyle w:val="Normal"/>
        <w:ind w:firstLine="227"/>
        <w:rPr/>
      </w:pPr>
      <w:r>
        <w:rPr/>
      </w:r>
    </w:p>
    <w:p>
      <w:pPr>
        <w:pStyle w:val="Normal"/>
        <w:ind w:firstLine="227"/>
        <w:jc w:val="center"/>
        <w:rPr/>
      </w:pPr>
      <w:r>
        <w:rPr/>
        <w:t>Christian Stegbauer (Goethe-Universität Frankfurt)</w:t>
      </w:r>
    </w:p>
    <w:p>
      <w:pPr>
        <w:pStyle w:val="Normal"/>
        <w:ind w:firstLine="227"/>
        <w:rPr/>
      </w:pPr>
      <w:r>
        <w:rPr/>
      </w:r>
    </w:p>
    <w:p>
      <w:pPr>
        <w:pStyle w:val="Normal"/>
        <w:rPr/>
      </w:pPr>
      <w:r>
        <w:rPr/>
        <w:t>Zahlreiche Veröffentlichungen über das Internet und internetbasierte Kommunikationsgruppen beruhen auf Spekulationen, die keine empirische Grundlage besitzen. Wenn die Analyse mit Hilfe von Daten durchgeführt wird, stammen diese dann oft aus Befragungen, also reaktiven Instrumenten</w:t>
      </w:r>
      <w:r>
        <w:rPr>
          <w:rStyle w:val="FootnoteCharacters"/>
          <w:rStyle w:val="FootnoteAnchor"/>
        </w:rPr>
        <w:footnoteReference w:id="3"/>
      </w:r>
      <w:r>
        <w:rPr/>
        <w:t xml:space="preserve"> oder, was zu noch verzerrteren Ergebnissen führt, aus der Beobachtung der besonders aktiven Teilnehmer. Dabei wird ein kleiner Teil des Verhaltensspektrums der gesamten Teilnehmerschaft herausgenommen und über alle - manchmal sogar über eine ganze Generation von Akteuren - generalisiert. Solcherlei Daten werden häufig als Grundlage für die Beurteilung von internetbasierten Sozialräumen herangezogen (z.B. Turkle 1996, Tapscott 1998). Die hier vorgestellte Untersuchung dagegen bedient sich weder eines reaktiven Instrumentes, noch verallgemeinert sie die Betrachtung einer Minderheit von Aktiven. Hier werden im Gegenteil die nichtaktiven, die passiven Teilnehmer in den Mittelpunkt der Betrachtung gestellt. Damit wird die Hoffnung verknüpft, daß ein ausgewogeneres Gesamtbild der internetbasierten Kommunikationsforen möglich wird. </w:t>
      </w:r>
    </w:p>
    <w:p>
      <w:pPr>
        <w:pStyle w:val="Normal"/>
        <w:ind w:firstLine="227"/>
        <w:rPr/>
      </w:pPr>
      <w:r>
        <w:rPr/>
        <w:t xml:space="preserve">Datengrundlage dieses Beitrages sind </w:t>
      </w:r>
      <w:r>
        <w:rPr>
          <w:b/>
        </w:rPr>
        <w:t>Sequenzen von</w:t>
      </w:r>
      <w:r>
        <w:rPr>
          <w:b/>
          <w:i/>
        </w:rPr>
        <w:t xml:space="preserve"> </w:t>
      </w:r>
      <w:r>
        <w:rPr>
          <w:b/>
        </w:rPr>
        <w:t>Teilnehmerverzeichnissen</w:t>
      </w:r>
      <w:r>
        <w:rPr/>
        <w:t xml:space="preserve"> und Textarchive in Mailinglisten, also Längsschnittdaten. Es wird nach der Rolle von Lurkern in Mailinglisten, also den passiven Teilnehmern gefragt. Es finden sich unterschiedliche Meinungen über Lurker: Zum einen werden Lurker als Trittbrettfahrer verunglimpft. Diese eigneten sich die Leistungen, die Informationen, die von den aktiven Teilnehmern erarbeitet werden lediglich an, ohne selbst einen Beitrag dazu zu leisten (z.B. Kollock&amp;Smith 1994). Andere Überlegungen gehen von deren Nutzlosigkeit aus. Sie verbrauchten lediglich Bandbreite (Schönberger 1998). </w:t>
      </w:r>
    </w:p>
    <w:p>
      <w:pPr>
        <w:pStyle w:val="Normal"/>
        <w:ind w:firstLine="227"/>
        <w:rPr/>
      </w:pPr>
      <w:r>
        <w:rPr/>
        <w:t>Das Verhalten des Lurking wird oft als kiebitzen, oder noch stärker als voyeuristisch bezeichnet. Offenbar ist es einigen Akteuren unangenehm, daß ihre Nachrichten an einen größeren Kreis an Teilnehmer verteilt werden, ohne daß diese als Publikum erkennbar wären. Eine andere Position beschreibt Lurking als temporäres Phänomen: In Netiquetten wird dazu aufgerufen, zunächst eine Weile die Diskussion zu verfolgen, um später, nach Aneignung der entsprechenden Normen in diesem Kommunikationsraum selbst aktiv zu werden. Auf diese Weise, so offenbar das Kalkül der Autoren von Netiquetten, wird der Kommunikationsraum geschützt vor redundanten und unqualifizierten Beiträgen und es muß weniger auf allgemein akzeptierte Verhaltensmaßstäbe hingewiesen werden. Eine dritte Auffassung hinsichtlich des Phänomens "Lurking" wurde von Stegbauer&amp;Rausch (1999) vertreten: Hierbei werden die passiven Teilnehmer als strukturell notwendig aufgefaßt, um ein "information overload" zu vermeiden. Sie gewährleisten damit die "Bedingungen der Möglichkeit von Kommunikation" und wären also unabdingbar notwendig zur Ermöglichung von Verständigung bei einem größeren Kreis von Teilnehmern.</w:t>
      </w:r>
    </w:p>
    <w:p>
      <w:pPr>
        <w:pStyle w:val="Normal"/>
        <w:ind w:firstLine="227"/>
        <w:rPr/>
      </w:pPr>
      <w:r>
        <w:rPr/>
      </w:r>
    </w:p>
    <w:p>
      <w:pPr>
        <w:pStyle w:val="Heading2"/>
        <w:spacing w:before="0" w:after="0"/>
        <w:rPr/>
      </w:pPr>
      <w:r>
        <w:rPr/>
        <w:t>Bestimmungsprobleme des Lurking</w:t>
      </w:r>
    </w:p>
    <w:p>
      <w:pPr>
        <w:pStyle w:val="Normal"/>
        <w:rPr/>
      </w:pPr>
      <w:r>
        <w:rPr/>
        <w:t>Wenn über Lurking geschrieben, wird ist auffällig, daß die jeweiligen Autoren nur eine sehr vage Vorstellung von diesem Phänomen besitzen. So werden manchmal gänzlich passive Teilnehmer als Lurker bezeichnet, es kann aber auch sein, daß diejenigen als Lurker identifiziert werden, die innerhalb des letzten Monats keinen Beitrag geschrieben haben (Sproull&amp;Faraj 1997). Einig sind sich die Autoren lediglich darüber, daß es zahlreiche Lurker gibt. So zitiert z.B. Faßler (1997) eine Untersuchung, nach der sich 90% der Teilnehmer passiv verhalten.</w:t>
      </w:r>
    </w:p>
    <w:p>
      <w:pPr>
        <w:pStyle w:val="Normal"/>
        <w:ind w:firstLine="227"/>
        <w:rPr/>
      </w:pPr>
      <w:r>
        <w:rPr/>
        <w:t xml:space="preserve">Solche Zahlen beruhen auf Schätzungen oder Spekulation, denn bislang fand sich keine Methode, die Anzahl oder den Anteil von Lurkern zu bestimmen. Hierzu ist eine empirische Analyse notwendig, zunächst aber vor allem eine eindeutige Definition. </w:t>
      </w:r>
    </w:p>
    <w:p>
      <w:pPr>
        <w:pStyle w:val="Normal"/>
        <w:ind w:firstLine="227"/>
        <w:rPr/>
      </w:pPr>
      <w:r>
        <w:rPr/>
        <w:t>Dabei ist nicht einmal klar, was Lurking überhaupt bedeutet. Ist Passivität ein Merkmal, welches statisch ist und auch so bleibt, also eine individuelle Eigenschaft oder gar eine Verhaltensintention eines Teiles der Akteure? Wenn man die Beschimpfungen betrachtet oder o.g. Untersuchungen, läge eine solche Vermutung nahe. Möglich ist aber auch etwas anderes, nämlich, daß passive Teilnehmer nur auf ein für sie interessantes Thema warten, um dann aktiv zu werden.</w:t>
      </w:r>
      <w:r>
        <w:rPr>
          <w:rStyle w:val="FootnoteCharacters"/>
          <w:rStyle w:val="FootnoteAnchor"/>
        </w:rPr>
        <w:footnoteReference w:id="4"/>
      </w:r>
      <w:r>
        <w:rPr/>
        <w:t xml:space="preserve"> Eine andere Hypothese wäre, daß man in den Kommunikationsforen eine hohe Fluktuation findet. Ein großer Anteil an Teilnehmern würde sich dann wie der typische Surfer im WorldWideWeb verhalten. </w:t>
      </w:r>
    </w:p>
    <w:p>
      <w:pPr>
        <w:pStyle w:val="Normal"/>
        <w:ind w:firstLine="227"/>
        <w:rPr/>
      </w:pPr>
      <w:r>
        <w:rPr/>
        <w:t>Zudem müssen die beiden Ebenen, die des individuellen Verhaltens und die der Struktur des jeweiligen Kommunikationsraumes auseinander gehalten werden. So kann, völlig unabhängig davon, ob auf der individuellen Ebene Lurking ein statisches Phänomen oder lediglich den Übergang vom passiven zum aktiven Nutzer markiert, danach gefragt werden, ob der Sozialraum eine solche Position benötigt, und welche Funktion einer solchen Position zukäme, die von völlig unterschiedlichen Personen eingenommen werden kann.</w:t>
      </w:r>
    </w:p>
    <w:p>
      <w:pPr>
        <w:pStyle w:val="Normal"/>
        <w:ind w:firstLine="227"/>
        <w:rPr/>
      </w:pPr>
      <w:r>
        <w:rPr/>
        <w:t>Eine Definition und eine Operationalisierung müßte sich also auch am Erkenntnisinteresse des jeweiligen Forschers orientieren.</w:t>
      </w:r>
    </w:p>
    <w:p>
      <w:pPr>
        <w:pStyle w:val="Normal"/>
        <w:ind w:firstLine="227"/>
        <w:rPr/>
      </w:pPr>
      <w:r>
        <w:rPr/>
        <w:t>Mittels der klassischen Internetforschungsmethoden, ist Lurkern allerdings kaum auf die Spur zu kommen. Die beliebten Querschnittsbefragungen taugen nicht um ein prospektiv verlaufsabhängiges Phänomen einzufangen. Auch sind passive, ja praktisch unsichtbare Teilnehmer nicht zu beobachten. Während Lurker in Newsgruppen als komplett unzugänglich erscheinen, bietet das Mitgliederverzeichnis zusammen mit dem Textarchiv zumindest einen Anhaltspunkt für eine Quantifizierung der Lurker. Allerdings ist beim Mitgliederverzeichnis mit einer relativ hohen (bislang unbestimmten) Fluktuation zu rechnen, was eine Untersuchung mittels dieser Methode ebenso fragwürdig erscheinen läßt.</w:t>
      </w:r>
    </w:p>
    <w:p>
      <w:pPr>
        <w:pStyle w:val="Normal"/>
        <w:ind w:firstLine="227"/>
        <w:rPr/>
      </w:pPr>
      <w:r>
        <w:rPr/>
        <w:t>Der hier beschrittene Weg kombiniert eine Archivdatenanalyse mit einer Sequenzanalyse der Mitgliederverzeichnisse. In Mailinglisten werden in der Regel alle Nachrichten, die für den Sozialraum bestimmt sind, archiviert. Diese Archive sind normalerweise allen Mitgliedern, manchmal auch Außenstehenden zugänglich. Hinsichtlich der Zugänglichkeit gilt das gleiche auch für die Mitgliederverzeichnisse. Diese werden allerdings nicht archiviert, sondern mit jeder Veränderung updated. Die Veränderungen werden normalerweise nicht protokolliert. Grundlage der hier angestellten Betrachtungen bilden über einen Zeitraum von zwei Jahren monatlich abgerufene Mitgliederverzeichnisse einer Reihe thematisch verbundener Mailinglisten. Durch Kombination mit den Archiven kann auf diese Weise das individuelle Verhalten jedes Teilnehmers nachgezeichnet werden.</w:t>
      </w:r>
    </w:p>
    <w:p>
      <w:pPr>
        <w:pStyle w:val="Normal"/>
        <w:ind w:firstLine="227"/>
        <w:rPr/>
      </w:pPr>
      <w:r>
        <w:rPr/>
      </w:r>
    </w:p>
    <w:p>
      <w:pPr>
        <w:pStyle w:val="Heading3"/>
        <w:spacing w:before="0" w:after="0"/>
        <w:rPr/>
      </w:pPr>
      <w:r>
        <w:rPr/>
        <w:t>Datenbasis</w:t>
      </w:r>
    </w:p>
    <w:p>
      <w:pPr>
        <w:pStyle w:val="Normal"/>
        <w:rPr/>
      </w:pPr>
      <w:r>
        <w:rPr/>
        <w:t xml:space="preserve">In die Untersuchung wurden unterschiedliche Mailinglisten einbezogen. </w:t>
      </w:r>
    </w:p>
    <w:tbl>
      <w:tblPr>
        <w:tblW w:w="7016" w:type="dxa"/>
        <w:jc w:val="left"/>
        <w:tblInd w:w="-75" w:type="dxa"/>
        <w:tblLayout w:type="fixed"/>
        <w:tblCellMar>
          <w:top w:w="0" w:type="dxa"/>
          <w:left w:w="70" w:type="dxa"/>
          <w:bottom w:w="0" w:type="dxa"/>
          <w:right w:w="70" w:type="dxa"/>
        </w:tblCellMar>
      </w:tblPr>
      <w:tblGrid>
        <w:gridCol w:w="1630"/>
        <w:gridCol w:w="3260"/>
        <w:gridCol w:w="2126"/>
      </w:tblGrid>
      <w:tr>
        <w:trPr/>
        <w:tc>
          <w:tcPr>
            <w:tcW w:w="163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227"/>
              <w:rPr/>
            </w:pPr>
            <w:r>
              <w:rPr/>
              <w:t>Listenname</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227"/>
              <w:rPr/>
            </w:pPr>
            <w:r>
              <w:rPr/>
              <w:t>eMail-Adresse des Listen-Servers</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227"/>
              <w:rPr/>
            </w:pPr>
            <w:r>
              <w:rPr/>
              <w:t>Liste besteht se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Critical-Caf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majordomo@mjmail.eeng.dcu.i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November 1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Descartes-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istserv@bucknell.e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Juli 1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Hegel-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istserv@bucknell.e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April 1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Kant-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istserv@bucknell.e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Januar 19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ogic-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istserv@bucknell.e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März 199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Phil-Logi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istserv@bucknell.e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Juni 1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227"/>
              <w:rPr/>
            </w:pPr>
            <w:r>
              <w:rPr/>
              <w:t xml:space="preserve">Popper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7"/>
              <w:rPr/>
            </w:pPr>
            <w:r>
              <w:rPr/>
              <w:t>listserv@maelstrom.stjohns.e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7"/>
              <w:rPr/>
            </w:pPr>
            <w:r>
              <w:rPr/>
              <w:t>Oktober 1995</w:t>
            </w:r>
          </w:p>
        </w:tc>
      </w:tr>
    </w:tbl>
    <w:p>
      <w:pPr>
        <w:pStyle w:val="Normal"/>
        <w:ind w:firstLine="227"/>
        <w:rPr/>
      </w:pPr>
      <w:r>
        <w:rPr/>
      </w:r>
    </w:p>
    <w:p>
      <w:pPr>
        <w:pStyle w:val="Normal"/>
        <w:ind w:firstLine="227"/>
        <w:rPr/>
      </w:pPr>
      <w:r>
        <w:rPr/>
        <w:t>Der gesamte Untersuchungszeitraum reicht vom September 1996 bis September 1998. Dabei wird das Verhalten der Personen, die sich zwischen September 1996 und September 1997 neu in eine der genannten Listen eingeschrieben haben verfolgt. Das ist allerdings nicht für alle einbezogenen Mailinglisten möglich: für die Liste „Popper“ wird seit Dezember 1997 kein Teilnehmerverzeichnis mehr veröffentlicht.</w:t>
      </w:r>
    </w:p>
    <w:p>
      <w:pPr>
        <w:pStyle w:val="Normal"/>
        <w:ind w:firstLine="227"/>
        <w:rPr/>
      </w:pPr>
      <w:r>
        <w:rPr/>
        <w:t xml:space="preserve">Lurking wird hier operational definiert: Lurker sind solche Teilnehmer, die in den ersten 12 Monaten nach Listeneintritt keinen Beitrag geleistet haben. Für jeden Teilnehmer läßt sich auf diese Weise eine individuelle Zeitskala definieren, die den Eintrittszeitpunkt als Monat 0, dem Monat der Subskription festlegt. Durch Kombination mit den Archivdaten kann dadurch bestimmt werden, welcher der Subskribenten innerhalb des Untersuchungszeitraumes zu welchem Zeitpunkt aktiv wurde und welcher passiv blieb. Neben der Untersuchung von Lurking kann damit also auch ein Verlaufsprofil der Aktivität von neu eingetretenen Postern erstellt werden. </w:t>
      </w:r>
    </w:p>
    <w:p>
      <w:pPr>
        <w:pStyle w:val="Normal"/>
        <w:ind w:firstLine="227"/>
        <w:rPr/>
      </w:pPr>
      <w:r>
        <w:rPr/>
      </w:r>
    </w:p>
    <w:p>
      <w:pPr>
        <w:pStyle w:val="Normal"/>
        <w:ind w:firstLine="227"/>
        <w:rPr>
          <w:i/>
          <w:i/>
        </w:rPr>
      </w:pPr>
      <w:r>
        <w:rPr>
          <w:i/>
        </w:rPr>
        <w:t>Grafik 1</w:t>
      </w:r>
    </w:p>
    <w:p>
      <w:pPr>
        <w:pStyle w:val="Normal"/>
        <w:ind w:firstLine="227"/>
        <w:rPr/>
      </w:pPr>
      <w:bookmarkStart w:id="0" w:name="_995808883"/>
      <w:bookmarkStart w:id="1" w:name="_995808816"/>
      <w:bookmarkStart w:id="2" w:name="_995808725"/>
      <w:bookmarkStart w:id="3" w:name="_995805019"/>
      <w:bookmarkStart w:id="4" w:name="_995804781"/>
      <w:bookmarkStart w:id="5" w:name="_993285601"/>
      <w:bookmarkEnd w:id="0"/>
      <w:bookmarkEnd w:id="1"/>
      <w:bookmarkEnd w:id="2"/>
      <w:bookmarkEnd w:id="3"/>
      <w:bookmarkEnd w:id="4"/>
      <w:bookmarkEnd w:id="5"/>
      <w:r>
        <w:rPr/>
        <w:object w:dxaOrig="11521" w:dyaOrig="8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4.5pt" filled="f" o:ole="">
            <v:imagedata r:id="rId3" o:title=""/>
          </v:shape>
          <o:OLEObject Type="Embed" ProgID="Excel.Sheet.12" ShapeID="ole_rId2" DrawAspect="Content" ObjectID="_2117356003" r:id="rId2"/>
        </w:object>
      </w:r>
    </w:p>
    <w:p>
      <w:pPr>
        <w:pStyle w:val="Normal"/>
        <w:ind w:firstLine="227"/>
        <w:rPr/>
      </w:pPr>
      <w:r>
        <w:rPr/>
        <w:t xml:space="preserve">Bei einer Betrachtung, die alle untersuchten Mailinglisten einschließt, zeigt sich, daß durchschnittlich nur 30% aller derjenigen, die sich im Untersuchungszeitraum einschrieben, aktiv wurden. M.a.W. etwa 70% der Teilnehmer können als Lurker bezeichnet werden. Auf der vorliegenden Grafik sind alle neu eingeschriebenen Mitglieder der verschiedenen Mailinglisten eingetragen. Zunächst einmal läßt sich feststellen, daß der Anteil der Lurker je nach betrachteter Liste unterschiedlich groß ist. In allen Listen stellen Lurker die Mehrheit der neuen Mitglieder. In der Liste mit dem niedrigsten Lurker-Anteil, der philosophical-logic Liste, beträgt ihr Anteil etwa 55%, in der Popper Liste finden sich unter den im Untersuchungszeitraum eingetretenen die meisten Lurker, nämlich etwa 85%. </w:t>
      </w:r>
    </w:p>
    <w:p>
      <w:pPr>
        <w:pStyle w:val="Normal"/>
        <w:ind w:firstLine="227"/>
        <w:rPr/>
      </w:pPr>
      <w:r>
        <w:rPr/>
        <w:t xml:space="preserve">Die Grafik 1 besitzt einen Nachteil: Es werden auch diejenigen Akteure abgetragen, die kurz nach Eintritt das Kommunikationsforum schon wieder verließen. Daher zeigt Grafik 2 nur solche Teilnehmer, die über mindestens ein Jahr Mitglied im jeweiligen Kommunikationsraum waren. </w:t>
      </w:r>
    </w:p>
    <w:p>
      <w:pPr>
        <w:pStyle w:val="Normal"/>
        <w:ind w:firstLine="227"/>
        <w:rPr/>
      </w:pPr>
      <w:r>
        <w:rPr/>
        <w:t xml:space="preserve">Es zeigt sich, daß der erste Beitrag in der Regel relativ kurz nach Eintritt erfolgte. Nach etwa vier Monaten ist die Wahrscheinlichkeit, daß ein Teilnehmer, der bis dahin inaktiv war, noch einen Beitrag leistet, sehr gering. </w:t>
      </w:r>
    </w:p>
    <w:p>
      <w:pPr>
        <w:pStyle w:val="Normal"/>
        <w:ind w:firstLine="227"/>
        <w:rPr/>
      </w:pPr>
      <w:r>
        <w:rPr/>
      </w:r>
    </w:p>
    <w:p>
      <w:pPr>
        <w:pStyle w:val="Normal"/>
        <w:ind w:firstLine="227"/>
        <w:rPr>
          <w:i/>
          <w:i/>
        </w:rPr>
      </w:pPr>
      <w:r>
        <w:rPr>
          <w:i/>
        </w:rPr>
        <w:t>Grafik 2</w:t>
      </w:r>
    </w:p>
    <w:p>
      <w:pPr>
        <w:pStyle w:val="Normal"/>
        <w:ind w:firstLine="227"/>
        <w:rPr/>
      </w:pPr>
      <w:bookmarkStart w:id="6" w:name="_995808942"/>
      <w:bookmarkStart w:id="7" w:name="_995808849"/>
      <w:bookmarkStart w:id="8" w:name="_995804851"/>
      <w:bookmarkStart w:id="9" w:name="_995804814"/>
      <w:bookmarkEnd w:id="6"/>
      <w:bookmarkEnd w:id="7"/>
      <w:bookmarkEnd w:id="8"/>
      <w:bookmarkEnd w:id="9"/>
      <w:r>
        <w:rPr/>
        <w:object w:dxaOrig="11521" w:dyaOrig="8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5pt;height:244.85pt" filled="f" o:ole="">
            <v:imagedata r:id="rId5" o:title=""/>
          </v:shape>
          <o:OLEObject Type="Embed" ProgID="Excel.Sheet.12" ShapeID="ole_rId4" DrawAspect="Content" ObjectID="_2115160579" r:id="rId4"/>
        </w:object>
      </w:r>
      <w:r>
        <w:rPr>
          <w:rFonts w:eastAsia="Garamond"/>
        </w:rPr>
        <w:t xml:space="preserve"> </w:t>
      </w:r>
    </w:p>
    <w:p>
      <w:pPr>
        <w:pStyle w:val="Normal"/>
        <w:ind w:firstLine="227"/>
        <w:rPr/>
      </w:pPr>
      <w:r>
        <w:rPr/>
      </w:r>
    </w:p>
    <w:p>
      <w:pPr>
        <w:pStyle w:val="Normal"/>
        <w:ind w:firstLine="227"/>
        <w:rPr/>
      </w:pPr>
      <w:r>
        <w:rPr/>
        <w:t xml:space="preserve">Damit kann festgestellt werden: Lurking erscheint in der Masse nicht als Übergangsphänomen, sondern als gefestigte Verhaltensweise. </w:t>
      </w:r>
    </w:p>
    <w:p>
      <w:pPr>
        <w:pStyle w:val="Normal"/>
        <w:ind w:firstLine="227"/>
        <w:rPr/>
      </w:pPr>
      <w:r>
        <w:rPr/>
        <w:t>Der sehr unterschiedliche Anteil an Lurkern kommt aber offensichtlich nicht aufgrund des Inhalts oder des jeweiligen Themas der Mailingliste zustande, sondern er hängt sehr stark vom Nachrichtenaufkommen in jedem einzelnen Sozialraum ab. Die nächste Grafik zeigt diesen Zusammenhang: Je kleiner das Mailaufkommen, um so höher der Lurkeranteil.</w:t>
      </w:r>
      <w:r>
        <w:br w:type="page"/>
      </w:r>
    </w:p>
    <w:p>
      <w:pPr>
        <w:pStyle w:val="Normal"/>
        <w:ind w:firstLine="227"/>
        <w:rPr>
          <w:i/>
          <w:i/>
        </w:rPr>
      </w:pPr>
      <w:r>
        <w:rPr>
          <w:i/>
        </w:rPr>
        <w:t>Grafik 3</w:t>
      </w:r>
    </w:p>
    <w:p>
      <w:pPr>
        <w:pStyle w:val="Normal"/>
        <w:ind w:firstLine="227"/>
        <w:rPr>
          <w:i/>
          <w:i/>
        </w:rPr>
      </w:pPr>
      <w:bookmarkStart w:id="10" w:name="_995826896"/>
      <w:bookmarkEnd w:id="10"/>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35pt;height:203.8pt" filled="f" o:ole="">
            <v:imagedata r:id="rId7" o:title=""/>
          </v:shape>
          <o:OLEObject Type="Embed" ProgID="Excel.Sheet.12" ShapeID="ole_rId6" DrawAspect="Content" ObjectID="_1244408315" r:id="rId6"/>
        </w:object>
      </w:r>
    </w:p>
    <w:p>
      <w:pPr>
        <w:pStyle w:val="Normal"/>
        <w:ind w:firstLine="227"/>
        <w:rPr/>
      </w:pPr>
      <w:r>
        <w:rPr/>
        <w:t>Dieser Zusammenhang läßt sich durch die Unterschiede in der individuellen Anstrengung, dem Zeitaufwand, all die eingehenden Nachrichten zu lesen und damit umzugehen, und dem individuellen Interesse des einzelnen Teilnehmers erklären. Zusammengefaßt bedeutet dies, daß die aufzuwendenden Kosten für die Teilnahme an den unterschiedlichen Mailinglisten mit der Zahl der abgesendeten Mails ansteigt. Auf diese Weise stellt sich sehr schnell eine Selektion unter den Teilnehmern ein – nur die wirklich interessierten bleiben dabei, die anderen scheuen vor der hohen Zahl an Nachrichten in ihrer Mailbox zurück und steigen sehr schnell wieder aus. Bei einer Liste mit geringem Nachrichtenaufkommen hingegen, wird das Eingehen einer gelegentlichen Nachricht hingenommen, es stört weniger und das evtl. nötige Löschen einer Mail verursacht in diesem Moment weniger Aufwand als die Adresse des Mailservers herauszusuchen und sich abzumelden. Hinzu kommt aber noch ein Weiteres: Je seltener eine Nachricht eingeht, um so länger dauert es, bis ein Teilnehmer sich ein Bild von der jeweiligen Liste machen kann. Was in Listen mit hohem Mailaufkommen innerhalb weniger Tage möglich ist, dauert in einer kaum benutzten Liste oft Monate. Zum Beispiel kommen aus der Popper-Liste monatlich 7 Mails, aus der Phil-logic aber 185. Mehr als zwei Jahre müßte also ein Teilnehmer der Popper-Liste aufwenden, um genau so viele Mitteilungen dieses Forums zu lesen, wie den Subskribenten der Phil-logic in einem Monat erreichen.</w:t>
      </w:r>
    </w:p>
    <w:p>
      <w:pPr>
        <w:pStyle w:val="Normal"/>
        <w:ind w:firstLine="227"/>
        <w:rPr/>
      </w:pPr>
      <w:r>
        <w:rPr/>
        <w:t xml:space="preserve">Das hier vorgestellte Verfahren ist in dieser Hinsicht aber etwas unscharf: Da die Mitgliederverzeichnisse nur monatlich abgefragt wurden, entsteht eine Erfassungslücke derjenigen, die sich "Passager" verhalten, die kurz in eine Liste hineinschauen und schnell wieder verschwinden. </w:t>
      </w:r>
    </w:p>
    <w:p>
      <w:pPr>
        <w:pStyle w:val="Heading3"/>
        <w:spacing w:before="0" w:after="0"/>
        <w:rPr/>
      </w:pPr>
      <w:r>
        <w:rPr/>
        <w:t>Charakterisierung von Lurkern</w:t>
      </w:r>
    </w:p>
    <w:p>
      <w:pPr>
        <w:pStyle w:val="Normal"/>
        <w:rPr/>
      </w:pPr>
      <w:r>
        <w:rPr/>
        <w:t>Mit Hilfe der Informationen aus der E-Mail-Adresse lassen sich die Lurker gegenüber den aktiven Teilnehmern etwas genauer beschreiben. Die Teilnehmer kommen aus der ganzen Welt, wobei Nordamerika mit etwa 65% Teilnehmern und Europa mit circa 22% eindeutig dominieren. Aufgrund der Sprachprobleme und bereits in einem anderen Zusammenhang gefundenen (Stegbauer&amp;Rausch 1999) nationalitätspezifischen Verhaltensmustern in Mailinglisten läßt sich vermuten, daß der Anteil von Lurkern aus den peripheren Gebieten größer sein müßte als aus den Zentren Nordamerika und Europa. Diese Vermutung ließ sich nicht bestätigen, zumindest nicht mit der relativ ungenauen Topdomainanalyse.</w:t>
      </w:r>
      <w:r>
        <w:rPr>
          <w:rStyle w:val="FootnoteCharacters"/>
          <w:rStyle w:val="FootnoteAnchor"/>
        </w:rPr>
        <w:footnoteReference w:id="5"/>
      </w:r>
      <w:r>
        <w:rPr/>
        <w:t xml:space="preserve"> Auch durch eine Einteilung der Topdomains in Sprachkreise „englisch“ und „nichtenglisch“ konnte nur ein schwacher, aber nicht signifikanter Hinweis in die von uns vermutete Richtung gefunden werden.</w:t>
      </w:r>
      <w:r>
        <w:rPr>
          <w:rStyle w:val="FootnoteCharacters"/>
          <w:rStyle w:val="FootnoteAnchor"/>
        </w:rPr>
        <w:footnoteReference w:id="6"/>
      </w:r>
      <w:r>
        <w:rPr/>
        <w:t xml:space="preserve">  </w:t>
      </w:r>
    </w:p>
    <w:p>
      <w:pPr>
        <w:pStyle w:val="Normal"/>
        <w:rPr/>
      </w:pPr>
      <w:r>
        <w:rPr/>
      </w:r>
    </w:p>
    <w:p>
      <w:pPr>
        <w:pStyle w:val="Heading3"/>
        <w:spacing w:before="0" w:after="0"/>
        <w:rPr/>
      </w:pPr>
      <w:r>
        <w:rPr/>
        <w:t>Bindung an die Gemeinschaft</w:t>
      </w:r>
    </w:p>
    <w:p>
      <w:pPr>
        <w:pStyle w:val="Normal"/>
        <w:rPr/>
      </w:pPr>
      <w:r>
        <w:rPr/>
        <w:t>Homans etwa war der Meinung, daß man Bindungen zwischen Menschen oder zwischen Menschen und Gruppen mit Hilfe der Kommunikationsfrequenz messen könne (Homans 1968: 109f). Folgt man dieser durchaus nicht unumstrittenen Auffassung</w:t>
      </w:r>
      <w:r>
        <w:rPr>
          <w:rStyle w:val="FootnoteCharacters"/>
          <w:rStyle w:val="FootnoteAnchor"/>
        </w:rPr>
        <w:footnoteReference w:id="7"/>
      </w:r>
      <w:r>
        <w:rPr/>
        <w:t xml:space="preserve"> wäre bei passiven Teilnehmern eine geringere Gemeinschaftsbindung zu erwarten, als bei den aktiven Teilnehmern. Eine geringere Bindung müßte sich durch einen höheren Anteil an Teilnehmern, die ihr Abonnement aufgeben, messen lassen. Bei der Operationalisierung wurde zwischen solchen Teilnehmern, die nur eine einzige Mitteilung beisteuerten und denen, die mehr als eine Nachricht schrieben, differenziert. </w:t>
      </w:r>
      <w:r>
        <w:br w:type="page"/>
      </w:r>
    </w:p>
    <w:p>
      <w:pPr>
        <w:pStyle w:val="Normal"/>
        <w:ind w:firstLine="227"/>
        <w:rPr>
          <w:i/>
          <w:i/>
        </w:rPr>
      </w:pPr>
      <w:r>
        <w:rPr>
          <w:i/>
        </w:rPr>
        <w:t>Grafik 4</w:t>
      </w:r>
    </w:p>
    <w:p>
      <w:pPr>
        <w:pStyle w:val="Normal"/>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9pt;height:212.9pt" filled="f" o:ole="">
            <v:imagedata r:id="rId9" o:title=""/>
          </v:shape>
          <o:OLEObject Type="Embed" ProgID="Excel.Sheet.12" ShapeID="ole_rId8" DrawAspect="Content" ObjectID="_1527226307" r:id="rId8"/>
        </w:object>
      </w:r>
    </w:p>
    <w:p>
      <w:pPr>
        <w:pStyle w:val="Normal"/>
        <w:rPr/>
      </w:pPr>
      <w:r>
        <w:rPr/>
        <w:t>Diese Hypothese wird der Tendenz nach von den Daten bestätigt: von denjenigen, die mehr als eine Nachricht beitrugen waren nach 12 Monaten noch knapp 60% eingeschrieben; von denjenigen, die nur eine einzige Nachricht schrieben, waren nach einem Jahr weniger als 40% noch Mitglied. Diejenigen, die sich öfter beteiligen, sind etwas geringer als die Lurker geneigt, ihre Mitgliedschaft aufzugeben. Ein weit größerer Anteil derjenigen, die nur eine einzige Mitteilung schreiben, gibt ihre Mitgliedschaft auf. Es scheint, als sei bei den Teilnehmern, die in dieser Kategorie zusammengefaßt wurden, am ehesten eine instrumentelle Beziehung zur Mailingliste gegeben. Eine einzige Mitteilung, das bedeutet oft, eine Frage zu stellen - etwa nach der Literatur für eine Diplomarbeit oder ähnliches, und nach deren Beantwortung erlischt auch das Interesse an den Inhalten der Mailingliste.</w:t>
      </w:r>
    </w:p>
    <w:p>
      <w:pPr>
        <w:pStyle w:val="Normal"/>
        <w:rPr/>
      </w:pPr>
      <w:r>
        <w:rPr/>
      </w:r>
    </w:p>
    <w:p>
      <w:pPr>
        <w:pStyle w:val="Heading3"/>
        <w:spacing w:before="0" w:after="0"/>
        <w:rPr/>
      </w:pPr>
      <w:r>
        <w:rPr/>
        <w:t>Sozialraumüberschneidungen</w:t>
      </w:r>
    </w:p>
    <w:p>
      <w:pPr>
        <w:pStyle w:val="Normal"/>
        <w:rPr/>
      </w:pPr>
      <w:r>
        <w:rPr/>
        <w:t>Oben wurde die Frage gestellt, ob Lurker eine gefestigte soziale Position darstellen, die vielleicht notwendig ist, um überhaupt Verständigung angesichts einer Bedrohung durch "information overload" zu gewährleisten. Diese Frage kann nicht mit Hilfe dieser Daten beantwortet werden. Man kann aber erkunden, ob es in unterschiedlichen Listen immer die gleichen Personen sind, die sich passiv verhalten. Also auch, wenn Lurker als soziale Position notwendig wären, bedeutet dies noch lange nicht, daß diese Position von den immer gleichen Personen eingenommen wird. Man muß also zwischen der sozialen Position als solcher, die immer besteht, auch wenn unterschiedliche Akteure sie repräsentieren, und der Position, die ein einzelner Teilnehmer in einem bestimmten Sozialraum einnimmt, unterscheiden.</w:t>
      </w:r>
      <w:r>
        <w:rPr>
          <w:rStyle w:val="FootnoteCharacters"/>
          <w:rStyle w:val="FootnoteAnchor"/>
        </w:rPr>
        <w:footnoteReference w:id="8"/>
      </w:r>
      <w:r>
        <w:rPr/>
        <w:t xml:space="preserve"> Daß eine solche soziale Position besteht, scheint evident zu sein (Stegbauer/Rausch 1999); daß diese Position immer durch die gleichen Personen eingenommen wird, hingegen nicht. Wenn einzelne Personen in mehreren Mailinglisten eingeschrieben sind, könnten sie in der einen aktiv sein, in einer anderen jedoch lediglich passiv zuhören. </w:t>
      </w:r>
    </w:p>
    <w:p>
      <w:pPr>
        <w:pStyle w:val="Normal"/>
        <w:ind w:firstLine="227"/>
        <w:rPr/>
      </w:pPr>
      <w:r>
        <w:rPr/>
        <w:t>Da es sich bei den in die Untersuchung einbezogenen Listen allesamt um Foren handelt, die ein ähnliches Thema aufweisen, legt dies eine synoptische Betrachtung nahe. Sind Lurker aus der einen Liste auch in anderen passiv? Von den 823, die sich zwischen September 1996 und September 1997 in eine der untersuchten Mailinglisten eingetragen haben, finden sich immerhin 25 Akteure, die in einer oder mehreren Mailinglisten den Lurkern zuzurechnen sind, gleichzeitig aber in einer oder gar zwei anderen Listen aktiv wurden. Dies ist kein hoher Anteil, allerdings gibt es insgesamt nur 89 Überschneidungen.</w:t>
      </w:r>
    </w:p>
    <w:p>
      <w:pPr>
        <w:pStyle w:val="Normal"/>
        <w:ind w:firstLine="227"/>
        <w:rPr/>
      </w:pPr>
      <w:r>
        <w:rPr/>
        <w:t>Dehnt man die synoptische Betrachtung auf die aktive Beteiligung im Usenent aus, dann verändert sich das Bild.</w:t>
      </w:r>
      <w:r>
        <w:rPr>
          <w:rStyle w:val="FootnoteCharacters"/>
          <w:rStyle w:val="FootnoteAnchor"/>
        </w:rPr>
        <w:footnoteReference w:id="9"/>
      </w:r>
      <w:r>
        <w:rPr/>
        <w:t xml:space="preserve"> Immerhin 28% derjenigen, die sich in den untersuchten Mailinglisten passiv verhalten, haben im Untersuchungszeitraum an Newsgroups gepostet. Der Anteil der Poster unter den Mailinglistenaktiven liegt nur minimal höher, nämlich bei 34%. </w:t>
      </w:r>
    </w:p>
    <w:p>
      <w:pPr>
        <w:pStyle w:val="Normal"/>
        <w:ind w:firstLine="227"/>
        <w:rPr/>
      </w:pPr>
      <w:r>
        <w:rPr/>
        <w:t>Nicht alle Lurker sind sich auch in anderen Diskussionsforen passiv, was darauf schließen läßt, daß die soziale Position der passiven Mitgliedschaft nicht immer von den gleichen Akteuren eingenommen wird. Durch diese bedeutsame Erkenntnis lassen sich die oben zitierten Meinungen über Lurker relativieren (Kollock &amp; Smith 1994; Schönberger 1998). D.h. ein nicht geringer Anteil an Lurkern kann, selbst wenn dieser sich in einigen Mailinglisten passiv verhält, in anderen Sozialräumen aktiv werden: Lurkern, genauso wie aktiven Mitgliedern auch, könnte damit eine Funktion bei der Verbindung von ansonsten isolierten Sozialräumen zukommen. Sie tragen möglicherweise zur Weitergabe von Inhalten zwischen den Mailinglisten und von Mailinglisten in das Usenet bei. Gerade eine geringe Gruppenbindung, sogenannte "weak ties" (Granovetter 1973; 1982; Feldman 1987), so hat Burt (1992) mit seinen Überlegungen zu strukturellen Löchern gezeigt, ist für die Übertragung von Wissen zwischen ansonsten gegeneinander abgeschotteten Sozialräumen entscheidend. Eine solche Funktion hilft damit, die oft befürchtete Fragmentierung (z.B. Wehner 1997) zu verhindern, bzw. abzumildern und Inhalte über den Kreis der Abonnenten einer Mailingliste zugänglich zu machen.</w:t>
      </w:r>
    </w:p>
    <w:p>
      <w:pPr>
        <w:pStyle w:val="Heading3"/>
        <w:spacing w:before="0" w:after="0"/>
        <w:rPr/>
      </w:pPr>
      <w:r>
        <w:rPr/>
        <w:t>Zusammenfassung</w:t>
      </w:r>
    </w:p>
    <w:p>
      <w:pPr>
        <w:pStyle w:val="Normal"/>
        <w:rPr/>
      </w:pPr>
      <w:r>
        <w:rPr/>
        <w:t>Es konnte gezeigt werden, mit welcher Methode man eine bislang als nicht untersuchbar geltende Klasse von Akteuren analysiert werden kann. Man kann sich dabei der Datenspuren bedienen, die ansonsten Unsichtbare in den Datennetzen hinterlassen. Einerseits zeigt sich, daß wer nicht bald nach Eintritt aktiv wird, dies offenbar auch kaum mehr nachholt; andererseits finden sich unter den Lurkern solche Akteure, die in anderen Zusammenhängen durchaus aktiv sein können.</w:t>
      </w:r>
    </w:p>
    <w:p>
      <w:pPr>
        <w:pStyle w:val="Normal"/>
        <w:ind w:firstLine="227"/>
        <w:rPr/>
      </w:pPr>
      <w:r>
        <w:rPr/>
        <w:t>Handelt es sich aber nun bei den passiven Teilnehmern um Trittbrettfahrer oder wie könnte die Rolle der Lurker zusammengefaßt werden? Aufgrund der hier angestellten Untersuchung lassen sich mehrere Argumente ableiten, die für die Rolle der Lurker in Mailinglisten bedeutsam sind.</w:t>
      </w:r>
    </w:p>
    <w:p>
      <w:pPr>
        <w:pStyle w:val="Normal"/>
        <w:ind w:firstLine="227"/>
        <w:rPr/>
      </w:pPr>
      <w:r>
        <w:rPr/>
        <w:t xml:space="preserve">Wäre das Argument, daß es sich bei Lurkern um Trittbrettfahrer handelt richtig, müßte ihr Anteil in Listen mit hohem Nachrichtenaufkommen am größten sein, denn dort ließe sich sie am meisten profitieren. Tatsächlich findet sich in solchen Listen aber der geringste Anteil an passiven Mitgliedern, zumindest unter denjenigen, die innerhalb des Untersuchungszeitraumes neu eingetreten sind. Offenbar gilt vielmehr eine Art „Trägheitsgesetz“, welches aus neugierigen Flaneuren Lurker werden läßt. Wenn aus einem Kommunikationsraum nur wenige Nachrichten kommen, drängt sich eine Entscheidung über die Aufgabe der Mitgliedschaft kaum auf, denn sie kostet schließlich nur wenig Aufmerksamkeit. </w:t>
      </w:r>
    </w:p>
    <w:p>
      <w:pPr>
        <w:pStyle w:val="Normal"/>
        <w:ind w:firstLine="227"/>
        <w:rPr/>
      </w:pPr>
      <w:r>
        <w:rPr/>
        <w:t xml:space="preserve">In weiten Teilen zeigt sich, daß Lurker sich nicht grundsätzlich in allen Sozialräumen gleichermaßen passiv verhalten. Viele tragen beispielsweise in Newsgruppen zur Kommunikation bei. Damit kommt ihnen über weak ties möglicherweise eine Funktion in der Ausfüllung sog. struktureller Löcher (Burt 1992) zu. Diese Funktion ist angesichts der strikten Abgrenzung einzelner Kommunikationsräume gegeneinander sogar besonders wichtig, um eine zu starke Fragmentierung zu vermeiden. </w:t>
      </w:r>
    </w:p>
    <w:p>
      <w:pPr>
        <w:pStyle w:val="Normal"/>
        <w:ind w:firstLine="227"/>
        <w:rPr/>
      </w:pPr>
      <w:r>
        <w:rPr/>
        <w:t xml:space="preserve">Diejenigen, die aktiv zur Kommunikation in einer Mailingliste beitragen, haben die Möglichkeit eine Identität auszubilden und hierfür Prestige zu erlangen. Auch passive Teilnehmer bilden Publikum und wirken damit an der Prestigebildung und -verbreitung mit. </w:t>
      </w:r>
    </w:p>
    <w:p>
      <w:pPr>
        <w:pStyle w:val="Normal"/>
        <w:ind w:firstLine="227"/>
        <w:rPr/>
      </w:pPr>
      <w:r>
        <w:rPr/>
        <w:t xml:space="preserve">Dort, wo die Akteure am ehesten einen Vorteil durch stilles Zuhören erreichen könnten, nämlich in Listen mit hohem Nachrichtenaufkommen, tragen Lurker dazu bei, die Bedingungen der Möglichkeit von Kommunikation zu erhalten. Diese wären durch einen weiteren Anstieg an Kommunikationssequenzen möglicherweise bedroht. </w:t>
      </w:r>
    </w:p>
    <w:p>
      <w:pPr>
        <w:pStyle w:val="Normal"/>
        <w:ind w:firstLine="227"/>
        <w:rPr/>
      </w:pPr>
      <w:r>
        <w:rPr/>
        <w:t xml:space="preserve">Lurker stören eigentlich nicht die Kommunikation, denn man nimmt sie als Aktiver überhaupt nicht wahr. Die eigentliche Gemeinschaft wird nur von denjenigen gebildet, die von den anderen als Akteure mit Identität wahrnehmbar sind und diese stellen auch unter den Aktiven nur eine kleine Minderheit. </w:t>
      </w:r>
    </w:p>
    <w:p>
      <w:pPr>
        <w:pStyle w:val="Normal"/>
        <w:ind w:firstLine="227"/>
        <w:rPr/>
      </w:pPr>
      <w:r>
        <w:rPr/>
        <w:t>Zahlreiche Nachrichten, auch in Mailinglisten, die eigentlich der wissenschaftlichen Kommunikation dienen, verfolgen das Ziel, die Mitglieder über bestimmte Dinge zu informieren. Dabei sollte es doch legitim sein, solche Informationen nicht verpassen zu wollen, auch ohne aktiv Beiträge liefern zu müssen.</w:t>
      </w:r>
    </w:p>
    <w:p>
      <w:pPr>
        <w:pStyle w:val="Normal"/>
        <w:ind w:firstLine="227"/>
        <w:rPr/>
      </w:pPr>
      <w:r>
        <w:rPr/>
        <w:t>Bleibt die Frage, warum Lurker dennoch häufig als Trittbrettfahrer beschimpft werden. Abgesehen davon, daß die Ergebnisse dieser Analyse nicht jedem zugänglich sein mögen, könnte man ein solches Verhalten am ehesten als Ausdruck sozialer Schließung deuten - obwohl es ein paradoxer Ausdruck ist, denn es wird gerade der Wunsch nach Beteiligung artikuliert. Wenn andere einfach erkennbare Merkmale zur Ausgrenzung fehlen, bietet sich eine pauschale Verurteilung einer Klasse an Teilnehmern als einfacher Ersatz an.</w:t>
      </w:r>
      <w:r>
        <w:rPr>
          <w:sz w:val="28"/>
        </w:rPr>
        <w:t xml:space="preserve"> </w:t>
      </w:r>
    </w:p>
    <w:p>
      <w:pPr>
        <w:pStyle w:val="Normal"/>
        <w:ind w:firstLine="227"/>
        <w:rPr>
          <w:sz w:val="28"/>
        </w:rPr>
      </w:pPr>
      <w:r>
        <w:rPr>
          <w:sz w:val="28"/>
        </w:rPr>
      </w:r>
    </w:p>
    <w:p>
      <w:pPr>
        <w:pStyle w:val="Heading3"/>
        <w:spacing w:before="0" w:after="0"/>
        <w:rPr/>
      </w:pPr>
      <w:r>
        <w:rPr/>
        <w:t>Literatur:</w:t>
      </w:r>
    </w:p>
    <w:p>
      <w:pPr>
        <w:pStyle w:val="Normal"/>
        <w:spacing w:lineRule="auto" w:line="264"/>
        <w:ind w:left="227" w:hanging="227"/>
        <w:rPr>
          <w:i/>
          <w:i/>
          <w:sz w:val="18"/>
          <w:lang w:val="en-GB"/>
        </w:rPr>
      </w:pPr>
      <w:r>
        <w:rPr>
          <w:i/>
          <w:sz w:val="18"/>
          <w:lang w:val="en-GB"/>
        </w:rPr>
        <w:t>Baym, Nancy K.,</w:t>
      </w:r>
      <w:r>
        <w:rPr>
          <w:sz w:val="18"/>
          <w:lang w:val="en-GB"/>
        </w:rPr>
        <w:t xml:space="preserve"> 1997, Interpreting soap operas and creating community: Inside an electronic fan culture. P. 103-120, in: Sara Kiesler (Ed.), Culture of the internet. Mahwah, NJ: Erlbaum.</w:t>
      </w:r>
    </w:p>
    <w:p>
      <w:pPr>
        <w:pStyle w:val="Normal"/>
        <w:spacing w:lineRule="auto" w:line="264"/>
        <w:ind w:left="227" w:hanging="227"/>
        <w:rPr>
          <w:i/>
          <w:i/>
          <w:sz w:val="18"/>
        </w:rPr>
      </w:pPr>
      <w:r>
        <w:rPr>
          <w:i/>
          <w:sz w:val="18"/>
          <w:lang w:val="en-GB"/>
        </w:rPr>
        <w:t xml:space="preserve">Burt, Ronald S., </w:t>
      </w:r>
      <w:r>
        <w:rPr>
          <w:sz w:val="18"/>
          <w:lang w:val="en-GB"/>
        </w:rPr>
        <w:t>1992, Structural holes: The social structure of competition. Cambridge, Mass.: Harvard University Press.</w:t>
      </w:r>
    </w:p>
    <w:p>
      <w:pPr>
        <w:pStyle w:val="Normal"/>
        <w:spacing w:lineRule="auto" w:line="264"/>
        <w:ind w:left="227" w:hanging="227"/>
        <w:rPr/>
      </w:pPr>
      <w:r>
        <w:rPr>
          <w:i/>
          <w:sz w:val="18"/>
        </w:rPr>
        <w:t>Faßler, Manfred,</w:t>
      </w:r>
      <w:r>
        <w:rPr>
          <w:sz w:val="18"/>
        </w:rPr>
        <w:t xml:space="preserve"> 1997, Sphinx „Netz“. Die Wirklichkeit computerbasierter Netzwerke. Medienpädagogik online 2/97: 4-9. (URL: http://ged.de/medienpraktisch/amendienp/mp2-97/2-97fass.htm).</w:t>
      </w:r>
    </w:p>
    <w:p>
      <w:pPr>
        <w:pStyle w:val="Normal"/>
        <w:spacing w:lineRule="auto" w:line="264"/>
        <w:ind w:left="227" w:hanging="227"/>
        <w:rPr/>
      </w:pPr>
      <w:r>
        <w:rPr>
          <w:i/>
          <w:sz w:val="18"/>
        </w:rPr>
        <w:t>Feldman, Martha, S.,</w:t>
      </w:r>
      <w:r>
        <w:rPr>
          <w:sz w:val="18"/>
        </w:rPr>
        <w:t xml:space="preserve"> 1987, Electronic Mail and Weak Ties in Organisations. Office: Technology and People 3, 83-101.</w:t>
      </w:r>
    </w:p>
    <w:p>
      <w:pPr>
        <w:pStyle w:val="Normal"/>
        <w:suppressAutoHyphens w:val="true"/>
        <w:spacing w:lineRule="auto" w:line="264"/>
        <w:ind w:left="227" w:hanging="227"/>
        <w:rPr/>
      </w:pPr>
      <w:r>
        <w:rPr>
          <w:i/>
          <w:sz w:val="18"/>
          <w:lang w:val="en-GB"/>
        </w:rPr>
        <w:t>Granovetter, Mark S</w:t>
      </w:r>
      <w:r>
        <w:rPr>
          <w:sz w:val="18"/>
          <w:lang w:val="en-GB"/>
        </w:rPr>
        <w:t>., 1973, The Strength of Weak Ties. American Journal of Sociology. Vol. 78 No. 6 1360-1380.</w:t>
      </w:r>
    </w:p>
    <w:p>
      <w:pPr>
        <w:pStyle w:val="Normal"/>
        <w:suppressAutoHyphens w:val="true"/>
        <w:spacing w:lineRule="auto" w:line="264"/>
        <w:ind w:left="227" w:hanging="227"/>
        <w:rPr>
          <w:sz w:val="18"/>
          <w:lang w:val="en-GB"/>
        </w:rPr>
      </w:pPr>
      <w:r>
        <w:rPr>
          <w:i/>
          <w:sz w:val="18"/>
          <w:lang w:val="en-GB"/>
        </w:rPr>
        <w:t xml:space="preserve">Granovetter, Mark S., </w:t>
      </w:r>
      <w:r>
        <w:rPr>
          <w:sz w:val="18"/>
          <w:lang w:val="en-GB"/>
        </w:rPr>
        <w:t xml:space="preserve">1982, The strength of Weak Ties: A Network Theory Revisited. Pp. 10530, in: </w:t>
      </w:r>
      <w:r>
        <w:rPr>
          <w:i/>
          <w:sz w:val="18"/>
          <w:lang w:val="en-GB"/>
        </w:rPr>
        <w:t>Peter Marden und Nan Lin (Eds.)</w:t>
      </w:r>
      <w:r>
        <w:rPr>
          <w:sz w:val="18"/>
          <w:lang w:val="en-GB"/>
        </w:rPr>
        <w:t>, Social Structure and Network Analysis. Beverly Hills, CA: Sage.</w:t>
      </w:r>
    </w:p>
    <w:p>
      <w:pPr>
        <w:pStyle w:val="Normal"/>
        <w:spacing w:lineRule="auto" w:line="264"/>
        <w:ind w:left="227" w:hanging="227"/>
        <w:rPr/>
      </w:pPr>
      <w:r>
        <w:rPr>
          <w:i/>
          <w:sz w:val="18"/>
        </w:rPr>
        <w:t xml:space="preserve">Homans, George Caspar, </w:t>
      </w:r>
      <w:r>
        <w:rPr>
          <w:sz w:val="18"/>
        </w:rPr>
        <w:t>1968, Elementarformen sozialen Handelns. Köln und Opladen: Westdeutscher Verlag (orig.: Social Beahvior. Its Elementary Forms. 1961, Hartcourt, Brace &amp; World, Inc.).</w:t>
      </w:r>
    </w:p>
    <w:p>
      <w:pPr>
        <w:pStyle w:val="Normal"/>
        <w:spacing w:lineRule="auto" w:line="264"/>
        <w:ind w:left="227" w:hanging="227"/>
        <w:rPr/>
      </w:pPr>
      <w:r>
        <w:rPr>
          <w:i/>
          <w:sz w:val="18"/>
        </w:rPr>
        <w:t>Kollock, Peter; Smith, Marc,</w:t>
      </w:r>
      <w:r>
        <w:rPr>
          <w:sz w:val="18"/>
        </w:rPr>
        <w:t xml:space="preserve"> 1994, Managing the Virtual Commons: Cooperation and Conflict in Computer Communities. (http://www.sscnet.ucla.edu/soc/csoc/papers/virtcomm/).</w:t>
      </w:r>
    </w:p>
    <w:p>
      <w:pPr>
        <w:pStyle w:val="Normal"/>
        <w:spacing w:lineRule="auto" w:line="264"/>
        <w:ind w:left="227" w:hanging="227"/>
        <w:rPr/>
      </w:pPr>
      <w:r>
        <w:rPr>
          <w:i/>
          <w:sz w:val="18"/>
        </w:rPr>
        <w:t xml:space="preserve">Nadel, S. F., </w:t>
      </w:r>
      <w:r>
        <w:rPr>
          <w:sz w:val="18"/>
        </w:rPr>
        <w:t>1957, The theory of social structure. New York: Free Press.</w:t>
      </w:r>
    </w:p>
    <w:p>
      <w:pPr>
        <w:pStyle w:val="Normal"/>
        <w:spacing w:lineRule="auto" w:line="264"/>
        <w:ind w:left="227" w:hanging="227"/>
        <w:rPr/>
      </w:pPr>
      <w:r>
        <w:rPr>
          <w:i/>
          <w:sz w:val="18"/>
        </w:rPr>
        <w:t>Neidhardt, Friedhelm,</w:t>
      </w:r>
      <w:r>
        <w:rPr>
          <w:sz w:val="18"/>
        </w:rPr>
        <w:t xml:space="preserve"> 1983, Themen und Thesen zur Gruppensoziologie. S. 12-34, in: </w:t>
      </w:r>
      <w:r>
        <w:rPr>
          <w:i/>
          <w:sz w:val="18"/>
        </w:rPr>
        <w:t>Friedhelm Neidhardt (Hrsg.)</w:t>
      </w:r>
      <w:r>
        <w:rPr>
          <w:sz w:val="18"/>
        </w:rPr>
        <w:t>, Gruppensoziologie. Perspektiven und Materialien. Sonderheft der Kölner Zeitschrift für Soziologie und Sozialpsychologie 25/1983.</w:t>
      </w:r>
    </w:p>
    <w:p>
      <w:pPr>
        <w:pStyle w:val="Normal"/>
        <w:spacing w:lineRule="auto" w:line="264"/>
        <w:ind w:left="227" w:hanging="227"/>
        <w:rPr/>
      </w:pPr>
      <w:r>
        <w:rPr>
          <w:i/>
          <w:sz w:val="18"/>
        </w:rPr>
        <w:t>Schmutzer, Rupert,</w:t>
      </w:r>
      <w:r>
        <w:rPr>
          <w:sz w:val="18"/>
        </w:rPr>
        <w:t xml:space="preserve"> 1997, Vorstellungen über die Merkmale und die Folgen von neuen Medien. S. 216-234,</w:t>
      </w:r>
      <w:r>
        <w:rPr>
          <w:sz w:val="18"/>
          <w:lang w:val="en-GB"/>
        </w:rPr>
        <w:t xml:space="preserve"> in: </w:t>
      </w:r>
      <w:r>
        <w:rPr>
          <w:i/>
          <w:sz w:val="18"/>
        </w:rPr>
        <w:t>Lorenz Gräf</w:t>
      </w:r>
      <w:r>
        <w:rPr>
          <w:sz w:val="18"/>
        </w:rPr>
        <w:t xml:space="preserve"> und</w:t>
      </w:r>
      <w:r>
        <w:rPr>
          <w:i/>
          <w:sz w:val="18"/>
        </w:rPr>
        <w:t xml:space="preserve"> Markus Krajewski (Hrsg.)</w:t>
      </w:r>
      <w:r>
        <w:rPr>
          <w:sz w:val="18"/>
        </w:rPr>
        <w:t>, Soziologie des Internet. Handeln im elektronischen Web-Werk. Frankfurt/New York: Campus.</w:t>
      </w:r>
    </w:p>
    <w:p>
      <w:pPr>
        <w:pStyle w:val="Normal"/>
        <w:spacing w:lineRule="auto" w:line="264"/>
        <w:ind w:left="227" w:hanging="227"/>
        <w:rPr>
          <w:i/>
          <w:i/>
          <w:sz w:val="18"/>
        </w:rPr>
      </w:pPr>
      <w:r>
        <w:rPr>
          <w:i/>
          <w:sz w:val="18"/>
        </w:rPr>
        <w:t xml:space="preserve">Schönberger, Klaus, </w:t>
      </w:r>
      <w:r>
        <w:rPr>
          <w:sz w:val="18"/>
        </w:rPr>
        <w:t>1998, An Alle: Von „Lurkern“, „Flames“ und Datenmüll. Begegnungen im Internet. (URL: http://max.lui.uni-tuebingen.de/fp/glossen.htm).</w:t>
      </w:r>
    </w:p>
    <w:p>
      <w:pPr>
        <w:pStyle w:val="Normal"/>
        <w:spacing w:lineRule="auto" w:line="264"/>
        <w:ind w:left="227" w:hanging="227"/>
        <w:rPr/>
      </w:pPr>
      <w:r>
        <w:rPr>
          <w:i/>
          <w:sz w:val="18"/>
        </w:rPr>
        <w:t>Smith, Marc A.,</w:t>
      </w:r>
      <w:r>
        <w:rPr>
          <w:sz w:val="18"/>
        </w:rPr>
        <w:t xml:space="preserve"> 1997, Netscan: Measuring and Mapping the Social Structure of Usenet. Paper pressented at the: 17</w:t>
      </w:r>
      <w:r>
        <w:rPr>
          <w:sz w:val="18"/>
          <w:vertAlign w:val="superscript"/>
        </w:rPr>
        <w:t>th</w:t>
      </w:r>
      <w:r>
        <w:rPr>
          <w:sz w:val="18"/>
        </w:rPr>
        <w:t xml:space="preserve"> Annual International Sunbelt Social Network Conference. San Diego, California, February 13-16, 1997. URL: (http://netscan.sscnet.ucla.edu/csoc/papers/sunbelt97/Sunbelt_</w:t>
        <w:softHyphen/>
        <w:t>Talk.</w:t>
        <w:softHyphen/>
        <w:t>html).</w:t>
      </w:r>
    </w:p>
    <w:p>
      <w:pPr>
        <w:pStyle w:val="Normal"/>
        <w:spacing w:lineRule="auto" w:line="264"/>
        <w:ind w:left="227" w:hanging="227"/>
        <w:rPr>
          <w:sz w:val="18"/>
        </w:rPr>
      </w:pPr>
      <w:r>
        <w:rPr>
          <w:i/>
          <w:sz w:val="18"/>
          <w:lang w:val="en-US"/>
        </w:rPr>
        <w:t>Sproull, Lee; Faraj, Samer,</w:t>
      </w:r>
      <w:r>
        <w:rPr>
          <w:sz w:val="18"/>
          <w:lang w:val="en-US"/>
        </w:rPr>
        <w:t xml:space="preserve"> 1997, Atheism, sex, and databases: The net as a social technology. P. 35-51, in:</w:t>
      </w:r>
      <w:r>
        <w:rPr>
          <w:i/>
          <w:sz w:val="18"/>
          <w:lang w:val="en-US"/>
        </w:rPr>
        <w:t xml:space="preserve"> Sara Kiesler (Ed.)</w:t>
      </w:r>
      <w:r>
        <w:rPr>
          <w:sz w:val="18"/>
          <w:lang w:val="en-US"/>
        </w:rPr>
        <w:t>, Culture of the internet. Mahwah, NJ: Erlbaum.</w:t>
      </w:r>
    </w:p>
    <w:p>
      <w:pPr>
        <w:pStyle w:val="Normal"/>
        <w:spacing w:lineRule="auto" w:line="264"/>
        <w:ind w:left="227" w:hanging="227"/>
        <w:rPr>
          <w:i/>
          <w:i/>
          <w:sz w:val="18"/>
        </w:rPr>
      </w:pPr>
      <w:r>
        <w:rPr>
          <w:i/>
          <w:sz w:val="18"/>
        </w:rPr>
        <w:t>Stegbauer, Christian; Rausch, Alexander,</w:t>
      </w:r>
      <w:r>
        <w:rPr>
          <w:sz w:val="18"/>
        </w:rPr>
        <w:t xml:space="preserve"> 1999, Ungleichheit in virtuellen Gemeinschaften. Soziale Welt 50: 93-110.</w:t>
      </w:r>
    </w:p>
    <w:p>
      <w:pPr>
        <w:pStyle w:val="Normal"/>
        <w:spacing w:lineRule="auto" w:line="264"/>
        <w:ind w:left="227" w:hanging="227"/>
        <w:rPr/>
      </w:pPr>
      <w:r>
        <w:rPr>
          <w:i/>
          <w:sz w:val="18"/>
        </w:rPr>
        <w:t xml:space="preserve">Tapscott, Don, </w:t>
      </w:r>
      <w:r>
        <w:rPr>
          <w:sz w:val="18"/>
        </w:rPr>
        <w:t>1998, Net Kids. Die digitale Generation erobert Wirtschaft und Gesellschaft. Wiesbaden: Gabler.</w:t>
      </w:r>
    </w:p>
    <w:p>
      <w:pPr>
        <w:pStyle w:val="Normal"/>
        <w:spacing w:lineRule="auto" w:line="264"/>
        <w:ind w:left="227" w:hanging="227"/>
        <w:rPr/>
      </w:pPr>
      <w:r>
        <w:rPr>
          <w:i/>
          <w:sz w:val="18"/>
        </w:rPr>
        <w:t xml:space="preserve">Turkle, Sherry, </w:t>
      </w:r>
      <w:r>
        <w:rPr>
          <w:sz w:val="18"/>
        </w:rPr>
        <w:t>1996, Leben im Netz. Reinbek: Rowohlt.</w:t>
      </w:r>
    </w:p>
    <w:p>
      <w:pPr>
        <w:pStyle w:val="Normal"/>
        <w:spacing w:lineRule="auto" w:line="264"/>
        <w:ind w:left="227" w:hanging="227"/>
        <w:rPr/>
      </w:pPr>
      <w:r>
        <w:rPr>
          <w:i/>
          <w:sz w:val="18"/>
        </w:rPr>
        <w:t>Wehner, Josef,</w:t>
      </w:r>
      <w:r>
        <w:rPr>
          <w:sz w:val="18"/>
        </w:rPr>
        <w:t xml:space="preserve"> 1997, Interaktive Medien - Ende der Massenkommunikation? Zeitschrift für Soziologie 26, 2, 96-114.</w:t>
      </w:r>
    </w:p>
    <w:p>
      <w:pPr>
        <w:pStyle w:val="Normal"/>
        <w:spacing w:lineRule="auto" w:line="264"/>
        <w:ind w:left="227" w:hanging="227"/>
        <w:rPr/>
      </w:pPr>
      <w:r>
        <w:rPr>
          <w:i/>
          <w:sz w:val="18"/>
        </w:rPr>
        <w:t>White, Harrison C.; Boorman, Scott A.; Breiger, Ronald L.,</w:t>
      </w:r>
      <w:r>
        <w:rPr>
          <w:sz w:val="18"/>
        </w:rPr>
        <w:t xml:space="preserve"> 1976, Social Structure from Multiple Networks I. Blockmodels of Roles and Positions. American Journal of Sociology 81, 730-780.</w:t>
      </w:r>
    </w:p>
    <w:p>
      <w:pPr>
        <w:pStyle w:val="Normal"/>
        <w:ind w:left="227" w:hanging="227"/>
        <w:rPr>
          <w:sz w:val="28"/>
        </w:rPr>
      </w:pPr>
      <w:r>
        <w:rPr>
          <w:sz w:val="28"/>
        </w:rPr>
      </w:r>
    </w:p>
    <w:sectPr>
      <w:footerReference w:type="default" r:id="rId10"/>
      <w:footnotePr>
        <w:numFmt w:val="decimal"/>
      </w:footnotePr>
      <w:type w:val="nextPage"/>
      <w:pgSz w:w="11906" w:h="16838"/>
      <w:pgMar w:left="2438" w:right="2438" w:gutter="85" w:header="0" w:top="2552" w:footer="3232" w:bottom="3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ieser Beitrag beruht auf wesentlicher Beteiligung von Alexander Rausch. Er geht auf einen Vortrag, der gemeinsam mit Alexander Rausch auf der German Online Research Conference 1998 in Mannheim gehalten wurde, zurück. </w:t>
      </w:r>
    </w:p>
  </w:footnote>
  <w:footnote w:id="3">
    <w:p>
      <w:pPr>
        <w:pStyle w:val="Footnote"/>
        <w:spacing w:lineRule="auto" w:line="240"/>
        <w:rPr/>
      </w:pPr>
      <w:r>
        <w:rPr>
          <w:rStyle w:val="FootnoteCharacters"/>
        </w:rPr>
        <w:footnoteRef/>
      </w:r>
      <w:r>
        <w:rPr/>
        <w:t xml:space="preserve"> </w:t>
      </w:r>
      <w:r>
        <w:rPr/>
        <w:t xml:space="preserve">Wird nach Meinungen gefragt, ist die Gefahr groß, daß bekannte Urteile über Wirkungen reproduziert werden. Zu diesem Thema äußert sich Schmutzer (1997). </w:t>
      </w:r>
    </w:p>
  </w:footnote>
  <w:footnote w:id="4">
    <w:p>
      <w:pPr>
        <w:pStyle w:val="Normal"/>
        <w:spacing w:lineRule="auto" w:line="240"/>
        <w:rPr/>
      </w:pPr>
      <w:r>
        <w:rPr>
          <w:rStyle w:val="FootnoteCharacters"/>
        </w:rPr>
        <w:footnoteRef/>
      </w:r>
      <w:r>
        <w:rPr/>
        <w:t xml:space="preserve"> </w:t>
      </w:r>
      <w:r>
        <w:rPr/>
        <w:t xml:space="preserve">Eine solche Situation wird von Baym (1997: 111), die eine Newsgruppe zu Seifenopern in den USA untersuchte, beschrieben: </w:t>
      </w:r>
      <w:r>
        <w:rPr>
          <w:lang w:val="en-US"/>
        </w:rPr>
        <w:t>“A lurker alluded to this responsibility when she responded to a post that thanked her for unlurking to post a New Yorker magazine article about AMC (AMC ist das Kürzel der Sendereihe, um die es hier geht. Es meint: All My Childreen): „I’m also glad for the chance to add something to this ongoing stimulating dialogue!! I’ve been lurking for several weeks now, but rarely post, since you all seem to already have so many fun things to say!““</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Als Topdomain bezeichnet man die Buchstabenkombination am Ende einer E-Mailadresse. Ungenau ist diese Analyse deswegen, weil sich nicht immer, wie im Falle „de“ eine genaue Herkunftsbezeichnung festellen läßt. Die Endung „com“ etwa wird von einigen Providern international verwendet.</w:t>
      </w:r>
    </w:p>
  </w:footnote>
  <w:footnote w:id="6">
    <w:p>
      <w:pPr>
        <w:pStyle w:val="Footnote"/>
        <w:spacing w:lineRule="auto" w:line="240"/>
        <w:rPr/>
      </w:pPr>
      <w:r>
        <w:rPr>
          <w:rStyle w:val="FootnoteCharacters"/>
        </w:rPr>
        <w:footnoteRef/>
      </w:r>
      <w:r>
        <w:rPr/>
        <w:t xml:space="preserve"> </w:t>
      </w:r>
      <w:r>
        <w:rPr/>
        <w:t>Möglich, daß der von uns vermutete Effekt durch eine Interaktion überlagert wird: Während sich in der Peripherie eher Spezialisten mit den Listen beschäftigen, haben im Zentrum weitere Schichten Zugang, die sich dann eher als Lurker betätigen, als die stark Interessierten aus den Randgebieten, – oder, gerade in der Peripherie spielen die scheinbar den Raum auflösenden Kommunikationsforen eine stärkere Rolle, da die informellen Kanäle zur wissenschaftlichen Öffentlichkeit mangels Masse fehlen.</w:t>
      </w:r>
    </w:p>
  </w:footnote>
  <w:footnote w:id="7">
    <w:p>
      <w:pPr>
        <w:pStyle w:val="Footnote"/>
        <w:spacing w:lineRule="auto" w:line="240"/>
        <w:rPr/>
      </w:pPr>
      <w:r>
        <w:rPr>
          <w:rStyle w:val="FootnoteCharacters"/>
        </w:rPr>
        <w:footnoteRef/>
      </w:r>
      <w:r>
        <w:rPr/>
        <w:t xml:space="preserve"> </w:t>
      </w:r>
      <w:r>
        <w:rPr/>
        <w:t>Kritisch hierzu etwa Neidthardt (1983).</w:t>
      </w:r>
    </w:p>
  </w:footnote>
  <w:footnote w:id="8">
    <w:p>
      <w:pPr>
        <w:pStyle w:val="Footnote"/>
        <w:spacing w:lineRule="auto" w:line="240"/>
        <w:rPr/>
      </w:pPr>
      <w:r>
        <w:rPr>
          <w:rStyle w:val="FootnoteCharacters"/>
        </w:rPr>
        <w:footnoteRef/>
      </w:r>
      <w:r>
        <w:rPr/>
        <w:t xml:space="preserve"> </w:t>
      </w:r>
      <w:r>
        <w:rPr/>
        <w:t xml:space="preserve">Nadel (1957) liefert die wesentliche initialisierende Theorie zu Rollen und Positionen für die spätere  Entwicklung empirischer Untersuchungen mit Hilfe der Blockmodellanalyse (White et al. 1976). </w:t>
      </w:r>
    </w:p>
  </w:footnote>
  <w:footnote w:id="9">
    <w:p>
      <w:pPr>
        <w:pStyle w:val="Footnote"/>
        <w:spacing w:lineRule="auto" w:line="240"/>
        <w:rPr/>
      </w:pPr>
      <w:r>
        <w:rPr>
          <w:rStyle w:val="FootnoteCharacters"/>
        </w:rPr>
        <w:footnoteRef/>
      </w:r>
      <w:r>
        <w:rPr/>
        <w:t xml:space="preserve"> </w:t>
      </w:r>
      <w:r>
        <w:rPr/>
        <w:t>Über eine der News-Suchmaschinen, hier Dejanews lassen sich für alle (mit wenigen Ausnahmen) auch die Aktivitäten im Usenet besti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Garamond" w:hAnsi="Garamond" w:eastAsia="Times New Roman" w:cs="Garamond"/>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lineRule="auto" w:line="240" w:before="0" w:after="3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color w:val="808080"/>
      <w:sz w:val="16"/>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Formatvorlage1">
    <w:name w:val="Formatvorlage1"/>
    <w:basedOn w:val="Heading9"/>
    <w:qFormat/>
    <w:pPr>
      <w:numPr>
        <w:ilvl w:val="0"/>
        <w:numId w:val="0"/>
      </w:numPr>
      <w:outlineLvl w:val="9"/>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Endnote">
    <w:name w:val="Endnote Text"/>
    <w:basedOn w:val="Normal"/>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03:00Z</dcterms:created>
  <dc:creator>Dr. Christian Stegbauer</dc:creator>
  <dc:description/>
  <dc:language>en-US</dc:language>
  <cp:lastModifiedBy>KN</cp:lastModifiedBy>
  <cp:lastPrinted>1999-08-10T15:30:00Z</cp:lastPrinted>
  <dcterms:modified xsi:type="dcterms:W3CDTF">1999-12-01T19:03:00Z</dcterms:modified>
  <cp:revision>2</cp:revision>
  <dc:subject/>
  <dc:title>Vorstellung:</dc:title>
</cp:coreProperties>
</file>