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t>Ordnungen des Wissens: Wissensorganisation, Wissensrepräsentation, Wissensordnung</w:t>
      </w:r>
    </w:p>
    <w:p>
      <w:pPr>
        <w:pStyle w:val="Subtitle"/>
        <w:rPr/>
      </w:pPr>
      <w:r>
        <w:rPr/>
        <w:t xml:space="preserve">Helmut F. Spinner </w:t>
      </w:r>
      <w:r>
        <w:rPr>
          <w:rStyle w:val="FootnoteCharacters"/>
          <w:rStyle w:val="FootnoteAnchor"/>
        </w:rPr>
        <w:footnoteReference w:id="2"/>
      </w:r>
      <w:r>
        <w:rPr/>
        <w:br/>
        <w:t xml:space="preserve">Universität Karlsruhe, </w:t>
      </w:r>
      <w:r>
        <w:rPr>
          <w:szCs w:val="24"/>
        </w:rPr>
        <w:t>Studium Generale</w:t>
      </w:r>
    </w:p>
    <w:p>
      <w:pPr>
        <w:pStyle w:val="Heading3"/>
        <w:rPr/>
      </w:pPr>
      <w:r>
        <w:rPr/>
        <w:t xml:space="preserve">Inhaltsübersicht </w:t>
      </w:r>
    </w:p>
    <w:p>
      <w:pPr>
        <w:pStyle w:val="Normal"/>
        <w:rPr>
          <w:b/>
          <w:b/>
          <w:bCs/>
          <w:szCs w:val="24"/>
        </w:rPr>
      </w:pPr>
      <w:r>
        <w:rPr>
          <w:szCs w:val="24"/>
        </w:rPr>
        <w:t>Zusammenfassung</w:t>
      </w:r>
    </w:p>
    <w:p>
      <w:pPr>
        <w:pStyle w:val="Normal"/>
        <w:rPr>
          <w:szCs w:val="24"/>
        </w:rPr>
      </w:pPr>
      <w:r>
        <w:rPr>
          <w:szCs w:val="24"/>
        </w:rPr>
        <w:t xml:space="preserve">Vorbemerkungen über die Besonderheiten der Wissensthematik und die Versuchsserie des Karlsruher Ansatzes der integrierten Wissensforschung </w:t>
      </w:r>
    </w:p>
    <w:p>
      <w:pPr>
        <w:pStyle w:val="Normal"/>
        <w:rPr>
          <w:szCs w:val="24"/>
        </w:rPr>
      </w:pPr>
      <w:r>
        <w:rPr>
          <w:szCs w:val="24"/>
        </w:rPr>
        <w:t xml:space="preserve">I. Systematische Vorarbeiten zur Verbindung von Wissen und Ordnung </w:t>
      </w:r>
    </w:p>
    <w:p>
      <w:pPr>
        <w:pStyle w:val="Normal"/>
        <w:rPr>
          <w:szCs w:val="24"/>
        </w:rPr>
      </w:pPr>
      <w:r>
        <w:rPr>
          <w:szCs w:val="24"/>
        </w:rPr>
        <w:t xml:space="preserve">1. Weltordnungen durch Wissen </w:t>
      </w:r>
    </w:p>
    <w:p>
      <w:pPr>
        <w:pStyle w:val="Normal"/>
        <w:rPr>
          <w:szCs w:val="24"/>
        </w:rPr>
      </w:pPr>
      <w:r>
        <w:rPr>
          <w:szCs w:val="24"/>
        </w:rPr>
        <w:t xml:space="preserve">2. Metaordnungen für Wissen </w:t>
      </w:r>
    </w:p>
    <w:p>
      <w:pPr>
        <w:pStyle w:val="Normal"/>
        <w:rPr>
          <w:szCs w:val="24"/>
        </w:rPr>
      </w:pPr>
      <w:r>
        <w:rPr>
          <w:szCs w:val="24"/>
        </w:rPr>
        <w:t>3. Funktionsordnungen des Wissens</w:t>
      </w:r>
    </w:p>
    <w:p>
      <w:pPr>
        <w:pStyle w:val="Normal"/>
        <w:rPr>
          <w:rFonts w:ascii="Times New Roman Standard" w:hAnsi="Times New Roman Standard" w:cs="Times New Roman Standard"/>
          <w:szCs w:val="24"/>
        </w:rPr>
      </w:pPr>
      <w:r>
        <w:rPr>
          <w:szCs w:val="24"/>
        </w:rPr>
        <w:t xml:space="preserve">II. Drei Ordnungsansätze für die Wissensorganisation, die Wissensrepräsentation und Wissensregulation  </w:t>
      </w:r>
    </w:p>
    <w:p>
      <w:pPr>
        <w:pStyle w:val="Normal"/>
        <w:rPr>
          <w:szCs w:val="24"/>
        </w:rPr>
      </w:pPr>
      <w:r>
        <w:rPr>
          <w:szCs w:val="24"/>
        </w:rPr>
        <w:t xml:space="preserve">1. Objekt- und inhaltsbezogene Ansätze für ontologische Ordnungen zur Wissensorganisation </w:t>
      </w:r>
    </w:p>
    <w:p>
      <w:pPr>
        <w:pStyle w:val="Normal"/>
        <w:rPr>
          <w:szCs w:val="24"/>
        </w:rPr>
      </w:pPr>
      <w:r>
        <w:rPr>
          <w:szCs w:val="24"/>
        </w:rPr>
        <w:t>a) Der klassifikatorische Ansatz zur Wissensorganisation der Informationsbestände</w:t>
      </w:r>
    </w:p>
    <w:p>
      <w:pPr>
        <w:pStyle w:val="Normal"/>
        <w:rPr>
          <w:szCs w:val="24"/>
        </w:rPr>
      </w:pPr>
      <w:r>
        <w:rPr>
          <w:szCs w:val="24"/>
        </w:rPr>
        <w:t xml:space="preserve">b) Der wissenstheoretische Karlsruher Ansatz für differentielle Strukturbeschreibungen der Wissensarten </w:t>
      </w:r>
    </w:p>
    <w:p>
      <w:pPr>
        <w:pStyle w:val="Normal"/>
        <w:rPr>
          <w:szCs w:val="24"/>
        </w:rPr>
      </w:pPr>
      <w:r>
        <w:rPr>
          <w:szCs w:val="24"/>
        </w:rPr>
        <w:t xml:space="preserve">aa) Modulsalisierung des Wissenskonzepts </w:t>
      </w:r>
    </w:p>
    <w:p>
      <w:pPr>
        <w:pStyle w:val="Normal"/>
        <w:rPr>
          <w:szCs w:val="24"/>
        </w:rPr>
      </w:pPr>
      <w:r>
        <w:rPr>
          <w:szCs w:val="24"/>
        </w:rPr>
        <w:t>bb) Bestimmung der Wissensarten</w:t>
      </w:r>
    </w:p>
    <w:p>
      <w:pPr>
        <w:pStyle w:val="Normal"/>
        <w:rPr>
          <w:szCs w:val="24"/>
        </w:rPr>
      </w:pPr>
      <w:r>
        <w:rPr>
          <w:szCs w:val="24"/>
        </w:rPr>
        <w:t xml:space="preserve">cc) Zusammenfassung der Wissensgattungen </w:t>
      </w:r>
    </w:p>
    <w:p>
      <w:pPr>
        <w:pStyle w:val="Normal"/>
        <w:rPr>
          <w:szCs w:val="24"/>
        </w:rPr>
      </w:pPr>
      <w:r>
        <w:rPr>
          <w:szCs w:val="24"/>
        </w:rPr>
        <w:t xml:space="preserve">2. Verfahrensbezogene Ansätze für prozedurale Ordnungen zur Wissensrepräsentation </w:t>
      </w:r>
    </w:p>
    <w:p>
      <w:pPr>
        <w:pStyle w:val="Normal"/>
        <w:rPr>
          <w:szCs w:val="24"/>
        </w:rPr>
      </w:pPr>
      <w:r>
        <w:rPr>
          <w:szCs w:val="24"/>
        </w:rPr>
        <w:t>3. Rahmenbezogene Ansätze für konstitutive Ordnungen zur Wissensregulation</w:t>
      </w:r>
    </w:p>
    <w:p>
      <w:pPr>
        <w:pStyle w:val="Normal"/>
        <w:rPr>
          <w:szCs w:val="24"/>
        </w:rPr>
      </w:pPr>
      <w:r>
        <w:rPr>
          <w:szCs w:val="24"/>
        </w:rPr>
        <w:t>III. Ausblick auf Möglichkeiten und Grenzen der verschiedenen Ordnungsansätze</w:t>
      </w:r>
    </w:p>
    <w:p>
      <w:pPr>
        <w:pStyle w:val="Normal"/>
        <w:rPr>
          <w:szCs w:val="24"/>
        </w:rPr>
      </w:pPr>
      <w:r>
        <w:rPr>
          <w:szCs w:val="24"/>
        </w:rPr>
        <w:t>Literatur</w:t>
      </w:r>
    </w:p>
    <w:p>
      <w:pPr>
        <w:pStyle w:val="Heading3"/>
        <w:rPr/>
      </w:pPr>
      <w:r>
        <w:rPr/>
        <w:t>Zusammenfassung</w:t>
      </w:r>
    </w:p>
    <w:p>
      <w:pPr>
        <w:pStyle w:val="Normal"/>
        <w:rPr/>
      </w:pPr>
      <w:r>
        <w:rPr/>
        <w:t xml:space="preserve">Im Hinblick auf die Besonderheiten des Wissens wird die Frage nach seinen Ordnungsmöglichkeiten untersucht. Dazu werden die Leitkonzepte des Karlsruher Ansatzes der integrierten Wissensforschung benutzt. Im ersten Teil werden einige ältere Verbindungen  von Wissen und Ordnung dargestellt, die auf Weltordnungen durch Wissen, Metaordnungen für Wissen und Funktionsordnungen des Wissens abzielen. Im zweiten Teil werden drei neuere Ordnungsansätze diskutiert und ihre  namensgleichen aber höchst inkongruenten &gt;Wissensordnungen&lt; entwirrt: </w:t>
      </w:r>
    </w:p>
    <w:p>
      <w:pPr>
        <w:pStyle w:val="Normal"/>
        <w:rPr/>
      </w:pPr>
      <w:r>
        <w:rPr/>
        <w:t xml:space="preserve">(1) &gt;Ontologische&lt; Ordnungen von symbolischen  (Begriffe, Propositionen u. dgl.) oder materiellen (Bücher, Dokumente etc.) Wissensobjekten  als gegenständliche </w:t>
      </w:r>
      <w:r>
        <w:rPr>
          <w:i/>
          <w:iCs/>
        </w:rPr>
        <w:t>Wissensorganisation</w:t>
      </w:r>
      <w:r>
        <w:rPr/>
        <w:t xml:space="preserve"> der Bestände, Träger, Sorten oder ihrer Eigenschaften. </w:t>
      </w:r>
    </w:p>
    <w:p>
      <w:pPr>
        <w:pStyle w:val="Normal"/>
        <w:rPr/>
      </w:pPr>
      <w:r>
        <w:rPr/>
        <w:t xml:space="preserve">(2) &gt;Prozedurale&lt; Ordnungen von Operationen und Prozessen als untechnische (heuristische) oder technische (algorithmische) </w:t>
      </w:r>
      <w:r>
        <w:rPr>
          <w:i/>
          <w:iCs/>
        </w:rPr>
        <w:t>Wissensrepräsentationen</w:t>
      </w:r>
      <w:r>
        <w:rPr/>
        <w:t xml:space="preserve"> der Abläufe, Arbeiten, Verfahren etc.</w:t>
      </w:r>
    </w:p>
    <w:p>
      <w:pPr>
        <w:pStyle w:val="Normal"/>
        <w:rPr/>
      </w:pPr>
      <w:r>
        <w:rPr/>
        <w:t xml:space="preserve">(3) &gt;Konstitutive&lt; Ordnungen von mehr oder weniger großen Wissensfeldern durch  ordnungspolitische Leitbestimmungen und empirische Randbedingungen als einrahmende </w:t>
      </w:r>
      <w:r>
        <w:rPr>
          <w:i/>
          <w:iCs/>
        </w:rPr>
        <w:t>Wissensordnungen</w:t>
      </w:r>
      <w:r>
        <w:rPr/>
        <w:t xml:space="preserve"> (im engeren juristischen Sinn: Regulationen; bei einseitiger Dominanz: Wissensregime).</w:t>
      </w:r>
    </w:p>
    <w:p>
      <w:pPr>
        <w:pStyle w:val="Normal"/>
        <w:rPr>
          <w:b/>
          <w:b/>
          <w:bCs/>
          <w:szCs w:val="24"/>
        </w:rPr>
      </w:pPr>
      <w:r>
        <w:rPr/>
        <w:t>Abschließend geht es kurz um die Frage, ob überhaupt, was davon und wie man Wissen organisieren, repräsentieren oder ordnen kann. Das modulare Wissenskonzept des Karlsruher Ansatzes ermöglicht differenzierte Antworten.</w:t>
      </w:r>
      <w:r>
        <w:rPr>
          <w:rFonts w:cs="Times New Roman Standard" w:ascii="Times New Roman Standard" w:hAnsi="Times New Roman Standard"/>
        </w:rPr>
        <w:t xml:space="preserve"> </w:t>
      </w:r>
    </w:p>
    <w:p>
      <w:pPr>
        <w:pStyle w:val="Heading3"/>
        <w:rPr/>
      </w:pPr>
      <w:r>
        <w:rPr/>
        <w:t xml:space="preserve">Vorbemerkungen über die Besonderheiten der Wissensthematik und die laufende Versuchsserie des Karlsruher Ansatzes der integrierten Wissensforschung </w:t>
      </w:r>
    </w:p>
    <w:p>
      <w:pPr>
        <w:pStyle w:val="Normal"/>
        <w:rPr>
          <w:szCs w:val="24"/>
        </w:rPr>
      </w:pPr>
      <w:r>
        <w:rPr>
          <w:szCs w:val="24"/>
        </w:rPr>
        <w:t xml:space="preserve">Wissen ist ein ganz besonderer Stoff, dessen Besonderheiten sich bei allen Vorkommen bemerkbar machen: gegenständlich, verhaltensmäßig, ordnungstheoretisch und -politisch. </w:t>
      </w:r>
    </w:p>
    <w:p>
      <w:pPr>
        <w:pStyle w:val="TextkrperErstzeileneinzug"/>
        <w:rPr/>
      </w:pPr>
      <w:r>
        <w:rPr/>
        <w:t xml:space="preserve">Zu den </w:t>
      </w:r>
      <w:r>
        <w:rPr>
          <w:i/>
          <w:iCs/>
        </w:rPr>
        <w:t>gegenständlichen Besonderheiten</w:t>
      </w:r>
      <w:r>
        <w:rPr/>
        <w:t xml:space="preserve"> zählt seine reduzierte Stofflichkeit. Fälschlicherweise &gt;Entmaterialisierung&lt; genannt, obgleich sich der Wissensstoff keineswegs in Luft auflöst, handelt es sich eher um ein gewolltes Absehen von der physischen Wirkung  (zugunsten symbolischer Verweisfunktionen), der materiellen Trägerschaft (zugunsten des inhaltlichen Informationsgehalts), dem rechtlichen Sachcharakters (zugunsten der &gt;geistigen&lt; Auffassung als Immaterialgut) und dem ökonomischen Warenwert (zugunsten des Wahrheitswerts), ja sogar von der Stofflichkeit überhaupt (zugunsten bloßer Zeichenhaftigkeit). </w:t>
      </w:r>
    </w:p>
    <w:p>
      <w:pPr>
        <w:pStyle w:val="TextkrperErstzeileneinzug"/>
        <w:rPr/>
      </w:pPr>
      <w:r>
        <w:rPr>
          <w:i/>
          <w:iCs/>
        </w:rPr>
        <w:t>Verhaltensmäßige Besonderheiten</w:t>
      </w:r>
      <w:r>
        <w:rPr/>
        <w:t xml:space="preserve"> finden sich in allen Wissensaktivitäten der gesellschaftlichen Wissensarbeitsteilung: vom Wissenserwerb bis zur Endnutzung. Von grundsätzlicher Bedeutung ist der hypothetische Charakter der sogenannten Wissenshandlungen. Man tut, &gt;als ob&lt; man täte, was man tatsächlich nur verbal wiedergibt, symbolisch darstellt, argumentativ vertritt, intersubjektiv kommuniziert etc. Wissenstätigkeiten sind vom &gt;wirklichen Handeln&lt; unter voller Belastung mit der &gt;Reibung der Realität&lt; mehr oder weniger abgekoppelt. </w:t>
      </w:r>
    </w:p>
    <w:p>
      <w:pPr>
        <w:pStyle w:val="TextkrperErstzeileneinzug"/>
        <w:rPr/>
      </w:pPr>
      <w:r>
        <w:rPr/>
        <w:t xml:space="preserve">Schließlich unterliegen die Wissensarten, -bestände, -tätigkeiten bis hin zu den Funktionsbestimmungen von &gt;Wissenschaft als Beruf &amp; Betrieb&lt; (Max Weber) </w:t>
      </w:r>
      <w:r>
        <w:rPr>
          <w:i/>
          <w:iCs/>
        </w:rPr>
        <w:t>besonderen ordnungspolitischen Rahmenbedingungen</w:t>
      </w:r>
      <w:r>
        <w:rPr/>
        <w:t xml:space="preserve">, die von den &gt;normalen&lt; Regulierungen mehr oder weniger abweichen. Rechts-, Wirtschafts- und erst eigenständige Wissensordnungen billigen den Wissensgütern, -märkten, -unternehmen vielfältige Sonderstellungen zu (als &gt;geistige&lt; oder &gt;öffentliche&lt; Güter, als &gt;freie&lt; und teils sogar höchstpersönliche Tätigkeiten mit größerem Entfaltungsspielraum und unbedingter Schutzwürdigkeit usf.). </w:t>
      </w:r>
    </w:p>
    <w:p>
      <w:pPr>
        <w:pStyle w:val="TextkrperErstzeileneinzug"/>
        <w:rPr>
          <w:b/>
          <w:b/>
          <w:bCs/>
          <w:szCs w:val="24"/>
        </w:rPr>
      </w:pPr>
      <w:r>
        <w:rPr/>
        <w:t xml:space="preserve">Der </w:t>
      </w:r>
      <w:r>
        <w:rPr>
          <w:i/>
          <w:iCs/>
        </w:rPr>
        <w:t>Karlsruher Ansatz der integrierten Wissensforschung</w:t>
      </w:r>
      <w:r>
        <w:rPr/>
        <w:t xml:space="preserve"> macht erstmals den umfassenden und konsequenten Versuch, mit neuen Konzepten -- vom modularen Wissensbegriff für &gt;Wissen aller Arten, in jeder Menge und Güte&lt; über die Wissensordnung bis zur gesellschaftlichen Wissensarbeitsteilung -- den Besonderheiten der Wissensthematik gerecht zu werden. Einige daraus hervorgegangene Überlegungen zum Wissenskonzept und zur Wissensordnung sollen hier auf Fragen der Wissensorganisation angesetzt werden.</w:t>
      </w:r>
    </w:p>
    <w:p>
      <w:pPr>
        <w:pStyle w:val="Heading2"/>
        <w:rPr/>
      </w:pPr>
      <w:r>
        <w:rPr/>
        <w:t>I. Systematische Vorarbeiten zur Verbindung von Wissen und Ordnung</w:t>
      </w:r>
    </w:p>
    <w:p>
      <w:pPr>
        <w:pStyle w:val="Normal"/>
        <w:rPr>
          <w:b/>
          <w:b/>
          <w:bCs/>
        </w:rPr>
      </w:pPr>
      <w:r>
        <w:rPr/>
        <w:t>&gt;Ordnung&lt; und &gt;Wissen&lt; sind zwei Themenfelder, die keineswegs deckungsgleich sind, aber sich vielfach überschneiden</w:t>
      </w:r>
      <w:r>
        <w:rPr>
          <w:rStyle w:val="FootnoteCharacters"/>
          <w:rStyle w:val="FootnoteAnchor"/>
        </w:rPr>
        <w:footnoteReference w:id="3"/>
      </w:r>
      <w:r>
        <w:rPr/>
        <w:t>. Sie können zu &gt;Wissensordnungen&lt; verschmelzen</w:t>
      </w:r>
      <w:r>
        <w:rPr>
          <w:b/>
          <w:bCs/>
        </w:rPr>
        <w:t xml:space="preserve">, </w:t>
      </w:r>
      <w:r>
        <w:rPr/>
        <w:t xml:space="preserve">aber auch getrennt bleiben oder wieder auseinander driften. Je nachdem kommt es so zu Ordnungen durch Wissen, für Wissen oder des Wissens selber. </w:t>
      </w:r>
    </w:p>
    <w:p>
      <w:pPr>
        <w:pStyle w:val="TextkrperErstzeileneinzug"/>
        <w:rPr>
          <w:b/>
          <w:b/>
          <w:bCs/>
          <w:szCs w:val="24"/>
        </w:rPr>
      </w:pPr>
      <w:r>
        <w:rPr/>
        <w:t xml:space="preserve">Die Verbindung von Wissen und Ordnung zu Wortschöpfungen, in denen beide Begriffe paarweise vorkommen, ist aber nicht neu und führt auch keineswegs direkt zu dem, was heute und hier als &gt;Wissensordnung(en)&lt; thematisiert wird. Es handelt sich eher um </w:t>
      </w:r>
      <w:r>
        <w:rPr>
          <w:i/>
          <w:iCs/>
        </w:rPr>
        <w:t>Wittgenstein</w:t>
      </w:r>
      <w:r>
        <w:rPr/>
        <w:t xml:space="preserve">sche Leitern, die man wegwirft, wenn man mit ihnen hinaufgestiegen ist. Man kann sich damit aber auch in unübersichtliches Gelände versteigen. Deshalb ist ein kurzer Rückblick auf ältere und neuere &gt;Ordnungslehren&lt; -- vor allem aus den Bereichen der Philosophie und  Wissenschaftstheorie -- angebracht. </w:t>
      </w:r>
    </w:p>
    <w:p>
      <w:pPr>
        <w:pStyle w:val="Heading2"/>
        <w:rPr/>
      </w:pPr>
      <w:r>
        <w:rPr/>
        <w:t xml:space="preserve">1. Weltordnungen durch Wissen </w:t>
      </w:r>
    </w:p>
    <w:p>
      <w:pPr>
        <w:pStyle w:val="Normal"/>
        <w:rPr/>
      </w:pPr>
      <w:r>
        <w:rPr>
          <w:szCs w:val="24"/>
        </w:rPr>
        <w:t xml:space="preserve">Der Ruf nach Ordnung hat einen großen Stellenwert, aber schlechten Ruf. Beides ist sprichwörtlich und wird zuweilen in einem Atemzug ausgesprochen: </w:t>
      </w:r>
      <w:r>
        <w:rPr>
          <w:i/>
          <w:iCs/>
          <w:szCs w:val="24"/>
        </w:rPr>
        <w:t>&gt;Ordnung ist das halbe Leben&lt;</w:t>
      </w:r>
      <w:r>
        <w:rPr>
          <w:szCs w:val="24"/>
        </w:rPr>
        <w:t xml:space="preserve">. Aber was ist dann die andere Hälfte? So gehört es zu den ambivalenten Aufgaben der Polizei, für Ruhe (des Volkes) und Sicherheit (der Herrschenden) zu sorgen. Zu wenig Ordnung verunsichert durch Angst vor dem Chaos (im Kinderzimmer) oder vor der Anarchie (in der Politik). Zu viel Ordnung macht unschöpferisch (im Arbeitszimmer) oder gar unmenschlich (wenn durch die Bürokratie alles &gt;nach Vorschrift&lt; abläuft, also nicht nach Vernunft und Phantasie). </w:t>
      </w:r>
    </w:p>
    <w:p>
      <w:pPr>
        <w:pStyle w:val="TextkrperErstzeileneinzug"/>
        <w:rPr/>
      </w:pPr>
      <w:r>
        <w:rPr/>
        <w:t xml:space="preserve">Alles kann man ordnen. Man fängt mit der Tagesordnung an, gibt sich eine Geschäftsordnung, macht eine Sitzordnung, bildet Warteschlangen, um Reihungen, Ränge, Vorrechte etc. festzulegen. Oder um Vermischtes zu entwirren, Abgelegtes wieder zu finden, Gesuchtes zu entdecken, etwas Schritt für Schritt zu erledigen. Ärzte und Anwälte haben altehrwürdige Berufsordnungen, während es mit der versprochenen &gt;neuen Weltordnung&lt; noch etwas dauert. Den Gipfel der Ordnung, wo alles am rechten Platz ist, bildet die behördliche &gt;Farbenlehre&lt;, niedergelegt in § 18 der </w:t>
      </w:r>
      <w:r>
        <w:rPr>
          <w:smallCaps/>
        </w:rPr>
        <w:t>Gemeinsamen Geschäftsordnung der Bundesministerien</w:t>
      </w:r>
      <w:r>
        <w:rPr/>
        <w:t xml:space="preserve">, um nach altpreußischer Tradition Ordnung ans Licht zu bringen: grün für die obersten Chefs, rot für Parlamentarische Staatssekretäre, violett für beamtete Staatssekretäre, braun für Unterabteilungsleiter usf. Nach den Entsprechungen im elektronischen Verkehr wird noch gesucht. Schöpferische Institutionen, welche idealiter mit drei Hierarchiestufen (Experten, Gesellen, Novizen) auskommen, hätten keine Schwierigkeiten, während manche Universitätseinrichtungen (Kliniken, Big Science-Institute) auf  Farbnuancen zurückgreifen müssten. </w:t>
      </w:r>
    </w:p>
    <w:p>
      <w:pPr>
        <w:pStyle w:val="TextkrperErstzeileneinzug"/>
        <w:rPr/>
      </w:pPr>
      <w:r>
        <w:rPr/>
        <w:t xml:space="preserve">Ordnen kann man etwas nach den verschiedensten sinnvollen wie sinnlosen  Gesichtspunkten. Beides hat Vor- und Nachteile. Eine alphabetische Ordnung ist sinnlos </w:t>
      </w:r>
    </w:p>
    <w:p>
      <w:pPr>
        <w:pStyle w:val="TextkrperErstzeileneinzug"/>
        <w:rPr/>
      </w:pPr>
      <w:r>
        <w:rPr/>
        <w:t xml:space="preserve">(Erbsünde und Erbswurst sind inhaltlich nicht verwandt), aber nützlich für Suchprozesse. Sinnvoller wäre die Verbindung von Bibel und Erbsünde, gäbe aber keine Hinweise auf die konkreten Belegstellen. So gibt es inhaltliche und äußerliche, natürliche und künstliche, profane und heilige Ordnungen. Die Ordnungskategorien sind ideengeschichtlich ebenso  &gt;durchlaufend&lt; wie die Wissenskategorien. </w:t>
      </w:r>
    </w:p>
    <w:p>
      <w:pPr>
        <w:pStyle w:val="TextkrperErstzeileneinzug"/>
        <w:rPr/>
      </w:pPr>
      <w:r>
        <w:rPr/>
        <w:t>Manche halten alles Denken für einen Ordnungsvorgang</w:t>
      </w:r>
      <w:r>
        <w:rPr>
          <w:rStyle w:val="FootnoteCharacters"/>
          <w:rStyle w:val="FootnoteAnchor"/>
        </w:rPr>
        <w:footnoteReference w:id="4"/>
      </w:r>
      <w:r>
        <w:rPr/>
        <w:t xml:space="preserve"> und sehen in der Aufdeckung der verborgenen &gt;Ordnung der Natur, des Geistes, der Schöpfung</w:t>
      </w:r>
      <w:r>
        <w:rPr>
          <w:b/>
          <w:bCs/>
        </w:rPr>
        <w:t>&lt;</w:t>
      </w:r>
      <w:r>
        <w:rPr/>
        <w:t>, notfalls in der Schaffung einer künstlichen Ordnung für das &gt;ursprüngliche Chaos&lt; die Hauptaufgabe jeder Wissenschaft. Das Ergebnis sind traditionelle Ordnungsbegriffe, Ordnungslehren, Ordnungsschemata für alles und jedes, möglichst mit Vollständigkeitsanspruch und Systemqualität</w:t>
      </w:r>
      <w:r>
        <w:rPr>
          <w:rStyle w:val="FootnoteCharacters"/>
          <w:rStyle w:val="FootnoteAnchor"/>
        </w:rPr>
        <w:footnoteReference w:id="5"/>
      </w:r>
      <w:r>
        <w:rPr/>
        <w:t xml:space="preserve">. Das gilt für die  bürokratischen Verwaltungsanordnungen zur Sachbearbeitung von Aktenbergen &gt;nach Vorschrift&lt; ebenso wie für die naturwissenschaftlichen Weltformeln zur Erklärung des ganzen Kosmos durch &gt;Theorien über alles&lt;. </w:t>
      </w:r>
    </w:p>
    <w:p>
      <w:pPr>
        <w:pStyle w:val="TextkrperErstzeileneinzug"/>
        <w:rPr/>
      </w:pPr>
      <w:r>
        <w:rPr/>
        <w:t xml:space="preserve">Heute ist man eher geneigt, in oder hinter jeder Ordnung ein Chaos zu vermuten -- und hinter diesem wiederum eine tiefere Ordnung --, und setzt angesichts des Nicht-Nullsummencharakters beider Größen auf eine zurückhaltende Ordnungspolitik, welche im Zeitalter der Deregulierung mit möglichst wenig &gt;Ordnung&lt; auszukommen versucht nach dem Motto: </w:t>
      </w:r>
      <w:r>
        <w:rPr>
          <w:i/>
          <w:iCs/>
        </w:rPr>
        <w:t xml:space="preserve">Nur soviel Ordnung, wie unbedingt nötig! Wo sonst soll das Neue herkommen, wenn nicht aus lückenhafter, gestörter, aufgehobener Ordnung? </w:t>
      </w:r>
      <w:r>
        <w:rPr/>
        <w:t xml:space="preserve">Überordnung erscheint schlimmer als Unordnung, sogar im Kinderzimmer von Lehrerfamilien. Und wenn schon Ordnung, dann nur noch als &gt;rahmende&lt; Richtungsbestimmungen und Randbedingungen. </w:t>
      </w:r>
    </w:p>
    <w:p>
      <w:pPr>
        <w:pStyle w:val="TextkrperErstzeileneinzug"/>
        <w:rPr>
          <w:b/>
          <w:b/>
          <w:bCs/>
          <w:szCs w:val="24"/>
        </w:rPr>
      </w:pPr>
      <w:r>
        <w:rPr/>
        <w:t>Die Wissensverwalter aller Sparten müssen diese Lektion erst lernen. Denn sie träumen immer noch von universalen Wissensordnungen, natürlichen Fundamentalklassifikationen</w:t>
      </w:r>
      <w:r>
        <w:rPr>
          <w:b/>
          <w:bCs/>
        </w:rPr>
        <w:t xml:space="preserve">, </w:t>
      </w:r>
      <w:r>
        <w:rPr/>
        <w:t>unendlichen Bibliotheken, globalen Wissenssystemen, perfekter Wissensorganisation.</w:t>
      </w:r>
    </w:p>
    <w:p>
      <w:pPr>
        <w:pStyle w:val="Heading2"/>
        <w:rPr/>
      </w:pPr>
      <w:r>
        <w:rPr/>
        <w:t>2. Metaordnungen für Wissen</w:t>
      </w:r>
    </w:p>
    <w:p>
      <w:pPr>
        <w:pStyle w:val="Normal"/>
        <w:rPr>
          <w:b/>
          <w:b/>
          <w:bCs/>
          <w:szCs w:val="24"/>
        </w:rPr>
      </w:pPr>
      <w:r>
        <w:rPr>
          <w:szCs w:val="24"/>
        </w:rPr>
        <w:t>Was über das nicht ungebrochene Verhältnis von &gt;Ordnung&lt; und &gt;Wissen&lt; gesagt worden ist, gilt sinngemäß auch für die unter dem Namen &gt;Ordnungslehre&lt; oder &gt;Wissenschaftslehre&lt; damit befassten philosophischen Denkströmungen des 20. Jahrhunderts, die größtenteils wieder versandet sind, ohne sich je berührt zu haben. Zwei der drei Entwicklungslinien machen vorbereitende Schritte von gegenständlich beliebigen Ordnungen</w:t>
      </w:r>
      <w:r>
        <w:rPr>
          <w:i/>
          <w:iCs/>
          <w:szCs w:val="24"/>
        </w:rPr>
        <w:t xml:space="preserve"> durch</w:t>
      </w:r>
      <w:r>
        <w:rPr>
          <w:szCs w:val="24"/>
        </w:rPr>
        <w:t xml:space="preserve"> Wissen zu Ordnungen</w:t>
      </w:r>
      <w:r>
        <w:rPr>
          <w:i/>
          <w:iCs/>
          <w:szCs w:val="24"/>
        </w:rPr>
        <w:t xml:space="preserve"> des </w:t>
      </w:r>
      <w:r>
        <w:rPr>
          <w:szCs w:val="24"/>
        </w:rPr>
        <w:t xml:space="preserve">Wissens. Nun geht es nicht mehr um die Ordnung der Welt durch Wissen, sondern um dessen Anordnung mit Hilfe übergeordneter Systematisierungsversuche für Begriffe, Theorien, Disziplinen. </w:t>
      </w:r>
    </w:p>
    <w:p>
      <w:pPr>
        <w:pStyle w:val="TextkrperErstzeileneinzug"/>
        <w:rPr>
          <w:b/>
          <w:b/>
          <w:bCs/>
        </w:rPr>
      </w:pPr>
      <w:r>
        <w:rPr/>
        <w:t>Das ältere, genuin philosophische Forschungsprogramm der Ordnungssuche mit Hilfe einer reflexiven &gt;Lehre vom Wissen&lt; führte zu allgemeinen Ordnungslehren und Ordnungsformen, die im Gegenstandsbezug wie im Ordnungsansatz so unspezifisch waren, dass sie praktisch auf systematisches Denken schlechthin hinausliefen</w:t>
      </w:r>
      <w:r>
        <w:rPr>
          <w:rStyle w:val="FootnoteCharacters"/>
          <w:rStyle w:val="FootnoteAnchor"/>
        </w:rPr>
        <w:footnoteReference w:id="6"/>
      </w:r>
      <w:r>
        <w:rPr/>
        <w:t xml:space="preserve">. Heute werden diese Werke wohl nur noch des themabesetzenden Titels wegen erwähnt, ohne inhaltlichen Gebrauch davon zu machen. </w:t>
      </w:r>
    </w:p>
    <w:p>
      <w:pPr>
        <w:pStyle w:val="TextkrperErstzeileneinzug"/>
        <w:rPr/>
      </w:pPr>
      <w:r>
        <w:rPr/>
        <w:t>Damit verglichen, ist das jüngere wissenschaftstheoretische Forschungsprogramm einer &gt;Logik der Ordnungsbegriffe&lt; methodisch weit ausgereifter und die daraus hervorgegangene &gt;vergleichende Wissenschaftslehre&lt; gegenständlich schon so weit spezifiziert</w:t>
      </w:r>
      <w:r>
        <w:rPr>
          <w:rStyle w:val="FootnoteCharacters"/>
          <w:rStyle w:val="FootnoteAnchor"/>
        </w:rPr>
        <w:footnoteReference w:id="7"/>
      </w:r>
      <w:r>
        <w:rPr/>
        <w:t>, dass sie viele Anregungen und Anschlussstellen für heutige Überlegungen bietet. Diese methodisch hochentwickelten Vorarbeiten</w:t>
      </w:r>
      <w:r>
        <w:rPr>
          <w:i/>
          <w:iCs/>
        </w:rPr>
        <w:t xml:space="preserve"> </w:t>
      </w:r>
      <w:r>
        <w:rPr/>
        <w:t xml:space="preserve">zu gegenständlichen oder begrifflichen Ordnungen des Wissens bzw. der Wissenschaftlichen haben zwar nicht die verdiente Beachtung gefunden, aber immerhin eine bis heute weitergeführte Logik der Erklärung und der Reduktion der Wissenschaften hervorgebracht. Das ist wohl nicht die angestrebte &gt;natürliche Ordnung&lt; des menschlichen Wissens, auf jeden Fall aber der klassifikatorischen Begriffsbildung und Wissenschaftssystematik überlegen. </w:t>
      </w:r>
    </w:p>
    <w:p>
      <w:pPr>
        <w:pStyle w:val="TextkrperErstzeileneinzug"/>
        <w:rPr/>
      </w:pPr>
      <w:r>
        <w:rPr/>
        <w:t>Den Übergang von allgemeinen Ordnungsformen für irgendwelche Gegenstände zur spezifischen Ordnung von bestimmten Erscheinungsformen des Wissens machte die Ordnungslehre durch die Einengung des Gegenstandsbereichs ordnenden Denkens auf IuD</w:t>
      </w:r>
      <w:r>
        <w:rPr>
          <w:rStyle w:val="FootnoteCharacters"/>
          <w:rStyle w:val="FootnoteAnchor"/>
        </w:rPr>
        <w:footnoteReference w:id="8"/>
      </w:r>
      <w:r>
        <w:rPr/>
        <w:t>, genauer: auf das heute übliche</w:t>
      </w:r>
      <w:r>
        <w:rPr>
          <w:i/>
          <w:iCs/>
        </w:rPr>
        <w:t xml:space="preserve"> ABD-Ordnungsspektum</w:t>
      </w:r>
      <w:r>
        <w:rPr/>
        <w:t xml:space="preserve"> der Archive, Bibliotheken,  Dokumentationen</w:t>
      </w:r>
      <w:r>
        <w:rPr>
          <w:rStyle w:val="FootnoteCharacters"/>
          <w:rStyle w:val="FootnoteAnchor"/>
        </w:rPr>
        <w:footnoteReference w:id="9"/>
      </w:r>
      <w:r>
        <w:rPr/>
        <w:t xml:space="preserve">, zusammengefaßt zur wissenschaftlichen (Fach-)Information. </w:t>
      </w:r>
    </w:p>
    <w:p>
      <w:pPr>
        <w:pStyle w:val="TextkrperErstzeileneinzug"/>
        <w:rPr/>
      </w:pPr>
      <w:r>
        <w:rPr/>
        <w:t xml:space="preserve">Die Entwicklung der Gegenstandsorientierung der Ordnungslehre ging somit von der </w:t>
      </w:r>
      <w:r>
        <w:rPr>
          <w:i/>
          <w:iCs/>
        </w:rPr>
        <w:t>Ordnung der Wirklichkeit durch Wissen</w:t>
      </w:r>
      <w:r>
        <w:rPr/>
        <w:t xml:space="preserve"> über die </w:t>
      </w:r>
      <w:r>
        <w:rPr>
          <w:i/>
          <w:iCs/>
        </w:rPr>
        <w:t>Verortung der Wissenschaften</w:t>
      </w:r>
      <w:r>
        <w:rPr/>
        <w:t xml:space="preserve"> in logischen Räumen (z. B. durch mehrdimensionale Typologien) zur </w:t>
      </w:r>
      <w:r>
        <w:rPr>
          <w:i/>
          <w:iCs/>
        </w:rPr>
        <w:t>Klassifikation des Wissens</w:t>
      </w:r>
      <w:r>
        <w:rPr/>
        <w:t xml:space="preserve"> anhand der kulturtechnischen Wissensrepräsentation. So ist schließlich das Wissen selbst zu dem geworden, &gt;&gt;was ich mir gegenüber habe&lt;&lt;</w:t>
      </w:r>
      <w:r>
        <w:rPr>
          <w:rStyle w:val="FootnoteCharacters"/>
          <w:rStyle w:val="FootnoteAnchor"/>
        </w:rPr>
        <w:footnoteReference w:id="10"/>
      </w:r>
      <w:r>
        <w:rPr/>
        <w:t xml:space="preserve">, um es zum Gegenstand der Ordnungslehren zu machen. </w:t>
      </w:r>
    </w:p>
    <w:p>
      <w:pPr>
        <w:pStyle w:val="TextkrperErstzeileneinzug"/>
        <w:rPr>
          <w:b/>
          <w:b/>
          <w:bCs/>
          <w:szCs w:val="24"/>
        </w:rPr>
      </w:pPr>
      <w:r>
        <w:rPr/>
        <w:t xml:space="preserve">Die erste Entwicklungslinie hat zum heutigen Stand des ordnenden Denkens immerhin das Leitthema, die zweite logische Methoden für die mehrdimensionale -- also nicht nur klassifikaktorische! -- Ordnung der Wissenschaften, die dritte praktisch-organisatorische Verfahren zur Materialklassifikation und Themenerschließung (fälschlich &gt;Inhaltserschließung&lt; genannt, obgleich sie zumeist nichts davon erfasst, </w:t>
      </w:r>
      <w:r>
        <w:rPr>
          <w:i/>
          <w:iCs/>
        </w:rPr>
        <w:t xml:space="preserve">was </w:t>
      </w:r>
      <w:r>
        <w:rPr/>
        <w:t>inhaltlich zum Thema gesagt ist) beigetragen. Somit bleibt beim ersten Ansatz der Gegenstandsbezug global und unbestimmt, beim zweiten auf größere Wissenskomplexe zur disziplinären Ordnung</w:t>
      </w:r>
      <w:r>
        <w:rPr>
          <w:rStyle w:val="FootnoteCharacters"/>
          <w:rStyle w:val="FootnoteAnchor"/>
        </w:rPr>
        <w:footnoteReference w:id="11"/>
      </w:r>
      <w:r>
        <w:rPr/>
        <w:t xml:space="preserve"> des Fächerkanons beschränkt. Beim dritten Ansatz ist der Gegenstandsbezug zur Wissensmaterie zwar konkreter und detaillierter, aber auf kognitive Sekundärerscheinungen -- Themen statt Aussagen, Indikatoren statt Informationsgehalt -- ausgerichtet. Auch die heutigen Formen der ins Hermeneutische erweiterten Fachinformationsvermittlung </w:t>
      </w:r>
      <w:r>
        <w:rPr>
          <w:i/>
          <w:iCs/>
        </w:rPr>
        <w:t>(&gt;information retrieval&lt;)</w:t>
      </w:r>
      <w:r>
        <w:rPr>
          <w:rStyle w:val="FootnoteCharacters"/>
          <w:rStyle w:val="FootnoteAnchor"/>
        </w:rPr>
        <w:footnoteReference w:id="12"/>
      </w:r>
      <w:r>
        <w:rPr>
          <w:i/>
          <w:iCs/>
        </w:rPr>
        <w:t xml:space="preserve"> </w:t>
      </w:r>
      <w:r>
        <w:rPr/>
        <w:t xml:space="preserve">sind von einer vollen Inhaltserfassung des Wissens noch weit entfernt. </w:t>
      </w:r>
    </w:p>
    <w:p>
      <w:pPr>
        <w:pStyle w:val="Heading2"/>
        <w:rPr/>
      </w:pPr>
      <w:r>
        <w:rPr/>
        <w:t>3. Funktionsordnungen des Wissens</w:t>
      </w:r>
    </w:p>
    <w:p>
      <w:pPr>
        <w:pStyle w:val="Normal"/>
        <w:rPr>
          <w:szCs w:val="24"/>
        </w:rPr>
      </w:pPr>
      <w:r>
        <w:rPr>
          <w:szCs w:val="24"/>
        </w:rPr>
        <w:t xml:space="preserve">Man kann also auch das Wissen selbst ordnen, in allen seinen Erscheinungsformen. Seine  Ordnung wird umso dringlicher und aufwendiger, je mehr es in vielen Arten, großen Mengen, divergierenden Qualitäten,  komplexen Funktionszusammenhängen vorkommt. </w:t>
      </w:r>
    </w:p>
    <w:p>
      <w:pPr>
        <w:pStyle w:val="TextkrperErstzeileneinzug"/>
        <w:rPr>
          <w:b/>
          <w:b/>
          <w:bCs/>
        </w:rPr>
      </w:pPr>
      <w:r>
        <w:rPr/>
        <w:t>Die Ordnung von Wissenstatbeständen wirft zunächst dieselben Probleme auf,  wie andere Materialien. Wie soll man es ordnen, nach inneren oder äußeren Merkmalen, kognitiven oder kontextuellen, sachlichen, räumlichen, zeitlichen oder völlig willkürlichen Kriterien? Oder nach den Trägern, Funktionen, Kosten, Konsequenzen, Fundstellen, Verwendungsweisen? Die symbolische, besitzflüchtige Natur dieses früher durch Oralität, heute durch Virtualität stark -- obgleich nicht völlig! -- entmaterialisierten Grundstoffs wirft gegenständlich wie methodisch viele Zusatzprobleme auf, mit denen sich das ganze Spektrum der Wissenswissenschaften befassen muss</w:t>
      </w:r>
      <w:r>
        <w:rPr>
          <w:rStyle w:val="FootnoteCharacters"/>
          <w:rStyle w:val="FootnoteAnchor"/>
        </w:rPr>
        <w:footnoteReference w:id="13"/>
      </w:r>
    </w:p>
    <w:p>
      <w:pPr>
        <w:pStyle w:val="TextkrperErstzeileneinzug"/>
        <w:rPr/>
      </w:pPr>
      <w:r>
        <w:rPr/>
        <w:t xml:space="preserve">Bevor die konkreten Fragen nach dem </w:t>
      </w:r>
      <w:r>
        <w:rPr>
          <w:i/>
          <w:iCs/>
        </w:rPr>
        <w:t>Wie?, Womit?, Wozu?</w:t>
      </w:r>
      <w:r>
        <w:rPr>
          <w:b/>
          <w:bCs/>
        </w:rPr>
        <w:t xml:space="preserve"> </w:t>
      </w:r>
      <w:r>
        <w:rPr/>
        <w:t xml:space="preserve">einer Ordnung des Wissens gestellt werden können, muss geklärt werden, </w:t>
      </w:r>
      <w:r>
        <w:rPr>
          <w:i/>
          <w:iCs/>
        </w:rPr>
        <w:t xml:space="preserve">was </w:t>
      </w:r>
      <w:r>
        <w:rPr/>
        <w:t xml:space="preserve">von den genannten Tatbeständen unter welchem Gesichtspunkt einer wie auch immer gearteten &gt;Ordnung&lt; offen steht? Wenn die Ordnung kein Selbstzweck ist, sondern etwas bewirken soll -- wie zum Beispiel: Überblick schaffen, Suchen erleichtern, Wiederfinden gewährleisten, Zusammenhänge sichtbar machen, Unterschiede betonen --, dann ist die sonst nicht zu bewältigende Materialfülle eine </w:t>
      </w:r>
      <w:r>
        <w:rPr>
          <w:i/>
          <w:iCs/>
        </w:rPr>
        <w:t>notwendige Bedingung</w:t>
      </w:r>
      <w:r>
        <w:rPr/>
        <w:t xml:space="preserve"> für Ordnungsmaßnahmen. Die paar Münzen und Scheine in meiner Geldbörse</w:t>
      </w:r>
      <w:r>
        <w:rPr>
          <w:b/>
          <w:bCs/>
        </w:rPr>
        <w:t xml:space="preserve"> </w:t>
      </w:r>
      <w:r>
        <w:rPr/>
        <w:t xml:space="preserve">bedürfen keiner weiteren Ordnung als derjenigen, die sich dem momentanen Blick bietet. Dasselbe gilt für das Essen auf dem Teller oder die Personen in einem kleinen Raum. </w:t>
      </w:r>
    </w:p>
    <w:p>
      <w:pPr>
        <w:pStyle w:val="TextkrperErstzeileneinzug"/>
        <w:rPr/>
      </w:pPr>
      <w:r>
        <w:rPr/>
        <w:t>Anders bei den genannten Wissenstatbeständen, die nicht erst seit dem exponentiellen Wachstum der Wissenschaft in der Neuzeit, der Regeldichte des motorisierten Gesetzgebers, der Papierflut der Printmedien, der überquellenden Bibliotheken und Museen etc. die Frage nach einer hilfreichen Ordnung aufwerfen. Die sogenannte Informationsexplosion der Datenmengen</w:t>
      </w:r>
      <w:r>
        <w:rPr>
          <w:b/>
          <w:bCs/>
        </w:rPr>
        <w:t xml:space="preserve"> </w:t>
      </w:r>
      <w:r>
        <w:rPr/>
        <w:t xml:space="preserve">und weitere Mengenkonjunkturen der IuK-Technologien verschärfen das Problem, dessen Lösung keinen Aufschub mehr duldet, wenn man den Zusammenbruch der  IuK-Prozesse vermeiden will. Dabei geht es keineswegs nur um die quantitative Bewältigung der Materialmenge. </w:t>
      </w:r>
    </w:p>
    <w:p>
      <w:pPr>
        <w:pStyle w:val="TextkrperErstzeileneinzug"/>
        <w:rPr/>
      </w:pPr>
      <w:r>
        <w:rPr>
          <w:i/>
          <w:iCs/>
        </w:rPr>
        <w:t xml:space="preserve">Hinreichende Bedingung </w:t>
      </w:r>
      <w:r>
        <w:rPr/>
        <w:t xml:space="preserve">für jede Ordnungstheorie und Ordnungspolitik sind ausgewählte  Aspekte, auf die sich die Ordnungsmaßnahmen richten können. Wenn man die Sachverhalte  genauer betrachtet, dann findet man ordnungsbedürftige und -fähige Wissensaspekte auf den drei Ebenen der fraglichen Gegenstände, Verfahren bzw. Verhaltensweisen sowie der Rahmenbedingungen. Die Wissensgegenstände verkörpern die realen oder symbolischen Entitäten im Wissensraum der Gesellschaft bzw. in den Teilwelten (Bereichen, Domänen). Die Verfahren (Methoden) und Verhaltensweisen geben an, wie man damit umgehen kann, soll oder muss. Die Bezugsrahmen setzen dafür regulierende oder flankierende Rahmenbedingungen. </w:t>
      </w:r>
    </w:p>
    <w:p>
      <w:pPr>
        <w:pStyle w:val="TextkrperErstzeileneinzug"/>
        <w:rPr/>
      </w:pPr>
      <w:r>
        <w:rPr/>
        <w:t xml:space="preserve">Somit gibt es mindestens drei systematische Anschlussstellen für objektbezogene, verfahrensbezogene und rahmenbezogene Wissensordnungen. </w:t>
      </w:r>
    </w:p>
    <w:p>
      <w:pPr>
        <w:pStyle w:val="TextkrperErstzeileneinzug"/>
        <w:rPr>
          <w:i/>
          <w:i/>
          <w:iCs/>
        </w:rPr>
      </w:pPr>
      <w:r>
        <w:rPr/>
        <w:t>Die Wissensgegenstände bilden das Feld für</w:t>
      </w:r>
      <w:r>
        <w:rPr>
          <w:i/>
          <w:iCs/>
        </w:rPr>
        <w:t xml:space="preserve"> objektbezogene Ordnungsmaßnahmen. </w:t>
      </w:r>
      <w:r>
        <w:rPr/>
        <w:t xml:space="preserve">Dazu gehören die unzähligen, vielfältigen Objekte symbolischer (Wissensarten, -bestände), sozialer (Wissensbereiche, -einrichtungen), technischer (Wissensträger, -lager, -rechner) Beschaffenheit.  Gegenständliche Ordnungen sind zum Beispiel die buchstäbliche (alphabetische) Ablage von Erinnerungen im Gedächtnis ebenso wie die thematische (begriffliche) Sortierung von Büchern nach Fachgebieten. </w:t>
      </w:r>
    </w:p>
    <w:p>
      <w:pPr>
        <w:pStyle w:val="TextkrperErstzeileneinzug"/>
        <w:rPr>
          <w:i/>
          <w:i/>
          <w:iCs/>
        </w:rPr>
      </w:pPr>
      <w:r>
        <w:rPr/>
        <w:t>Auf der Ebene der Wissensmethoden, Wissenstätigkeiten, Verfahrens- oder Verhaltensweisen</w:t>
      </w:r>
      <w:r>
        <w:rPr>
          <w:i/>
          <w:iCs/>
        </w:rPr>
        <w:t xml:space="preserve"> </w:t>
      </w:r>
      <w:r>
        <w:rPr/>
        <w:t xml:space="preserve">bewegen sich die </w:t>
      </w:r>
      <w:r>
        <w:rPr>
          <w:i/>
          <w:iCs/>
        </w:rPr>
        <w:t>prozeduralen Ordnungsansätze</w:t>
      </w:r>
      <w:r>
        <w:rPr/>
        <w:t xml:space="preserve">, von der Rechtsordnung bis zu den Algorithmen der Informatik. </w:t>
      </w:r>
    </w:p>
    <w:p>
      <w:pPr>
        <w:pStyle w:val="TextkrperErstzeileneinzug"/>
        <w:rPr/>
      </w:pPr>
      <w:r>
        <w:rPr/>
        <w:t xml:space="preserve">Mit dem größere Wissensbereiche oder die ganze Gesellschaft umfassenden Bezugsrahmen für die Wissenstatbestände und -tätigkeiten -- kurz: dem oder den Wissensrahmen -- befassen  sich die </w:t>
      </w:r>
      <w:r>
        <w:rPr>
          <w:i/>
          <w:iCs/>
        </w:rPr>
        <w:t xml:space="preserve">konstitutiven Ordnungsansätze. </w:t>
      </w:r>
    </w:p>
    <w:p>
      <w:pPr>
        <w:pStyle w:val="TextkrperErstzeileneinzug"/>
        <w:rPr/>
      </w:pPr>
      <w:r>
        <w:rPr/>
        <w:t xml:space="preserve">Damit zeichnen sich drei wissenschaftliche Untersuchungsbereiche und politische Gestaltungsfelder für die Ordnung der Wissenstatbestände ab. Nicht einlinig, wohl aber richtungsmäßig verläuft die neuere Entwicklung der Ordnungsansätze von der objektorientierten Wissensorganisation über die regelorientierte Wissensrepäsentation zur rahmenden Wissensordung im ordnungspolitischen Sinne, der sich trotz des vorherrschenden Sprachgebrauchs -- dem wir hier unter Vorbehalt folgen -- nicht auf den Regulations- bzw. Regimebegriff  reduzieren läßt. </w:t>
      </w:r>
    </w:p>
    <w:p>
      <w:pPr>
        <w:pStyle w:val="TextkrperErstzeileneinzug"/>
        <w:rPr/>
      </w:pPr>
      <w:r>
        <w:rPr/>
        <w:t xml:space="preserve">Diese Strukturierung der Problemfelder und Entwicklungsperspektive wird durch die überkommende Terminologie verwischt, so daß hier eine klärende Sprachregelung zum ambivalenten Gebrauch des Begriffs &gt;Wissensordnung&lt; angebracht erscheint. Damit werden in unscharfer, sich vielfach überschneidender Weise &gt;ontologische&lt; Welt- oder Wirklichkeitsordnungen </w:t>
      </w:r>
      <w:r>
        <w:rPr>
          <w:i/>
          <w:iCs/>
        </w:rPr>
        <w:t xml:space="preserve">durch Wissen, </w:t>
      </w:r>
      <w:r>
        <w:rPr/>
        <w:t xml:space="preserve">methodische Strukturierungen und inhaltliche Systematisierungen </w:t>
      </w:r>
      <w:r>
        <w:rPr>
          <w:i/>
          <w:iCs/>
        </w:rPr>
        <w:t>des Wissens</w:t>
      </w:r>
      <w:r>
        <w:rPr/>
        <w:t xml:space="preserve">, die epistemische Rangordnung unterschiedlicher Wissenssorten, die bibliothekarische Einordnung </w:t>
      </w:r>
      <w:r>
        <w:rPr>
          <w:i/>
          <w:iCs/>
        </w:rPr>
        <w:t xml:space="preserve">von Wissensmaterialien </w:t>
      </w:r>
      <w:r>
        <w:rPr/>
        <w:t xml:space="preserve">(Dokumenten, Büchern etc.) in bestimmte Klassifikationsraster, prozedurale Anordnungen von Regeln nach programmierter Priorität, Abfolge, Beendigung  u. dgl. bezeichnet. Von einer mehr oder weniger geordneten Sammlung von Gegenständen über eine Arbeitsorganisation für die Verwaltung, Vermittlung, Verfügung bis zum Ordnungssystem des Weltwissens ist alles eingeschlossen, nur nicht die hier im Namen des ordnungspolitischen Denkens in den modernen Sozialwissenschaften gemeinten Rahmenbedingungen für die Gesamtheit der Wissenstätigkeiten, -güter, -dienste etc. </w:t>
      </w:r>
    </w:p>
    <w:p>
      <w:pPr>
        <w:pStyle w:val="TextkrperErstzeileneinzug"/>
        <w:rPr/>
      </w:pPr>
      <w:r>
        <w:rPr/>
        <w:t>Immer noch irreführend, obgleich inzwischen korrigiert -- aber bei den herkömmlichen Kulturrechniken eben ohne rückwirkende Kraft, wie bereits vermerkt -- ist die anfängliche Benutzung des Begriffs &gt;Wissensordnung&lt; als Synonym für die geordnete Aufbewahrung, Dokumentation, Klassifikation, Indexierung von Wissensmaterialien durch Archive, Bibliotheken, Informationseinrichtungen, Datenbanken etc.</w:t>
      </w:r>
      <w:r>
        <w:rPr>
          <w:rStyle w:val="FootnoteCharacters"/>
          <w:rStyle w:val="FootnoteAnchor"/>
        </w:rPr>
        <w:footnoteReference w:id="14"/>
      </w:r>
      <w:r>
        <w:rPr/>
        <w:t xml:space="preserve"> Den erwünschten Zustand des vollständig versammelten, übersichtlich angeordneten, voll zugänglichen Welt-, Fach-, Bereichs-, Themenwissens &gt;Wissensordnung&lt; zu nennen, wäre allerdings nur dann berechtigt, wenn die dadurch abgestellte Unordnung &gt;&gt;die Quelle aller Schwierigkeiten&lt;&lt;</w:t>
      </w:r>
      <w:r>
        <w:rPr>
          <w:rStyle w:val="FootnoteCharacters"/>
          <w:rStyle w:val="FootnoteAnchor"/>
        </w:rPr>
        <w:footnoteReference w:id="15"/>
      </w:r>
      <w:r>
        <w:rPr/>
        <w:t xml:space="preserve"> wäre. (Bezüglich des Suchens von Einzelstücken in größeren Materialhaufen kann ich das -- mit Blick auf mein Arbeitszimmer -- bestätigen. Aber schon beim </w:t>
      </w:r>
      <w:r>
        <w:rPr>
          <w:smallCaps/>
        </w:rPr>
        <w:t xml:space="preserve">Internet </w:t>
      </w:r>
      <w:r>
        <w:rPr/>
        <w:t>sieht es ganz anders aus, weil es dafür gar keine Bestandsverzeichnisse geben kann.)</w:t>
      </w:r>
    </w:p>
    <w:p>
      <w:pPr>
        <w:pStyle w:val="TextkrperErstzeileneinzug"/>
        <w:rPr/>
      </w:pPr>
      <w:r>
        <w:rPr/>
        <w:t>Genau besehen, handelt es sich bei diesen Ordnungsformen des Wissens um gegenständliche Anordnungen oder Wiedergaben, von der einfachen Anhäufung an Ort und Stelle über lineare Aufreihungen bis zu klassifikatorischen individuellen oder kollektiven Wissenssystemen. Im Hinblick auf die Zielsetzungen planmäßigen Aufbaus, thematischer Gliederung, inhaltlicher Aufbereitung, durchsichtiger Indexierung bürgert sich dafür der passende Ausdruck &gt;Wissensorganisation&lt; ein</w:t>
      </w:r>
      <w:r>
        <w:rPr>
          <w:rStyle w:val="FootnoteCharacters"/>
          <w:rStyle w:val="FootnoteAnchor"/>
        </w:rPr>
        <w:footnoteReference w:id="16"/>
      </w:r>
      <w:r>
        <w:rPr/>
        <w:t xml:space="preserve">. </w:t>
      </w:r>
    </w:p>
    <w:p>
      <w:pPr>
        <w:pStyle w:val="TextkrperErstzeileneinzug"/>
        <w:rPr>
          <w:szCs w:val="24"/>
        </w:rPr>
      </w:pPr>
      <w:r>
        <w:rPr/>
        <w:t xml:space="preserve">Um der terminologischen Klarheit willen sollen die fraglichen Begriffe hier wie folgt gebraucht werden: &gt;Wissensorganisation&lt; für die objektbezogenen Ordnungsansätze mitsamt ihren Zielen, Methoden, Resultaten; desgleichen  &gt;Wissensrepräsentation&lt; für die prozeduralen Ordnungsansätze der Informatik sowie  &gt;Wissensordnung&lt; für die konstitutiven Ordnungsansätze zur &gt;Rahmung&lt; der Wissenstätigkeiten. Nur die letzteren stehen in der Tradition des ordnungspolitischen Denkens der Sozialwissenschaften und plazieren die so verstandene Wissensordnung -- ergänzend oder konkurrierend -- in die Nachbarkeit der Rechts- und Wirtschaftsordnung.  </w:t>
      </w:r>
    </w:p>
    <w:p>
      <w:pPr>
        <w:pStyle w:val="Heading2"/>
        <w:rPr/>
      </w:pPr>
      <w:r>
        <w:rPr/>
        <w:t xml:space="preserve">II. Drei Ordnungsansätze für die Wissensorganisation, die Wissensrepräsentation und Wissensregulation </w:t>
      </w:r>
    </w:p>
    <w:p>
      <w:pPr>
        <w:pStyle w:val="Heading2"/>
        <w:rPr/>
      </w:pPr>
      <w:r>
        <w:rPr/>
        <w:t>1. Objekt- und inhaltsbezogene Ansätze für ontologische Wissensordnungen zur Wissensorganisation</w:t>
      </w:r>
    </w:p>
    <w:p>
      <w:pPr>
        <w:pStyle w:val="Normal"/>
        <w:rPr>
          <w:szCs w:val="24"/>
        </w:rPr>
      </w:pPr>
      <w:r>
        <w:rPr>
          <w:szCs w:val="24"/>
        </w:rPr>
        <w:t xml:space="preserve">Was kann man von ontologischen &gt;Ordnungen des Wissens&lt; erwarten, wenn sie wissensbezogene  Organisationsaufgaben lösen sollen? Die Mindestanforderungen umfassen meines Erachtens folgende Leistungen: </w:t>
      </w:r>
    </w:p>
    <w:p>
      <w:pPr>
        <w:pStyle w:val="Normal"/>
        <w:numPr>
          <w:ilvl w:val="0"/>
          <w:numId w:val="5"/>
        </w:numPr>
        <w:rPr>
          <w:szCs w:val="24"/>
        </w:rPr>
      </w:pPr>
      <w:r>
        <w:rPr>
          <w:szCs w:val="24"/>
        </w:rPr>
        <w:t xml:space="preserve">Erstens ein auf dessen Besonderheiten abgestelltes begriffliches Instrumentarium für die Wissensdiagnose als inhaltlich zu erfassendes Objekt der Informationsorganisation, Inhaltserschließung, Wissensnutzung (Konzeptualisierung, Indexierung). </w:t>
      </w:r>
    </w:p>
    <w:p>
      <w:pPr>
        <w:pStyle w:val="Normal"/>
        <w:numPr>
          <w:ilvl w:val="0"/>
          <w:numId w:val="5"/>
        </w:numPr>
        <w:rPr>
          <w:szCs w:val="24"/>
        </w:rPr>
      </w:pPr>
      <w:r>
        <w:rPr>
          <w:szCs w:val="24"/>
        </w:rPr>
        <w:t xml:space="preserve">Zweitens eine inhaltliche Bestimmung und strukturelle Kennzeichnung (Parametrisierung) der Wissensarten. </w:t>
      </w:r>
    </w:p>
    <w:p>
      <w:pPr>
        <w:pStyle w:val="Normal"/>
        <w:numPr>
          <w:ilvl w:val="0"/>
          <w:numId w:val="5"/>
        </w:numPr>
        <w:rPr>
          <w:szCs w:val="24"/>
        </w:rPr>
      </w:pPr>
      <w:r>
        <w:rPr>
          <w:szCs w:val="24"/>
        </w:rPr>
        <w:t xml:space="preserve">Drittens eine bündige Zusammenfassung der prototypischen Wissensgattungen (Sortierung). </w:t>
      </w:r>
    </w:p>
    <w:p>
      <w:pPr>
        <w:pStyle w:val="TextkrperErstzeileneinzug"/>
        <w:rPr>
          <w:szCs w:val="24"/>
        </w:rPr>
      </w:pPr>
      <w:r>
        <w:rPr>
          <w:szCs w:val="24"/>
        </w:rPr>
      </w:r>
    </w:p>
    <w:p>
      <w:pPr>
        <w:pStyle w:val="TextkrperErstzeileneinzug"/>
        <w:rPr>
          <w:b/>
          <w:b/>
          <w:bCs/>
          <w:szCs w:val="24"/>
        </w:rPr>
      </w:pPr>
      <w:r>
        <w:rPr/>
        <w:t xml:space="preserve">Was die Lösung von Problemen erschwert oder verunmöglicht, sind in der Regel nicht wenige Nebenbedingungen, welche praktisch zur Hauptsache werden. Um für die praktische Arbeit der ABD-Einrichtungen von Nutzen zu sein, sind diese vier Aufgaben unter  zwei Nebenbedingungen zu lösen: mit Masse und mit Inhalt. Zur Anwendung auf große Materialmengen kommt das Erfordernis der Inhaltserschließung, welche diesen Namen verdient. Die Wissensorganisation muß also über die immer mögliche aber meist nicht generalisierbare Einzelfallbehandlung und die bloßen Titel- &amp; Text-Indikatorenverfahren   hinausgehen. </w:t>
      </w:r>
    </w:p>
    <w:p>
      <w:pPr>
        <w:pStyle w:val="Heading3"/>
        <w:rPr/>
      </w:pPr>
      <w:r>
        <w:rPr/>
        <w:t xml:space="preserve">a) Der klassifikatorische Ansatz zur Wissensorganisation der Informationsbestände </w:t>
      </w:r>
    </w:p>
    <w:p>
      <w:pPr>
        <w:pStyle w:val="Normal"/>
        <w:rPr/>
      </w:pPr>
      <w:r>
        <w:rPr>
          <w:szCs w:val="24"/>
        </w:rPr>
        <w:t xml:space="preserve">Für die Ordnung des Wissens bietet zunächst einmal </w:t>
      </w:r>
      <w:r>
        <w:rPr>
          <w:i/>
          <w:iCs/>
          <w:szCs w:val="24"/>
        </w:rPr>
        <w:t>dieses selbst</w:t>
      </w:r>
      <w:r>
        <w:rPr>
          <w:szCs w:val="24"/>
        </w:rPr>
        <w:t xml:space="preserve"> sich an als das Material, welches in Hülle und Fülle vorliegt und aus mehreren Gründen geordnet werden sollte: </w:t>
      </w:r>
    </w:p>
    <w:p>
      <w:pPr>
        <w:pStyle w:val="Normal"/>
        <w:numPr>
          <w:ilvl w:val="0"/>
          <w:numId w:val="6"/>
        </w:numPr>
        <w:rPr>
          <w:szCs w:val="24"/>
        </w:rPr>
      </w:pPr>
      <w:r>
        <w:rPr/>
        <w:t xml:space="preserve">auf der einen Seite, weil es immer mehr wird und nicht nur im Ganzen, sondern bereits in kleinen Teilmengen ohne Vorkehrungen völlig unübersichtlich wäre; </w:t>
      </w:r>
    </w:p>
    <w:p>
      <w:pPr>
        <w:pStyle w:val="Normal"/>
        <w:numPr>
          <w:ilvl w:val="0"/>
          <w:numId w:val="6"/>
        </w:numPr>
        <w:rPr>
          <w:szCs w:val="24"/>
        </w:rPr>
      </w:pPr>
      <w:r>
        <w:rPr/>
        <w:t xml:space="preserve">auf der anderen Seite, weil es durch Verlust, Vergessen, Verlegen wenn nicht absolut, so doch relativ weniger werden würde, wenn man nichts dagegen tut; zum dritten, weil es mit dem bestandserhaltenden &gt;Aufbewahren für alle Zeiten&lt; nicht getan ist, sondern zur Nutzung verfügbar gemacht werden muß. </w:t>
      </w:r>
    </w:p>
    <w:p>
      <w:pPr>
        <w:pStyle w:val="TextkrperErstzeileneinzug"/>
        <w:rPr/>
      </w:pPr>
      <w:r>
        <w:rPr/>
        <w:t xml:space="preserve">Abweichend von den Ontologien der herkömmlichen Metaphysik (als Erkenntnis und Ordnung des &gt;Seins&lt;) geht es bei der gegenständlichen Ordnung von Wissenstatbeständen nicht um den Gegenstand </w:t>
      </w:r>
      <w:r>
        <w:rPr>
          <w:i/>
          <w:iCs/>
        </w:rPr>
        <w:t xml:space="preserve">des </w:t>
      </w:r>
      <w:r>
        <w:rPr/>
        <w:t xml:space="preserve">Wissens (als sogenanntes Weltwissen mit semantischem  Bezug auf  mehr oder weniger große Realitätsausschnitte nichtkognitiver &gt;Welten&lt;), sondern um Wissen </w:t>
      </w:r>
      <w:r>
        <w:rPr>
          <w:i/>
          <w:iCs/>
        </w:rPr>
        <w:t>als Gegenstand</w:t>
      </w:r>
      <w:r>
        <w:rPr/>
        <w:t xml:space="preserve"> von darauf bezogenem Wissen. Das wäre, streng genommen, ordnendes Metawissen. </w:t>
      </w:r>
    </w:p>
    <w:p>
      <w:pPr>
        <w:pStyle w:val="TextkrperErstzeileneinzug"/>
        <w:rPr/>
      </w:pPr>
      <w:r>
        <w:rPr/>
        <w:t xml:space="preserve">Aber so penibel muß man bei der Gegenstandsbestimmung der Wissensorganisation nicht sein, zumal sich sehr schnell herausstellt, daß das Wissen nicht in jeder Form ein geeigneter Ordnungsgegenstand ist. Das Ideengewimmel im Kopf  der natürlichen Wissensträger können Archivare, Bibliothekare, Dokumentaristen ebenso wenig sinnvoll ordnen -- also effektiv  organisieren, rationalisieren, managen etc. -- wie die zwar nicht völlig trägerlosen, wohl aber stark entmaterialisierten Informationen in virtuellen Räumen, zumal in kriterienfreien offenen Netzen mit unkontrollierbarem Zugang, Abgang und Eigenleben. Das ordnet sich von selbst oder bleibt wie es ist. </w:t>
      </w:r>
    </w:p>
    <w:p>
      <w:pPr>
        <w:pStyle w:val="TextkrperErstzeileneinzug"/>
        <w:rPr/>
      </w:pPr>
      <w:r>
        <w:rPr/>
        <w:t xml:space="preserve">Zugänglicher für die Wissensorganisation sind, wie auch beim Wissensrecht (Copyright, Patentierung) die mit Wissen verbundenen oder auf damit Verbundenes bezogenen Tatbestände und Verhaltensweisen im Umkreis von Information &amp; Dokumentation, wie zum Beispiel: Inputtätigkeiten des Sammelns, Suchens, Sichtens, Beschaffens; Aufbereitungs-, Darstellungs-, Dienst- und Verwaltungstätigkeiten des Eingliederns, Erschließens, Bewahrens, Speicherns, Zeigens; Outputtätigkeiten der Vorhaltung und Verfügbarmachung, Verteilung, Vermittlung etc. </w:t>
      </w:r>
    </w:p>
    <w:p>
      <w:pPr>
        <w:pStyle w:val="TextkrperErstzeileneinzug"/>
        <w:rPr/>
      </w:pPr>
      <w:r>
        <w:rPr/>
        <w:t xml:space="preserve">Im Gegensatz zum verborgenen Schöpfungs- und meist strittigen Bewertungsvorgang sind das leicht organisierbare Tätigkeiten, für die sich professionelle Kompetenz ausbilden läßt. Aber gegenständlich erfaßbar sind sie deswegen noch lange nicht. Dafür eignen sich weit besser die Erzeugnisse oder Ergebnisse, welche das ubiquitäre &gt;Material&lt; für gegenständliche Ordnungen bilden. </w:t>
      </w:r>
    </w:p>
    <w:p>
      <w:pPr>
        <w:pStyle w:val="TextkrperErstzeileneinzug"/>
        <w:rPr/>
      </w:pPr>
      <w:r>
        <w:rPr/>
        <w:t xml:space="preserve">Noch besser kann man die kulturtechnischen </w:t>
      </w:r>
      <w:r>
        <w:rPr>
          <w:i/>
          <w:iCs/>
        </w:rPr>
        <w:t xml:space="preserve">Wissensträger </w:t>
      </w:r>
      <w:r>
        <w:rPr/>
        <w:t>klassifizieren -- nicht die natürlichen Wissensträger, noch nicht die elektronischen --, welche Inhalte fixieren, transportieren und unter Mithilfe des aktiven Lesers kommunizieren. Das sind Bücher und andere Druckwerke wie Zeitschriften, Zeitungen, Sammelwerke. Bei ausreichender Menge und Güte dienen sie den Autoren, Bibliothekaren und Benutzern als eine Art Flugzeugträger für &gt;Werke&lt;. So war es die ursprüngliche Aufgabe einer Wissensordnung als Bibliotheksklassifikation, Bücher etc. &gt;&gt;so einzuordnen, daß man alle thematisch zusammengehörigen Werke an einer bestimmten Stelle wiederfinden konnte&lt;&lt;</w:t>
      </w:r>
      <w:r>
        <w:rPr>
          <w:rStyle w:val="FootnoteCharacters"/>
          <w:rStyle w:val="FootnoteAnchor"/>
        </w:rPr>
        <w:footnoteReference w:id="17"/>
      </w:r>
      <w:r>
        <w:rPr/>
        <w:t xml:space="preserve">. </w:t>
      </w:r>
    </w:p>
    <w:p>
      <w:pPr>
        <w:pStyle w:val="TextkrperErstzeileneinzug"/>
        <w:rPr/>
      </w:pPr>
      <w:r>
        <w:rPr/>
        <w:t xml:space="preserve">Unter Umständen begnügt man sich sogar mit einer hinweisartigen Benennung der </w:t>
      </w:r>
      <w:r>
        <w:rPr>
          <w:i/>
          <w:iCs/>
        </w:rPr>
        <w:t xml:space="preserve">Wissenslager </w:t>
      </w:r>
      <w:r>
        <w:rPr/>
        <w:t>(vom Antiquariat bis zum Zettelkasten). Auch die bescheidensten Bücherhalden sind im Gegensatz zu leeren (inhaltsfreien, kriterienlosen</w:t>
      </w:r>
      <w:r>
        <w:rPr>
          <w:i/>
          <w:iCs/>
        </w:rPr>
        <w:t xml:space="preserve">) </w:t>
      </w:r>
      <w:r>
        <w:rPr/>
        <w:t xml:space="preserve">modernen Massenmedien -- Telefon, Fax, Computer -- von vornherein mit Inhalt gefüllt. Darauf kommt es an. </w:t>
      </w:r>
    </w:p>
    <w:p>
      <w:pPr>
        <w:pStyle w:val="TextkrperErstzeileneinzug"/>
        <w:rPr/>
      </w:pPr>
      <w:r>
        <w:rPr/>
        <w:t xml:space="preserve">Bei Bedarf kann man die Trägerklassifikation mit verschiedenen Stufen der </w:t>
      </w:r>
      <w:r>
        <w:rPr>
          <w:i/>
          <w:iCs/>
        </w:rPr>
        <w:t>Inhaltserschließung</w:t>
      </w:r>
      <w:r>
        <w:rPr/>
        <w:t xml:space="preserve"> verbinden. Die Bandbreite geht von der Verschlagwortung bis zur manuellen und automatischen Indexierung. Erschlossen werden mangels Zeit, Geld und Kompetenz oft nur Titel und andere Überschriften, die nach verschiedenen Verfahren ausgewertet werden</w:t>
      </w:r>
      <w:r>
        <w:rPr>
          <w:rStyle w:val="FootnoteCharacters"/>
          <w:rStyle w:val="FootnoteAnchor"/>
        </w:rPr>
        <w:footnoteReference w:id="18"/>
      </w:r>
      <w:r>
        <w:rPr/>
        <w:t xml:space="preserve">, obwohl sie für den Inhalt so nichtssagend und irreführend sein können wie Werbung hinsichtlich der tatsächlichen Produkteigenschaften. Auch heutige IuK-Einrichtungen stoßen trotz modernster Erschließungsmethoden bei den Fach- oder gar Universalbibliotheken bereits im Vorfeld des täglichen Materialanfalls hier auf praktische und theoretische Hindernisse, die der tieferen Inhaltserschließung Grenzen setzen. Von der seltenen Einzelfall-Behandlung kleiner oder besonders wertvoller Wissensstücke (z. B. Nachlässe in Literaturarchiven) abgesehen, kommt es nicht zu einer inhaltsbezogenen Ordnung der Wissenssorten und Wissensarten. </w:t>
      </w:r>
    </w:p>
    <w:p>
      <w:pPr>
        <w:pStyle w:val="TextkrperErstzeileneinzug"/>
        <w:rPr/>
      </w:pPr>
      <w:r>
        <w:rPr/>
        <w:t xml:space="preserve">Objektorientierte Wissensordnung ist Reorganisation des primären und mehr noch des sekundären Wissensmaterials (wenn man den Inhalt von Büchern als primär gegenüber dem Druckwerk betrachten will). Wissensorganisation aber ist, zumindet im ersten Ansatz, </w:t>
      </w:r>
      <w:r>
        <w:rPr>
          <w:i/>
          <w:iCs/>
        </w:rPr>
        <w:t>Wissensklassifikation</w:t>
      </w:r>
      <w:r>
        <w:rPr/>
        <w:t xml:space="preserve"> nach irgendwelchen Kategorien. Das ist in Zeiten des exponentiellen Wissenswachstums und der Massenproduktion von Printmedien eine Aufgabe von höchster Priorität</w:t>
      </w:r>
      <w:r>
        <w:rPr>
          <w:rStyle w:val="FootnoteCharacters"/>
          <w:rStyle w:val="FootnoteAnchor"/>
        </w:rPr>
        <w:footnoteReference w:id="19"/>
      </w:r>
      <w:r>
        <w:rPr/>
        <w:t xml:space="preserve">, aber praktisch kaum noch zu bewältigen. Dazu muß man die Gegenstände abgrenzen (bei kleinen Mengen durch Aufzählung, bei größeren durch Angabe der Eigenschaften) und die Relationen zwischen den Gegenständen bestimmen. </w:t>
      </w:r>
    </w:p>
    <w:p>
      <w:pPr>
        <w:pStyle w:val="TextkrperErstzeileneinzug"/>
        <w:rPr>
          <w:b/>
          <w:b/>
          <w:bCs/>
          <w:szCs w:val="24"/>
        </w:rPr>
      </w:pPr>
      <w:r>
        <w:rPr/>
        <w:t xml:space="preserve">So wird nach der </w:t>
      </w:r>
      <w:r>
        <w:rPr>
          <w:i/>
          <w:iCs/>
        </w:rPr>
        <w:t>Internationalen Dezimalklassifikation (DK)</w:t>
      </w:r>
      <w:r>
        <w:rPr/>
        <w:t xml:space="preserve"> das gesamte menschliche Wissen -- genauer: das Bücherwissen der zuständigen Wissenschaftsdisziplinen (Fächer, Fachgebiete) -- auf der hierarchischen Klassifizierungslinie vom Allgemeinen zum Besonderen in zehn einziffrigen Hauptabteilungen mit bis zu zehn zweiziffrigen Unterabteilungen usf. gegliedert, wobei die DK-Zahl als Notation dient</w:t>
      </w:r>
      <w:r>
        <w:rPr>
          <w:rStyle w:val="FootnoteCharacters"/>
          <w:rStyle w:val="FootnoteAnchor"/>
        </w:rPr>
        <w:footnoteReference w:id="20"/>
      </w:r>
      <w:r>
        <w:rPr>
          <w:b/>
          <w:bCs/>
        </w:rPr>
        <w:t>:</w:t>
      </w:r>
    </w:p>
    <w:p>
      <w:pPr>
        <w:pStyle w:val="Normal"/>
        <w:rPr>
          <w:szCs w:val="24"/>
        </w:rPr>
      </w:pPr>
      <w:r>
        <w:rPr>
          <w:szCs w:val="24"/>
        </w:rPr>
        <w:t>0 Allgemeines</w:t>
      </w:r>
    </w:p>
    <w:p>
      <w:pPr>
        <w:pStyle w:val="Normal"/>
        <w:rPr>
          <w:szCs w:val="24"/>
        </w:rPr>
      </w:pPr>
      <w:r>
        <w:rPr>
          <w:szCs w:val="24"/>
        </w:rPr>
        <w:t>1 Philosophie</w:t>
      </w:r>
    </w:p>
    <w:p>
      <w:pPr>
        <w:pStyle w:val="Normal"/>
        <w:rPr>
          <w:b/>
          <w:b/>
          <w:bCs/>
          <w:szCs w:val="24"/>
        </w:rPr>
      </w:pPr>
      <w:r>
        <w:rPr>
          <w:szCs w:val="24"/>
        </w:rPr>
        <w:t xml:space="preserve">2 Theologie, Religion </w:t>
      </w:r>
    </w:p>
    <w:p>
      <w:pPr>
        <w:pStyle w:val="Normal"/>
        <w:rPr>
          <w:szCs w:val="24"/>
        </w:rPr>
      </w:pPr>
      <w:r>
        <w:rPr>
          <w:szCs w:val="24"/>
        </w:rPr>
        <w:t xml:space="preserve">3 Sozialwissenschaften, Recht, Verwaltung </w:t>
      </w:r>
    </w:p>
    <w:p>
      <w:pPr>
        <w:pStyle w:val="Normal"/>
        <w:rPr>
          <w:szCs w:val="24"/>
        </w:rPr>
      </w:pPr>
      <w:r>
        <w:rPr>
          <w:szCs w:val="24"/>
        </w:rPr>
        <w:t>4 zur Zeit wieder frei (früher: Sprachwissenschaften, jezt in Kategorie 8 verschoben)</w:t>
      </w:r>
    </w:p>
    <w:p>
      <w:pPr>
        <w:pStyle w:val="Normal"/>
        <w:rPr>
          <w:szCs w:val="24"/>
        </w:rPr>
      </w:pPr>
      <w:r>
        <w:rPr>
          <w:szCs w:val="24"/>
        </w:rPr>
        <w:t>5 Mathematik, Naturwissenschaften</w:t>
      </w:r>
    </w:p>
    <w:p>
      <w:pPr>
        <w:pStyle w:val="Normal"/>
        <w:rPr>
          <w:szCs w:val="24"/>
        </w:rPr>
      </w:pPr>
      <w:r>
        <w:rPr>
          <w:szCs w:val="24"/>
        </w:rPr>
        <w:t xml:space="preserve">6 Angewandte Wissenschaften, Medizin, Technik </w:t>
      </w:r>
    </w:p>
    <w:p>
      <w:pPr>
        <w:pStyle w:val="Normal"/>
        <w:rPr>
          <w:b/>
          <w:b/>
          <w:bCs/>
          <w:szCs w:val="24"/>
        </w:rPr>
      </w:pPr>
      <w:r>
        <w:rPr>
          <w:szCs w:val="24"/>
        </w:rPr>
        <w:t>7 Kunst, Kunstgewerbe, Photographie, Musik, Spiel, Sport</w:t>
      </w:r>
    </w:p>
    <w:p>
      <w:pPr>
        <w:pStyle w:val="Normal"/>
        <w:rPr>
          <w:szCs w:val="24"/>
        </w:rPr>
      </w:pPr>
      <w:r>
        <w:rPr>
          <w:szCs w:val="24"/>
        </w:rPr>
        <w:t>8 Sprachwissenschaft, Philologie, Schöne Literatur, Literaturwissenschaft</w:t>
      </w:r>
    </w:p>
    <w:p>
      <w:pPr>
        <w:pStyle w:val="Normal"/>
        <w:rPr>
          <w:szCs w:val="24"/>
        </w:rPr>
      </w:pPr>
      <w:r>
        <w:rPr>
          <w:szCs w:val="24"/>
        </w:rPr>
        <w:t>9 Heimatkunde, Geographie, Biographien, Geschichte.</w:t>
      </w:r>
    </w:p>
    <w:p>
      <w:pPr>
        <w:pStyle w:val="Normal"/>
        <w:rPr>
          <w:b/>
          <w:b/>
          <w:bCs/>
          <w:szCs w:val="24"/>
        </w:rPr>
      </w:pPr>
      <w:r>
        <w:rPr>
          <w:b/>
          <w:bCs/>
          <w:szCs w:val="24"/>
        </w:rPr>
      </w:r>
    </w:p>
    <w:p>
      <w:pPr>
        <w:pStyle w:val="TextkrperErstzeileneinzug"/>
        <w:rPr/>
      </w:pPr>
      <w:r>
        <w:rPr/>
        <w:t xml:space="preserve">Die Umfänglichkeit des &gt;Universums&lt; der Wissensgegenstände bzw. Themen, die Erweiterungsfähigkeit ins Feine und Kleine (der Untergliederungen) und die Robustheit (des globalen Schemas gegenüber lokalen Änderungen) dieser Klassifikation kann offenkundige Nachteile nicht aufwiegen: die veraltete Hauptklassifikation und die geringe inhaltliche Erschließungstiefe. Das eine wird dem Vordringen des naturwissenschaftlich-technischen Fortschritts in neuartige, inhaltlich disanaloge Wissensdimensionen nicht gerecht. Das andere setzt der anspruchsvollen Nutzung enge inhaltliche Schranken. Dazu kommen tausendfache Überschneidungen an praktisch allen Berührungsstellen. </w:t>
      </w:r>
    </w:p>
    <w:p>
      <w:pPr>
        <w:pStyle w:val="TextkrperErstzeileneinzug"/>
        <w:rPr/>
      </w:pPr>
      <w:r>
        <w:rPr/>
        <w:t>Das Ergebnis klassifikatorischer Wissensordnungen ist uneinheitlich und deshalb umstritten. Einerseits sind die meisten objektorientierten Ordnungsansätze, inhaltlich betrachtet, von problemfremder Einfachheit und neuerungsfeindlicher Starrheit. Die großartigen Entwürfe von Universalklassifikationen</w:t>
      </w:r>
      <w:r>
        <w:rPr>
          <w:rStyle w:val="FootnoteCharacters"/>
          <w:rStyle w:val="FootnoteAnchor"/>
        </w:rPr>
        <w:footnoteReference w:id="21"/>
      </w:r>
      <w:r>
        <w:rPr/>
        <w:t xml:space="preserve"> sind entgegen ihren Ansprüchen weder &gt;natürlich&lt; wirklichkeitsentsprechend noch &gt;sachlogisch&lt; zwingend oder &gt;fundamental&lt; grundlegend,  sondern orientieren sich ohne Rücksicht auf den fortgeschrittenen Stand des Wissens an überkommenden Einteilungen (von Form und Inhalt, Allgemeinem und Besonderen, Geist und Natur etc.) und ideosynkratischen Vorstellungen der Verfasser, einschließlich terminologischer Neuschöpfungen (</w:t>
      </w:r>
      <w:r>
        <w:rPr>
          <w:i/>
          <w:iCs/>
        </w:rPr>
        <w:t xml:space="preserve">Diemers </w:t>
      </w:r>
      <w:r>
        <w:rPr/>
        <w:t>&gt;Informen&lt;, &gt;Szientemen&lt; u. dgl.). Andererseits führt das Ausweichen in Unter- und Unterstteilungen zur gegenteiligen Entwicklung übermäßiger Verkomplizierung. Beides zusammen verunklärt die Hauptkategorien durch schrankenlose Übergeneralisierung, um nicht beständig das ganze System ändern zu müssen. Elektronische Wissensträger verschärfen diese und weitere Schwachstellen</w:t>
      </w:r>
      <w:r>
        <w:rPr>
          <w:rStyle w:val="FootnoteCharacters"/>
          <w:rStyle w:val="FootnoteAnchor"/>
        </w:rPr>
        <w:footnoteReference w:id="22"/>
      </w:r>
      <w:r>
        <w:rPr/>
        <w:t xml:space="preserve">. </w:t>
      </w:r>
    </w:p>
    <w:p>
      <w:pPr>
        <w:pStyle w:val="TextkrperErstzeileneinzug"/>
        <w:rPr/>
      </w:pPr>
      <w:r>
        <w:rPr/>
        <w:t>Sicherlich sind auch die klassifikatorischen &gt;Wissensordnungen&lt; entwicklungsfähig. Sie werden beständig generalisiert und perfektioniert</w:t>
      </w:r>
      <w:r>
        <w:rPr>
          <w:rStyle w:val="FootnoteCharacters"/>
          <w:rStyle w:val="FootnoteAnchor"/>
        </w:rPr>
        <w:footnoteReference w:id="23"/>
      </w:r>
      <w:r>
        <w:rPr/>
        <w:t>. Einige Mängel (kategoriale Starrheit, Monohierarchisierung u. a.) werden durch neue Methoden (zum Beispiel Facettenklassifikaktion</w:t>
      </w:r>
      <w:r>
        <w:rPr>
          <w:rStyle w:val="FootnoteCharacters"/>
          <w:rStyle w:val="FootnoteAnchor"/>
        </w:rPr>
        <w:footnoteReference w:id="24"/>
      </w:r>
      <w:r>
        <w:rPr/>
        <w:t>, Netzwerkstrukturen</w:t>
      </w:r>
      <w:r>
        <w:rPr>
          <w:rStyle w:val="FootnoteCharacters"/>
          <w:rStyle w:val="FootnoteAnchor"/>
        </w:rPr>
        <w:footnoteReference w:id="25"/>
      </w:r>
      <w:r>
        <w:rPr/>
        <w:t xml:space="preserve">) behoben. Was davon im Kern unberührt bleibt, sind die Grenzen dieser Ordnungen: </w:t>
      </w:r>
    </w:p>
    <w:p>
      <w:pPr>
        <w:pStyle w:val="TextkrperErstzeileneinzug"/>
        <w:rPr/>
      </w:pPr>
      <w:r>
        <w:rPr/>
        <w:t xml:space="preserve">Erstens der </w:t>
      </w:r>
      <w:r>
        <w:rPr>
          <w:i/>
          <w:iCs/>
        </w:rPr>
        <w:t>konservative Bias der Bestandsorientierung</w:t>
      </w:r>
      <w:r>
        <w:rPr/>
        <w:t>, den man ohne Vorwurf einräumen muß, weil er Geschäftsbedingung der ABD-Einrichtungen ist. Ihr unterliegt auch die  Zukunftsorientierung der inhaltstreuen Wissensweitergabe an künftige Generationen</w:t>
      </w:r>
      <w:r>
        <w:rPr>
          <w:rStyle w:val="FootnoteCharacters"/>
          <w:rStyle w:val="FootnoteAnchor"/>
        </w:rPr>
        <w:footnoteReference w:id="26"/>
      </w:r>
      <w:r>
        <w:rPr/>
        <w:t xml:space="preserve">. Auch diese intergenerative Wissenschaftskommunikation ist bestandsabhängig. </w:t>
      </w:r>
    </w:p>
    <w:p>
      <w:pPr>
        <w:pStyle w:val="TextkrperErstzeileneinzug"/>
        <w:rPr/>
      </w:pPr>
      <w:r>
        <w:rPr/>
        <w:t>Die Wissenslager sind schließlich keine &gt;Bibliothek von Babel&lt;, die alle möglichen Bücher oder gar das gesamte gegenwärtige und zukünftige Wissen enthält.</w:t>
      </w:r>
      <w:r>
        <w:rPr>
          <w:i/>
          <w:iCs/>
        </w:rPr>
        <w:t xml:space="preserve"> </w:t>
      </w:r>
      <w:r>
        <w:rPr/>
        <w:t>Es geht um Überblicke über vorhandene Bestände, mit offenen &gt;Fenstern&lt; für künftige Entwicklungen.</w:t>
      </w:r>
    </w:p>
    <w:p>
      <w:pPr>
        <w:pStyle w:val="TextkrperErstzeileneinzug"/>
        <w:rPr/>
      </w:pPr>
      <w:r>
        <w:rPr/>
        <w:t xml:space="preserve">Zweitens der in die Kategoriensysteme eingebaute </w:t>
      </w:r>
      <w:r>
        <w:rPr>
          <w:i/>
          <w:iCs/>
        </w:rPr>
        <w:t>philosophische Begriffsfetischismus</w:t>
      </w:r>
      <w:r>
        <w:rPr/>
        <w:t xml:space="preserve"> zulasten einer propositionalen Orientierung an den Wissensinhalten. </w:t>
      </w:r>
    </w:p>
    <w:p>
      <w:pPr>
        <w:pStyle w:val="TextkrperErstzeileneinzug"/>
        <w:rPr/>
      </w:pPr>
      <w:r>
        <w:rPr/>
        <w:t xml:space="preserve">Drittens die Ausrichtung der Inhaltserschließung an den </w:t>
      </w:r>
      <w:r>
        <w:rPr>
          <w:i/>
          <w:iCs/>
        </w:rPr>
        <w:t xml:space="preserve">manifesten Bedeutungen </w:t>
      </w:r>
      <w:r>
        <w:rPr/>
        <w:t xml:space="preserve">der Vorzeigeformulierungen der Titel, Überschriften, Abstracts etc. Man könnte hier, in Anlehnung an die modernste Computertechnologie, von einer </w:t>
      </w:r>
      <w:r>
        <w:rPr>
          <w:i/>
          <w:iCs/>
        </w:rPr>
        <w:t xml:space="preserve">Oberflächen-Architektur </w:t>
      </w:r>
      <w:r>
        <w:rPr/>
        <w:t xml:space="preserve">der klassifikatorischen Ordnung sprechen. </w:t>
      </w:r>
    </w:p>
    <w:p>
      <w:pPr>
        <w:pStyle w:val="TextkrperErstzeileneinzug"/>
        <w:rPr/>
      </w:pPr>
      <w:r>
        <w:rPr/>
        <w:t xml:space="preserve">Viertens der durch professionelle Unzuständigkeit und objektive Unmöglichkeit im Umgang mit fremdem Wissen erzwungene Verzicht der ABD-Wissensorganisation auf </w:t>
      </w:r>
      <w:r>
        <w:rPr>
          <w:i/>
          <w:iCs/>
        </w:rPr>
        <w:t>Gewichtung  nach Evaluations- und Selektionsfaktoren</w:t>
      </w:r>
      <w:r>
        <w:rPr/>
        <w:t xml:space="preserve"> wie zum Beispiel Neuheit, Gültigkeit, Falsifikation, Plazierung im  fachwissenschaftlichen oder gesellschaftlichen Wissensraum. Effektive Wissensorganisation ist noch kein brauchbares Wissensmanagement. </w:t>
      </w:r>
    </w:p>
    <w:p>
      <w:pPr>
        <w:pStyle w:val="TextkrperErstzeileneinzug"/>
        <w:rPr>
          <w:b/>
          <w:b/>
          <w:bCs/>
          <w:szCs w:val="24"/>
        </w:rPr>
      </w:pPr>
      <w:r>
        <w:rPr/>
        <w:t xml:space="preserve">Darauf reagieren die IuD-Einrichtungen, zumal die Bibliotheken mit einer kommunikativen </w:t>
      </w:r>
      <w:r>
        <w:rPr>
          <w:i/>
          <w:iCs/>
        </w:rPr>
        <w:t>hermeneutischen Wende</w:t>
      </w:r>
      <w:r>
        <w:rPr/>
        <w:t xml:space="preserve"> vom traditionellen Informationsbeschaffungs- zum Informationsvermittlungsauftrag. Wenn es nicht mehr &gt;&gt;primär um die Ordnung von Büchern oder Dokumenten sondern um die Vermittlung von Wissenseinheiten&lt;&lt;</w:t>
      </w:r>
      <w:r>
        <w:rPr>
          <w:rStyle w:val="FootnoteCharacters"/>
          <w:rStyle w:val="FootnoteAnchor"/>
        </w:rPr>
        <w:footnoteReference w:id="27"/>
      </w:r>
      <w:r>
        <w:rPr/>
        <w:t xml:space="preserve"> geht, kommen hermeneutische Fragen des Aufnehmens und Auslegens, Verstehens und Verständigens ins Spiel, einschließlich des Drehens im Kreise oder in Spiralen um diverse &gt;hermeneutische Zirkel&lt;. Aber auch wenn auf diese Weise überkommende Ordnungssysteme zu Verständigungssystemen</w:t>
      </w:r>
      <w:r>
        <w:rPr>
          <w:rStyle w:val="FootnoteCharacters"/>
          <w:rStyle w:val="FootnoteAnchor"/>
        </w:rPr>
        <w:footnoteReference w:id="28"/>
      </w:r>
      <w:r>
        <w:rPr/>
        <w:t xml:space="preserve"> hochphilosophiert werden, muß eine gewisse Bodenhaftung dieser Wissensordnung an den Beständen, Begriffen und Bedeutungen wohl bestehen bleiben, wenn die Gegenstandsorientierung nicht völlig verloren gehen soll. </w:t>
      </w:r>
    </w:p>
    <w:p>
      <w:pPr>
        <w:pStyle w:val="Heading3"/>
        <w:rPr/>
      </w:pPr>
      <w:r>
        <w:rPr/>
        <w:t xml:space="preserve">b) Der wissenstheoretische Karlsruher Ansatz für differentielle Strukturbeschreibungen der Wissensarten </w:t>
      </w:r>
    </w:p>
    <w:p>
      <w:pPr>
        <w:pStyle w:val="Normal"/>
        <w:rPr>
          <w:szCs w:val="24"/>
        </w:rPr>
      </w:pPr>
      <w:r>
        <w:rPr>
          <w:szCs w:val="24"/>
        </w:rPr>
        <w:t xml:space="preserve">Der Karlsruher  Ansatz greift im Rahmen des Wissensarten-Projekts die vier oben gestellten Fragen für die Wissensorganisation auf. Um den Schritt von Ordnungsfragen zu Organisationsproblemen machen zu können, müssen die ordnungspolitischen Regulierungen  durch strukturelle und  substantielle Untersuchungen ihrer Gegenstände und Inhalte unterlegt werden. Denn das sind die Materialien der  gegenständlichen Wissensorganisation, wie sie als Einzelstücke oder Materialhaufen in den ABD-Einrichtungen der Archive, Bibliotheken, Dokumentationen, Datensammlungen etc. angelagert sind. </w:t>
      </w:r>
    </w:p>
    <w:p>
      <w:pPr>
        <w:pStyle w:val="TextkrperErstzeileneinzug"/>
        <w:rPr>
          <w:b/>
          <w:b/>
          <w:bCs/>
        </w:rPr>
      </w:pPr>
      <w:r>
        <w:rPr/>
        <w:t xml:space="preserve">Die an den Wissensträgern festgemachten Klassifikationen gehen inhaltlich über eine thematische Gliederung kaum hinaus. So kann man zwar ohne weiteres Begriffskarrieren verfolgen -- wie zum Beispiel das Eindringen ökologischer Themen in die Öffentliche Meinung --, daran aber nicht ohne weiteres ablesen, </w:t>
      </w:r>
      <w:r>
        <w:rPr>
          <w:i/>
          <w:iCs/>
        </w:rPr>
        <w:t xml:space="preserve">was </w:t>
      </w:r>
      <w:r>
        <w:rPr/>
        <w:t>eigentlich darüber gesagt wird. Über den Informationsgehalt der Bücher läßt sich dem Bibliothekskatalog außer Themenhäufungen und Richtungstendenzen inhaltlich fast nichts entnehmen.</w:t>
      </w:r>
    </w:p>
    <w:p>
      <w:pPr>
        <w:pStyle w:val="Heading3"/>
        <w:rPr/>
      </w:pPr>
      <w:r>
        <w:rPr/>
        <w:t>aa) Modularisierung des Wissenskonzepts</w:t>
      </w:r>
    </w:p>
    <w:p>
      <w:pPr>
        <w:pStyle w:val="Normal"/>
        <w:rPr>
          <w:szCs w:val="24"/>
        </w:rPr>
      </w:pPr>
      <w:r>
        <w:rPr>
          <w:szCs w:val="24"/>
        </w:rPr>
        <w:t xml:space="preserve">Die Wissenslage des Informationszeitalters umfaßt – gleichzeitig, neben- und oft auch durcheinander im Sinne einer Gemengelage – Wissen aller Arten, in jeder Menge und Güte, Zusammensetzung und Darstellung, Ballung und Vernetzung. </w:t>
      </w:r>
    </w:p>
    <w:p>
      <w:pPr>
        <w:pStyle w:val="TextkrperErstzeileneinzug"/>
        <w:rPr/>
      </w:pPr>
      <w:r>
        <w:rPr/>
        <w:t xml:space="preserve">Um den &gt;Inhalt&lt; der Informationsgesellschaft aufzuzeigen, die &gt;Gegenstände&lt; der Kognitionswissenschaften bzw. IuK-Technologie zu erfassen und der Generalklausel vom </w:t>
      </w:r>
      <w:r>
        <w:rPr>
          <w:i/>
          <w:iCs/>
        </w:rPr>
        <w:t>&gt;Wissen aller Arten, in jeder Menge und Güte&lt;</w:t>
      </w:r>
      <w:r>
        <w:rPr/>
        <w:t xml:space="preserve"> einen verbindlichen Sinn geben zu können, bedarf es eines neuen Wissensbegriffs. Die Wissensbegriffe der Philosophie sind dafür zu hochstilisiert (insbesondere durch die epistemische &gt;Hochrüstung&lt; mit Gewißheitsforderungen, Ewigkeitsperspektiven, Gottesstandpunkten); die Theorienbegriffe der Wissenschaftstheorie zu restriktiv und praxisfern; die Informationsbegriffe der syntaktischen, semantischen oder pragmatischen Informationstheorie zu speziell; die Kommunikationsbegriffe der Medientheorien zu übergeneralisiert und anspruchslos; die Kognitionsbegriffe der Wissenspsychologie zu subjektiv und vorurteilsbeladen. </w:t>
      </w:r>
    </w:p>
    <w:p>
      <w:pPr>
        <w:pStyle w:val="TextkrperErstzeileneinzug"/>
        <w:rPr/>
      </w:pPr>
      <w:r>
        <w:rPr/>
        <w:t xml:space="preserve">Der Rückgriff auf die Inhalte erfordert also zunächst einmal eine geeignete Begrifflichkeit zur Erfassung des gesamten &gt;Wissenstoffs&lt;. Anstelle enger wissenschaftstheoretischer Erkenntnisbegriffe und Wissenschaftlich-keitskriterien, denen nur wenige &gt;gehobene&lt; Wissensarten genügen, erfordert das einen </w:t>
      </w:r>
      <w:r>
        <w:rPr>
          <w:i/>
          <w:iCs/>
        </w:rPr>
        <w:t>nichteliminierenden und zugleich hochdifferenzierenden Wissensbegriff,</w:t>
      </w:r>
      <w:r>
        <w:rPr/>
        <w:t xml:space="preserve"> der den gesellschaftlichen Wissensraum für keine Wissensart von vornherein verschließt. Er muß für </w:t>
      </w:r>
      <w:r>
        <w:rPr>
          <w:i/>
          <w:iCs/>
        </w:rPr>
        <w:t>High Quality-</w:t>
      </w:r>
      <w:r>
        <w:rPr/>
        <w:t xml:space="preserve">Information ebenso offen sein wie für </w:t>
      </w:r>
      <w:r>
        <w:rPr>
          <w:i/>
          <w:iCs/>
        </w:rPr>
        <w:t>Low Quality-</w:t>
      </w:r>
      <w:r>
        <w:rPr/>
        <w:t xml:space="preserve">Information, ohne Rücksicht darauf, ob sie in natürlicher oder technisierter Gestalt auftreten. </w:t>
      </w:r>
    </w:p>
    <w:p>
      <w:pPr>
        <w:pStyle w:val="TextkrperErstzeileneinzug"/>
        <w:rPr/>
      </w:pPr>
      <w:r>
        <w:rPr/>
        <w:t xml:space="preserve">Das menschliche Wissen ist nicht nur in seinen Erscheinungsformen artenreich, sondern auch in seiner Zusammensetzung multipel und variabel. Nur deshalb kann es so vielgestaltig,  entwicklungsfähig und für die verschiedensten Verwendungsweisen wertvoll sein -- mit &gt;Mehrwert&lt;,  der im fliegenden Wechsel  alternativ oder kumulativ Informationsgehalt, im Geltungsstatus, in der Aktualität, Originalität, Verfügbarkeit etc. liegen kann. Diesem Anforderungs-, Merkmals- und Funktionspluralismus werden weder einfaktorielle Eintopfauffassungen für &gt;immergleiche Wissensformen aus einem Guß&lt; noch strenge Systemkonzepte oder hochtechnisierte KI-Lösungen gerecht. Das Paket muß aufgeschnürt und sein Inhalt als </w:t>
      </w:r>
      <w:r>
        <w:rPr>
          <w:i/>
          <w:iCs/>
        </w:rPr>
        <w:t xml:space="preserve">Montage mehrerer Grundelemente </w:t>
      </w:r>
      <w:r>
        <w:rPr/>
        <w:t>-- wenn nicht aus Fertigteilen zusammengesetzt, so doch mit Bausteinen</w:t>
      </w:r>
      <w:r>
        <w:rPr>
          <w:i/>
          <w:iCs/>
        </w:rPr>
        <w:t xml:space="preserve"> </w:t>
      </w:r>
      <w:r>
        <w:rPr/>
        <w:t xml:space="preserve">gestaltet -- offen gelegt werden. </w:t>
      </w:r>
    </w:p>
    <w:p>
      <w:pPr>
        <w:pStyle w:val="TextkrperErstzeileneinzug"/>
        <w:rPr/>
      </w:pPr>
      <w:r>
        <w:rPr/>
        <w:t>Das kann nur eine gleichzeitig philosophisch abgerüstete, artenmäßig offene differentielle Wissenstheorie, welche weder diskrimierend ist gegenüber den nichtwissenschaftlichen Wissensarten noch nivellierend für die hochqualifizierende wissenschaftliche Erkenntnis im Verhältnis zur Alltags- und Massenkommunikation. Das neue, modulare Wissenskonzept für das Informationszeitalter</w:t>
      </w:r>
      <w:r>
        <w:rPr>
          <w:rStyle w:val="FootnoteCharacters"/>
          <w:rStyle w:val="FootnoteAnchor"/>
        </w:rPr>
        <w:footnoteReference w:id="29"/>
      </w:r>
      <w:r>
        <w:rPr/>
        <w:t xml:space="preserve"> zerlegt -- analytisch trennscharf, deshalb kombinatorisch verbindbar und eigenschaftsmäßig neu montierbar! -- den kognitiv-kulturellen, heute eher kognitiv-technischen Komplex jedes  Wissensakts in die drei Grundfunktionen der Information, Validation und Selektion. </w:t>
      </w:r>
    </w:p>
    <w:p>
      <w:pPr>
        <w:pStyle w:val="Normal"/>
        <w:rPr/>
      </w:pPr>
      <w:r>
        <w:rPr/>
        <w:t xml:space="preserve">Das ergibt ein modulares Wissenskonzept mit drei Ausprägungen: </w:t>
      </w:r>
    </w:p>
    <w:p>
      <w:pPr>
        <w:pStyle w:val="Normal"/>
        <w:numPr>
          <w:ilvl w:val="0"/>
          <w:numId w:val="2"/>
        </w:numPr>
        <w:rPr/>
      </w:pPr>
      <w:r>
        <w:rPr/>
        <w:t xml:space="preserve">Modul A zur </w:t>
      </w:r>
      <w:r>
        <w:rPr>
          <w:i/>
          <w:iCs/>
        </w:rPr>
        <w:t>semantischen Wissensbestimmung</w:t>
      </w:r>
      <w:r>
        <w:rPr/>
        <w:t xml:space="preserve"> als inhaltliche Information, unabhängig von ihrer Richtigkeit und Wichtigkeit; </w:t>
      </w:r>
    </w:p>
    <w:p>
      <w:pPr>
        <w:pStyle w:val="Normal"/>
        <w:numPr>
          <w:ilvl w:val="0"/>
          <w:numId w:val="2"/>
        </w:numPr>
        <w:rPr/>
      </w:pPr>
      <w:r>
        <w:rPr/>
        <w:t xml:space="preserve">Modul B zur </w:t>
      </w:r>
      <w:r>
        <w:rPr>
          <w:i/>
          <w:iCs/>
        </w:rPr>
        <w:t xml:space="preserve">epistemischen </w:t>
      </w:r>
      <w:r>
        <w:rPr/>
        <w:t xml:space="preserve">als qualifizierte Erkenntnisse, kriteriengebunden hochqualifiziert (z. B. als wissenschaftlich ausgewiesen) oder kriterienfreie </w:t>
      </w:r>
      <w:r>
        <w:rPr>
          <w:i/>
          <w:iCs/>
        </w:rPr>
        <w:t>Low Quality-Information</w:t>
      </w:r>
      <w:r>
        <w:rPr/>
        <w:t xml:space="preserve"> der Unterhaltung,  Werbung, Alltagskommunikation; </w:t>
      </w:r>
    </w:p>
    <w:p>
      <w:pPr>
        <w:pStyle w:val="Normal"/>
        <w:numPr>
          <w:ilvl w:val="0"/>
          <w:numId w:val="2"/>
        </w:numPr>
        <w:rPr>
          <w:b/>
          <w:b/>
          <w:bCs/>
        </w:rPr>
      </w:pPr>
      <w:r>
        <w:rPr/>
        <w:t xml:space="preserve">Modul C zur </w:t>
      </w:r>
      <w:r>
        <w:rPr>
          <w:i/>
          <w:iCs/>
        </w:rPr>
        <w:t>pragmatischen Wissensbewertung</w:t>
      </w:r>
      <w:r>
        <w:rPr/>
        <w:t xml:space="preserve"> nach alternativen Präferenzen (zugunsten von Neuigkeit, Wichtigkeit, Brauchbarkeit, Verfügbarkeit, Interessenlage etc.) als aktivierte Kenntnisse bzw. handlungsleitendes Können. </w:t>
      </w:r>
    </w:p>
    <w:p>
      <w:pPr>
        <w:pStyle w:val="Heading3"/>
        <w:rPr/>
      </w:pPr>
      <w:r>
        <w:rPr/>
        <w:t xml:space="preserve">bb) Bestimmung der Wissensarten </w:t>
      </w:r>
    </w:p>
    <w:p>
      <w:pPr>
        <w:pStyle w:val="Normal"/>
        <w:rPr/>
      </w:pPr>
      <w:r>
        <w:rPr>
          <w:szCs w:val="24"/>
        </w:rPr>
        <w:t xml:space="preserve">Was die klassifizierende Wissensorganisation erleichtert, ja unter realistischen Bedingungen überhaupt erst ermöglicht, ist der stillschweigend vorausgesetzte Umstand, daß es sich um </w:t>
      </w:r>
      <w:r>
        <w:rPr>
          <w:i/>
          <w:iCs/>
          <w:szCs w:val="24"/>
        </w:rPr>
        <w:t>vorsortiertes Material</w:t>
      </w:r>
      <w:r>
        <w:rPr>
          <w:szCs w:val="24"/>
        </w:rPr>
        <w:t xml:space="preserve"> handelt. Fundamental verschiedene, unzusammenhängende oder unvergleichbare Materialien kann man nicht sinnvoll klassifizieren. Die Wissensorganisation kann nur dort &gt;Ordnungen&lt; ernten, wo die Wissenstheorie übersichtliche Strukturen gesät hat. </w:t>
      </w:r>
    </w:p>
    <w:p>
      <w:pPr>
        <w:pStyle w:val="TextkrperErstzeileneinzug"/>
        <w:rPr/>
      </w:pPr>
      <w:r>
        <w:rPr/>
        <w:t xml:space="preserve">Weil die &gt;geistigen Güter&lt; kultivierungsfähig sind, tendieren alle Kulturbereiche zur Entfaltung in unterschiedliche Richtungen nach den jeweiligen Vorstellungen von &gt;hoch&lt; und &gt;niedrig&lt;. Ob zeitlos oder überholt, deutlich oder verschwommen, berechtigt oder nicht: Die Unterscheidungen von Hochliteratur und Kitsch, akademischer Kunst für das Museum und handwerklicher Kunst für den Alltagsgebrauch (wogegen sich </w:t>
      </w:r>
      <w:r>
        <w:rPr>
          <w:i/>
          <w:iCs/>
        </w:rPr>
        <w:t>Alois Riegl</w:t>
      </w:r>
      <w:r>
        <w:rPr/>
        <w:t xml:space="preserve"> wandte), von E- und U-Musik, Oper und Operchen (Operette), Hochsprache und Dialekt (oder &gt;elaboriertem&lt; und &gt;restringiertem&lt; Kode bei </w:t>
      </w:r>
      <w:r>
        <w:rPr>
          <w:i/>
          <w:iCs/>
        </w:rPr>
        <w:t>Basil Bernstein</w:t>
      </w:r>
      <w:r>
        <w:rPr/>
        <w:t xml:space="preserve">) usf. schaffen durch Aufteilung des Materials homogene(re) Objektbereiche und überschaubare Verhältnisse. </w:t>
      </w:r>
    </w:p>
    <w:p>
      <w:pPr>
        <w:pStyle w:val="TextkrperErstzeileneinzug"/>
        <w:rPr/>
      </w:pPr>
      <w:r>
        <w:rPr/>
        <w:t xml:space="preserve">Das gilt auch für die </w:t>
      </w:r>
      <w:r>
        <w:rPr>
          <w:i/>
          <w:iCs/>
        </w:rPr>
        <w:t>Wissenskulturen</w:t>
      </w:r>
      <w:r>
        <w:rPr/>
        <w:t xml:space="preserve">, die sich hochkulturell zur theoretischen Wissenschaft oder volkskulturell zur bloßen Erfahrung, Erzählung, Kunde etc. entwickeln. Universitätsbibliotheken versuchen, sich von Volksbibliotheken nach vielen Kriterien abzugrenzen, die auf den Wissensgegenstand, die Kulturbedeutung, das Arbeitsprogramm, die Fachkompetenz abzielen und sich in einem höher subventionierten Budget niederschlagen. Die Wissenschaft ist &gt;sortiert&lt; wie ein Fachgeschäft, welches im Gegensatz zum &gt;unsortierten&lt; Warenhaus oder Supermarkt nicht alles im Angebot führt.  </w:t>
      </w:r>
    </w:p>
    <w:p>
      <w:pPr>
        <w:pStyle w:val="TextkrperErstzeileneinzug"/>
        <w:rPr/>
      </w:pPr>
      <w:r>
        <w:rPr/>
        <w:t xml:space="preserve">Das erleichtert die Arbeit des Wissenschaftlers ebenso wie die des Bibliothekars. Der eine muß sich nicht mit allen Wissentätigkeiten abgeben, der andere nicht beliebige Wissensobjekte versammeln und  klassifizieren. Beide verstehen sich nicht als Allrounder. Der Universalitätsanspruch wissenschaftlicher Bibliotheken auf  Repräsentation aller Denkrichtungen ist richtungs- und entwicklungsoffen, aber nicht grenzenlos. Er bezieht sich, wie die Wissenschaft selbst, auf spezifische Wissenskulturen. </w:t>
      </w:r>
    </w:p>
    <w:p>
      <w:pPr>
        <w:pStyle w:val="TextkrperErstzeileneinzug"/>
        <w:rPr/>
      </w:pPr>
      <w:r>
        <w:rPr/>
        <w:t>Die Frage ist, auf welche Weise -- neuerdings zum Beispiel in offenen Netzen -- unkatalogisierte, vielfach auch unqualifizierte Wissensarten, -bestände, -tätigkeiten  (wissenschaftliche Theorien, kommerzielle Informationen wie Werbung oder Anzeigen, Nachrichten, Propaganda, Pornographie etc.) &gt;gegenständlich&lt; erfaßt und ihre Erzeugung, Vermittlung, Nutzung ordnungspolitisch reguliert werden können.</w:t>
      </w:r>
    </w:p>
    <w:p>
      <w:pPr>
        <w:pStyle w:val="TextkrperErstzeileneinzug"/>
        <w:rPr/>
      </w:pPr>
      <w:r>
        <w:rPr/>
        <w:t>Zum Zwecke der Wissensbewahrung in den überkommenen Einrichtungen der gewohnten Erfahrungswelt gibt es dafür die gegenständliche Ordnung der archivalischen, bibliothekarischen, dokumentarischen Klassifikations-systeme, deren angestrebte &gt;Universalklassifikation&lt; nach Objekt-, Form-, Orts-, Zeit-, Sachgebiets-, unter Umständen auch Inhalts- und Werkmerkmalen trotz Namensgleichheit</w:t>
      </w:r>
      <w:r>
        <w:rPr>
          <w:rStyle w:val="FootnoteCharacters"/>
          <w:rStyle w:val="FootnoteAnchor"/>
        </w:rPr>
        <w:footnoteReference w:id="30"/>
      </w:r>
      <w:r>
        <w:rPr/>
        <w:t xml:space="preserve"> mit dem hier vertretenen Konzept der Wissensordnung nichts zu tun hat. Das sind, wie bereits erläutert, eher Begriffe und Verfahren der Wissensorganisation</w:t>
      </w:r>
      <w:r>
        <w:rPr>
          <w:rStyle w:val="FootnoteCharacters"/>
          <w:rStyle w:val="FootnoteAnchor"/>
        </w:rPr>
        <w:footnoteReference w:id="31"/>
      </w:r>
      <w:r>
        <w:rPr/>
        <w:t xml:space="preserve"> </w:t>
      </w:r>
      <w:r>
        <w:rPr>
          <w:i/>
          <w:iCs/>
        </w:rPr>
        <w:t xml:space="preserve">innerhalb </w:t>
      </w:r>
      <w:r>
        <w:rPr/>
        <w:t>einer Wissensordnung und weitgehend unabhängig von den Regulationen der Wissensregime. Diese zumeist wissenschaftsorientierten Ordnungsprinzipien für greifbares Archiv- und Bibliotheksgut sind auf offene Netze mit unüberschaubaren Beständen ohnehin kaum übertragbar.</w:t>
      </w:r>
    </w:p>
    <w:p>
      <w:pPr>
        <w:pStyle w:val="TextkrperErstzeileneinzug"/>
        <w:rPr/>
      </w:pPr>
      <w:r>
        <w:rPr/>
        <w:t xml:space="preserve">Beim ersten Kennzeichnungsverfahren steht dem Vorteil der inhaltlichen Verständlichkeit der Nachteil entgegen, daß es für die äußerst heterogenen Wissensarten und unübersehbaren Wissensbestände in offenen Netzen weder eine diesbezügliche Kennzeichnungspflicht noch eine Kennzeichnungsmöglichkeit gibt. Was für Einzeldiagnosen taugt, ist auf große Wissensmengen heterogenen Charakters meist nicht übertragbar. </w:t>
      </w:r>
    </w:p>
    <w:p>
      <w:pPr>
        <w:pStyle w:val="TextkrperErstzeileneinzug"/>
        <w:rPr/>
      </w:pPr>
      <w:r>
        <w:rPr/>
        <w:t>Manche Wissensarten können auf eine der oben aufgeführten Weisen ziemlich eindeutig markiert werden, zum Beispiel wissenschaftliche Erkenntnisse insgesamt durch Herkunftsnachweis aus der institutionalisierten Forschung, im Einzelfall auch durch aufwendige Qualitätszertifikate (Gutachten, Auszeichnungen). Für den Großteil der weniger gepflegten Wissensarten gilt das nicht.</w:t>
      </w:r>
      <w:r>
        <w:rPr>
          <w:b/>
          <w:bCs/>
        </w:rPr>
        <w:t xml:space="preserve"> </w:t>
      </w:r>
    </w:p>
    <w:p>
      <w:pPr>
        <w:pStyle w:val="TextkrperErstzeileneinzug"/>
        <w:rPr>
          <w:szCs w:val="24"/>
        </w:rPr>
      </w:pPr>
      <w:r>
        <w:rPr/>
        <w:t>Hier führt der Karlsruher Ansatz weiter. Die differentielle Wissenstheorie ermöglicht die inhaltliche Bestimmung der prototypischen Wissensarten durch Angabe der modularen Zusammensetzung.</w:t>
      </w:r>
    </w:p>
    <w:p>
      <w:pPr>
        <w:pStyle w:val="Heading3"/>
        <w:rPr/>
      </w:pPr>
      <w:r>
        <w:rPr/>
        <w:t xml:space="preserve">cc) Zusammenfassung der Wissensgattungen </w:t>
      </w:r>
    </w:p>
    <w:p>
      <w:pPr>
        <w:pStyle w:val="Normal"/>
        <w:rPr/>
      </w:pPr>
      <w:r>
        <w:rPr>
          <w:szCs w:val="24"/>
        </w:rPr>
        <w:t xml:space="preserve">Die Trennung der Wissensgattungen bildet eine andere ontologische Ordnung, die objektbezogen ist, aber nicht auf einzelne Gegenstände und deren dingliche oder begriffliche Ordnung </w:t>
      </w:r>
      <w:r>
        <w:rPr>
          <w:i/>
          <w:iCs/>
          <w:szCs w:val="24"/>
        </w:rPr>
        <w:t>en detail</w:t>
      </w:r>
      <w:r>
        <w:rPr>
          <w:szCs w:val="24"/>
        </w:rPr>
        <w:t xml:space="preserve">, sondern auf ganze Gegenstandsbereiche und ihre repräsensentativen Wissenssorten  (zum Beispiel die Sorte &gt;empirisch-hypothetische Theorie&lt; für die Erfahrungswissenschaft oder algorithmische Daten- und Regelstrukturen für den IuK-Bereich). Im Gegensatz zur klassifikatorischen Bücherordnung der Bibliotheken gibt es für diese vorgeschaltene, grundlegendere Wissenseinteilung weder zuständige Instanzen noch ausdrückliche Kriterien, ja nicht einmal eine brauchbare Terminologie --  alles mit einer  Ausnahme. </w:t>
      </w:r>
    </w:p>
    <w:p>
      <w:pPr>
        <w:pStyle w:val="TextkrperErstzeileneinzug"/>
        <w:rPr/>
      </w:pPr>
      <w:r>
        <w:rPr/>
        <w:t>Die Ausnahme bildet die moderne Wissenschaftstheorie, soweit sie sich seit den 30er Jahren um die Abgrenzung von (Erfahrungs-)Wissenschaft und Nichtwissenschaft bemüht und dafür diverse Abgrenzungskriterien vorgeschlagen hat</w:t>
      </w:r>
      <w:r>
        <w:rPr>
          <w:rStyle w:val="FootnoteCharacters"/>
          <w:rStyle w:val="FootnoteAnchor"/>
        </w:rPr>
        <w:footnoteReference w:id="32"/>
      </w:r>
      <w:r>
        <w:rPr/>
        <w:t xml:space="preserve">. Dies ist ein wissenstheoretisch hochgesteckter, ordnungspolitisch aber zu eng gefaßter Versuch, die Wissensgattung &gt;wissenschaftliche Erkenntnisse&lt; nach allen Seiten abzugrenzen und die &gt;gelehrte&lt; Wissenskultur der universitär-industriellen Forschung nach unten und nach außen zu schließen. Die Vorsortierung zielt darauf ab, aus dem menschlichen Wissen die Qualitätsgattung des wissenschaftlich ausgewiesenen </w:t>
      </w:r>
      <w:r>
        <w:rPr>
          <w:i/>
          <w:iCs/>
        </w:rPr>
        <w:t>E-Wissens</w:t>
      </w:r>
      <w:r>
        <w:rPr/>
        <w:t xml:space="preserve"> herauszuschneiden und vom nicht oder minder qualifizierten </w:t>
      </w:r>
      <w:r>
        <w:rPr>
          <w:i/>
          <w:iCs/>
        </w:rPr>
        <w:t>U-Wissen</w:t>
      </w:r>
      <w:r>
        <w:rPr/>
        <w:t xml:space="preserve"> aller Arten deutlich abzusetzen</w:t>
      </w:r>
      <w:r>
        <w:rPr>
          <w:rStyle w:val="FootnoteCharacters"/>
          <w:rStyle w:val="FootnoteAnchor"/>
        </w:rPr>
        <w:footnoteReference w:id="33"/>
      </w:r>
      <w:r>
        <w:rPr/>
        <w:t xml:space="preserve">.  </w:t>
      </w:r>
    </w:p>
    <w:p>
      <w:pPr>
        <w:pStyle w:val="TextkrperErstzeileneinzug"/>
        <w:rPr/>
      </w:pPr>
      <w:r>
        <w:rPr/>
        <w:t xml:space="preserve">Da es sich hier weder um konkrete Wissensbestände noch um einzelne Wissensarten handelt, sondern um abstraktere Einteilungen und größere Einheiten von Objektmengen, kann man hier in Analogie zu den Systematiken der Botanik und Zoologie von &gt;Gattungen&lt; sprechen, denen die Fülle der &gt;Arten&lt; eingegliedert sind. Die Unterschiede zwischen biologischer und kognitiver Ordnung werden keineswegs unterschlagen, wenn im folgenden von mehr oder weniger gut sortierten </w:t>
      </w:r>
      <w:r>
        <w:rPr>
          <w:i/>
          <w:iCs/>
        </w:rPr>
        <w:t xml:space="preserve">Wissensgattungen </w:t>
      </w:r>
      <w:r>
        <w:rPr/>
        <w:t xml:space="preserve">oder auch, konkretisiert, von bestimmten </w:t>
      </w:r>
      <w:r>
        <w:rPr>
          <w:i/>
          <w:iCs/>
        </w:rPr>
        <w:t>Wissenssorten</w:t>
      </w:r>
      <w:r>
        <w:rPr/>
        <w:t xml:space="preserve"> gesprochen wird. Diese wissenstheoretische Terminologie ist jedenfalls präziser als die kulturalistischen und sachlich angemessener als die systemtheoretischen Bezeichnungen. </w:t>
      </w:r>
    </w:p>
    <w:p>
      <w:pPr>
        <w:pStyle w:val="TextkrperErstzeileneinzug"/>
        <w:rPr>
          <w:b/>
          <w:b/>
          <w:bCs/>
          <w:szCs w:val="24"/>
        </w:rPr>
      </w:pPr>
      <w:r>
        <w:rPr/>
        <w:t xml:space="preserve">Die Trennung der </w:t>
      </w:r>
      <w:r>
        <w:rPr>
          <w:i/>
          <w:iCs/>
        </w:rPr>
        <w:t>Wissensgattungen</w:t>
      </w:r>
      <w:r>
        <w:rPr/>
        <w:t xml:space="preserve"> ist eine vorsortierende Gegenstands-, Bereichs- und Bestandseinteilung nach zwangsläufig pauschalen, wenig trennscharfen  Kategorien, um der Gesellschaft kognitive Orientierungsrichtungen anzugeben. Von der erwähnten Ausnahme abgesehen, geschieht das weitgehend von selbst durch spontane Ordnungsbildung, deren Reflexionsniveau und Selbststeuerungspotential leicht überschätzt wird. In der Systemtheorie  wird dieser Prozeß als &gt;Ausdifferenzierung von Subsystemen&lt; beschrieben. Aber das täuscht einen Systematisierungsgrad vor, der in der Welt des Wissens allenfalls in wenigen, streng reglementierten Sektoren zu finden ist. Aus- und Entdifferenzierungstendenzen -- letztere neuerdings in den offenen elektronischen Netzen -- sind gleichermaßen am Werk. </w:t>
      </w:r>
    </w:p>
    <w:p>
      <w:pPr>
        <w:pStyle w:val="Heading2"/>
        <w:rPr/>
      </w:pPr>
      <w:r>
        <w:rPr/>
        <w:t xml:space="preserve">2. Verfahrensbezogene Ansätze für prozedurale Wissensordnungen zur Wissens-repräsentation </w:t>
      </w:r>
    </w:p>
    <w:p>
      <w:pPr>
        <w:pStyle w:val="Normal"/>
        <w:rPr/>
      </w:pPr>
      <w:r>
        <w:rPr>
          <w:szCs w:val="24"/>
        </w:rPr>
        <w:t>Wenn die bloße Anzahl, starke Verschiedenheit oder schwer faßliche (z. B. &gt;entmaterialisierte&lt;) Existenzweise der Tatbestände sich einer gegenständlichen Erfassung, übersichtlichen Klassifikation, inhaltlichen Erschließung entziehen, liegt es nahe,</w:t>
      </w:r>
      <w:r>
        <w:rPr>
          <w:b/>
          <w:bCs/>
          <w:szCs w:val="24"/>
        </w:rPr>
        <w:t xml:space="preserve"> </w:t>
      </w:r>
      <w:r>
        <w:rPr>
          <w:szCs w:val="24"/>
        </w:rPr>
        <w:t xml:space="preserve">die Ordnungsversuche auf der Regelebene der Verfahren, Prozeduren, Prozesse anzusetzen. So haben beispielsweise Juristen weitgehend aufgegeben, &gt;Gerechtigkeit&lt; gegenständlich oder inhaltlich zu bestimmen, um sie stattdessen in regelkonformen Verfahren  der Untersuchung, Entscheidung, Durchsetzung zu suchen. </w:t>
      </w:r>
    </w:p>
    <w:p>
      <w:pPr>
        <w:pStyle w:val="TextkrperErstzeileneinzug"/>
        <w:rPr/>
      </w:pPr>
      <w:r>
        <w:rPr/>
        <w:t xml:space="preserve">Einen ähnlichen Paradigmawechsel von der Objektorientierung zur Verfahrensrationalität hat  die moderne Wissenschaftstheorie mit bestimmten Methodenlehren vorgenommen, um den Wissenschaftsbereich abzugrenzen. Dieser Weg mag für die interne Abgrenzung der Wissenschaft von Nutzen sein, macht aber Halt vor dem weiten außerwissenschaftlichen Feld des &gt;Wissens aller Arten, in jeder Menge und Güte&lt;. So kann man vielleicht eine herausgehobene Wissenssorte verorten, nicht aber Wissen von jeder Art und in jeder Menge. Der Wissensschaftstheorie fehlt die Unterstützung durch unproblematisch anwendbare Routineverfahren, vor allem aber Verstärkung durch technische Verarbeitungsprogramme. </w:t>
      </w:r>
    </w:p>
    <w:p>
      <w:pPr>
        <w:pStyle w:val="TextkrperErstzeileneinzug"/>
        <w:rPr/>
      </w:pPr>
      <w:r>
        <w:rPr/>
        <w:t>Mit dem &gt;Gerätekriterium&lt;</w:t>
      </w:r>
      <w:r>
        <w:rPr>
          <w:rStyle w:val="FootnoteCharacters"/>
          <w:rStyle w:val="FootnoteAnchor"/>
        </w:rPr>
        <w:footnoteReference w:id="34"/>
      </w:r>
      <w:r>
        <w:rPr/>
        <w:t xml:space="preserve"> der Artefakte bieten sich die wissenstechnischen Einrichtungen als handfester Bezugspunkt für prozedurale Ordnungsmaßnahmen an. Diese können sich an den klassischen Kulturtechniken oder an den modernen Wissenstechniken orientieren. Auch die Informationsgesellschaft ist größtenteils von jenen immer noch weit stärker durchdrungen als von diesen. Das gilt insbesondere für die tradierten Qualitätszonen des Wissens mit der Infrastruktur der Schriftkultur und Printmedien (Fachwissenschaft, Bildungssektor, Zeitungsjournalismus etc.). </w:t>
      </w:r>
    </w:p>
    <w:p>
      <w:pPr>
        <w:pStyle w:val="TextkrperErstzeileneinzug"/>
        <w:rPr/>
      </w:pPr>
      <w:r>
        <w:rPr/>
        <w:t>Als materieller Ausfluß ihrer wissensfixierenden Funktion bevölkern die Kulturtechniken die Realwelt mit einer Fülle von Schrift-, Bild- und Tonwerken, die sich in eigens dafür geschaffenen Einrichtungen (Archiven, Bibliotheken, Museen etc.) relativ leicht versammeln  und verwalten lassen. Das macht, stellvertretend für den schwer faßlichen Ideengehalt, die Werke zum Bezugspunkt nicht nur für gegenständliche Wissensordnungen, sondern auch für rechtliche Regulationen (</w:t>
      </w:r>
      <w:r>
        <w:rPr>
          <w:i/>
          <w:iCs/>
        </w:rPr>
        <w:t xml:space="preserve">Copyright </w:t>
      </w:r>
      <w:r>
        <w:rPr/>
        <w:t>u. dgl.). In der Technik spielen die Konstruktionszeichnungen, Funktionspläne etc. der Artefakte dieselbe Rolle für die Patentierung von Erfindungen; in der Wirtschaft die kommerziellen Produkte für gewerbliche Schutzrechte (zu denen allerdings auch &gt;immaterielle&lt; Schutzgüter kommen, z. B. Firmennamen).</w:t>
      </w:r>
    </w:p>
    <w:p>
      <w:pPr>
        <w:pStyle w:val="TextkrperErstzeileneinzug"/>
        <w:rPr/>
      </w:pPr>
      <w:r>
        <w:rPr/>
        <w:t xml:space="preserve">Die Wissenstechniken bilden zwar die harte Kernstruktur der Informationsgesellschaft und die IuK-Technologien liefern durchlaufende kognitiv-technische Kategorien, bieten aber trotzdem weder besonders geeignete noch bevorzugt gewählte Anknüpfungspunkte für ordnungspolitische Überlegungen. Sobald man das Gerätekriterium verläßt, wird der Technikbezug verschwommen und differenziert kaum noch zwischen Kultur- und Wissenstechniken. </w:t>
      </w:r>
    </w:p>
    <w:p>
      <w:pPr>
        <w:pStyle w:val="TextkrperErstzeileneinzug"/>
        <w:rPr/>
      </w:pPr>
      <w:r>
        <w:rPr/>
        <w:t xml:space="preserve">Der handfesten Materialität der technischen Einrichtungen und der politischen Anziehungskraft der damit verbundenen Zukunftsvisionen steht allerdings die Tatsache entgegen, daß es sich dabei zu einem großen Teil um </w:t>
      </w:r>
      <w:r>
        <w:rPr>
          <w:i/>
          <w:iCs/>
        </w:rPr>
        <w:t>No Content-</w:t>
      </w:r>
      <w:r>
        <w:rPr/>
        <w:t>Medien</w:t>
      </w:r>
      <w:r>
        <w:rPr>
          <w:i/>
          <w:iCs/>
        </w:rPr>
        <w:t xml:space="preserve"> </w:t>
      </w:r>
      <w:r>
        <w:rPr/>
        <w:t xml:space="preserve">oder um Trägermedien für </w:t>
      </w:r>
      <w:r>
        <w:rPr>
          <w:i/>
          <w:iCs/>
        </w:rPr>
        <w:t>Low Quality-</w:t>
      </w:r>
      <w:r>
        <w:rPr/>
        <w:t xml:space="preserve">Information  handelt. Diese brauchen zwar auch eine Wissensordnung, sind aber bislang vorzugsweise zum Gegenstand der Rechts- und Wirtschaftsordnung geworden.  </w:t>
      </w:r>
    </w:p>
    <w:p>
      <w:pPr>
        <w:pStyle w:val="TextkrperErstzeileneinzug"/>
        <w:rPr/>
      </w:pPr>
      <w:r>
        <w:rPr/>
        <w:t>Technikbezogene Regelungen, von DIN-Normen bis zum Multimediagesetz, abstrahieren weitgehend von den Inhalten. Hier steht die Ordnungsforschung noch am Anfang. Umgekehrt ist die auf bedenkliche Inhalte – zum Beispiel Gewaltdarstellungen – ausgerichtete</w:t>
      </w:r>
      <w:r>
        <w:rPr>
          <w:i/>
          <w:iCs/>
        </w:rPr>
        <w:t xml:space="preserve"> Wirkungsforschung</w:t>
      </w:r>
      <w:r>
        <w:rPr/>
        <w:t xml:space="preserve"> der Kommunikations-, Medien- und Publizistikwissenschaften für die Ordnungsforschung wenig aufschlußreich.</w:t>
      </w:r>
    </w:p>
    <w:p>
      <w:pPr>
        <w:pStyle w:val="TextkrperErstzeileneinzug"/>
        <w:rPr>
          <w:b/>
          <w:b/>
          <w:bCs/>
        </w:rPr>
      </w:pPr>
      <w:r>
        <w:rPr/>
        <w:t xml:space="preserve">Wo die herkömmlichen Kulturtechniken (Sprache, Schrift, Druck) über die sozusagen handwerklichen Verfahren nicht hinausführen, könnten die elektronischen Wissenstechniken einen Durchbruch bringen -- wenn nicht zu den semantischen Inhalten, so doch zu den großen Mengen des heutigen Wissensaufkommens. </w:t>
      </w:r>
    </w:p>
    <w:p>
      <w:pPr>
        <w:pStyle w:val="TextkrperErstzeileneinzug"/>
        <w:rPr/>
      </w:pPr>
      <w:r>
        <w:rPr/>
        <w:t>Was sich hier für die Ausbreitung prozeduraler Ordnungsansätze in drei großen Sprüngen abzeichnet, sind die Fortschrittsmöglichkeiten von der algorithmischen Wissensrepräsentation (nach dem sogenannten Regelparadigma</w:t>
      </w:r>
      <w:r>
        <w:rPr>
          <w:rStyle w:val="FootnoteCharacters"/>
          <w:rStyle w:val="FootnoteAnchor"/>
        </w:rPr>
        <w:footnoteReference w:id="35"/>
      </w:r>
      <w:r>
        <w:rPr/>
        <w:t xml:space="preserve"> der Datenrepräsentation und -verarbeitung) über komplexere Wissensarchitekturen bis zu globalen elektronischen Netzwerken, alles auf technischen Trägern. Was allerdings noch stark nachhinkt, sind die inhaltlichen Bezüge, für deren Erschließung wir immer noch weitgehend auf indeterministische, also unstrenge methodische oder gar nur ganz schwache heuristische Vorgehensweisen angewiesen sind. </w:t>
      </w:r>
    </w:p>
    <w:p>
      <w:pPr>
        <w:pStyle w:val="TextkrperErstzeileneinzug"/>
        <w:rPr>
          <w:b/>
          <w:b/>
          <w:bCs/>
          <w:szCs w:val="24"/>
        </w:rPr>
      </w:pPr>
      <w:r>
        <w:rPr/>
        <w:t>Soweit die verfahrensbezogenen Ordnungsansätze mit Hilfe der IuK-Technologien neuartige Ordnungen des Wissens vorweisen können und weitere Fortschritte in Aussicht stellen, handelt es sich im wesentlichen um Verfahren zur Wissensrepräsentation, Wissensverarbeitung und Wissensverbreitung. Das sind aber begrenzte Sektoren aus der gesamten Bandbreite der gesellschaftlichen Wissensarbeitsteilung.  Dasselbe gilt in noch weit stärkerem Maße für die prozedurale Ordnung der Fachinformation nach technischer Regelsetzung durch standardisierende DIN-Normen</w:t>
      </w:r>
      <w:r>
        <w:rPr>
          <w:rStyle w:val="FootnoteCharacters"/>
          <w:rStyle w:val="FootnoteAnchor"/>
        </w:rPr>
        <w:footnoteReference w:id="36"/>
      </w:r>
      <w:r>
        <w:rPr/>
        <w:t xml:space="preserve">.  </w:t>
      </w:r>
    </w:p>
    <w:p>
      <w:pPr>
        <w:pStyle w:val="Heading2"/>
        <w:rPr>
          <w:rFonts w:ascii="Times New Roman Standard" w:hAnsi="Times New Roman Standard" w:cs="Times New Roman Standard"/>
        </w:rPr>
      </w:pPr>
      <w:r>
        <w:rPr/>
        <w:t>3. Rahmenbezogene Ansätze für konstitutive Wissensordnungen zur Wissens-regulation</w:t>
      </w:r>
    </w:p>
    <w:p>
      <w:pPr>
        <w:pStyle w:val="Normal"/>
        <w:rPr>
          <w:b/>
          <w:b/>
          <w:bCs/>
        </w:rPr>
      </w:pPr>
      <w:r>
        <w:rPr/>
        <w:t xml:space="preserve">Ist die Führungsstellung der Wissenstechniken bei der Schaffung künstlicher Netzwelten unbestreitbar, so gilt das sicherlich nicht für deren Ordnung durch zwangsläufig immer auch technikübergreifende Maßnahmen. Hier stehen der mächtigen, aber noch kaum explizit gemachten </w:t>
      </w:r>
      <w:r>
        <w:rPr>
          <w:i/>
          <w:iCs/>
        </w:rPr>
        <w:t>Technikordnung</w:t>
      </w:r>
      <w:r>
        <w:rPr/>
        <w:t xml:space="preserve"> mit ihren technischen Standards und algorithmischen Regelwerken die </w:t>
      </w:r>
      <w:r>
        <w:rPr>
          <w:i/>
          <w:iCs/>
        </w:rPr>
        <w:t>nichttechnischen Wissensregime der Rechts-, Wirtschafts- und Wissensordnung</w:t>
      </w:r>
      <w:r>
        <w:rPr/>
        <w:t xml:space="preserve"> entgegen. Als Folge davon ergibt sich für fast alle Ordnungs- und Funktionsprobleme der gesellschaftlichen Wissensarbeitsteilung ein immer schärferer </w:t>
      </w:r>
      <w:r>
        <w:rPr>
          <w:i/>
          <w:iCs/>
        </w:rPr>
        <w:t>Ergänzungs- oder Verdrängungswettbewerb von technischen und nichttechnischen Lösungen.</w:t>
      </w:r>
    </w:p>
    <w:p>
      <w:pPr>
        <w:pStyle w:val="TextkrperErstzeileneinzug"/>
        <w:rPr/>
      </w:pPr>
      <w:r>
        <w:rPr/>
        <w:t xml:space="preserve">Eine Wissensordnung &gt;ordnet&lt; Wissensbereiche, aber nicht auf die buchstäbliche Weise einer gegenständlichen, formalen oder inhaltlichen Klassifikation von Wissensbeständen,  Wissensträgern, Wissenseigenschaften, sondern im Sinne einer Rahmenordnung aus regulativen Bestimmungen und sonstigen Bedingungen für den dadurch im einzelnen keineswegs vorgeschriebenen Umgang mit Wissen. Um dessen Vielfalt in genügender Breite zu erfassen, wird dafür die umfassend gemeinte Generalformel &gt;Wissen aller Arten, in jeder Menge und Güte&lt; gewählt, einschließlich jener weniger (oder einfach anders) qualifizierten Wissensarten und Wissensbereiche, die zum Beispiel den Abgrenzungs- und Gütekriterien für wissenschaftliche  Erkenntnisse nicht entsprechen. </w:t>
      </w:r>
    </w:p>
    <w:p>
      <w:pPr>
        <w:pStyle w:val="TextkrperErstzeileneinzug"/>
        <w:rPr/>
      </w:pPr>
      <w:r>
        <w:rPr/>
        <w:t xml:space="preserve">Dieser rahmenbezogene Ansatz ist keineswegs so pauschal und unverbindlich, wie er auf den ersten Blick erscheinen mag. Auf mehreren analytischen Ebenen läßt er sich für spezifische Problemlagen und Wissensfelder wie folgt konkretisieren: </w:t>
      </w:r>
    </w:p>
    <w:p>
      <w:pPr>
        <w:pStyle w:val="TextkrperErstzeileneinzug"/>
        <w:rPr/>
      </w:pPr>
      <w:r>
        <w:rPr/>
        <w:t xml:space="preserve">Auf der obersten ordnungspolitischen Ebene für die vom sozialen, politischen, wirtschaftlichen Umfeld des &gt;wirklichen&lt; Handelns auf freier Wildbahn mehr oder weniger abgekoppelte und handlungsentlastete symbolhafte </w:t>
      </w:r>
      <w:r>
        <w:rPr>
          <w:i/>
          <w:iCs/>
        </w:rPr>
        <w:t>&gt;Welt des Wissens&lt;</w:t>
      </w:r>
      <w:r>
        <w:rPr/>
        <w:t xml:space="preserve"> insgesamt. </w:t>
      </w:r>
    </w:p>
    <w:p>
      <w:pPr>
        <w:pStyle w:val="TextkrperErstzeileneinzug"/>
        <w:rPr/>
      </w:pPr>
      <w:r>
        <w:rPr/>
        <w:t xml:space="preserve">Auf der zweiten Ebene für die drei großräumigen </w:t>
      </w:r>
      <w:r>
        <w:rPr>
          <w:i/>
          <w:iCs/>
        </w:rPr>
        <w:t>Qualitätszonen, Schutzzonen und Verbreitungszonen des Wissens</w:t>
      </w:r>
      <w:r>
        <w:rPr/>
        <w:t xml:space="preserve">. </w:t>
      </w:r>
    </w:p>
    <w:p>
      <w:pPr>
        <w:pStyle w:val="TextkrperErstzeileneinzug"/>
        <w:rPr/>
      </w:pPr>
      <w:r>
        <w:rPr/>
        <w:t xml:space="preserve">Auf der dritten Ebene für wichtige gesellschaftliche </w:t>
      </w:r>
      <w:r>
        <w:rPr>
          <w:i/>
          <w:iCs/>
        </w:rPr>
        <w:t xml:space="preserve">Ordnungsbereiche </w:t>
      </w:r>
      <w:r>
        <w:rPr/>
        <w:t>der Wissenschaft, Politik, Verwaltung mit bereichsspezifischen Regelungen</w:t>
      </w:r>
      <w:r>
        <w:rPr>
          <w:rStyle w:val="FootnoteCharacters"/>
          <w:rStyle w:val="FootnoteAnchor"/>
        </w:rPr>
        <w:footnoteReference w:id="37"/>
      </w:r>
      <w:r>
        <w:rPr/>
        <w:t xml:space="preserve"> .</w:t>
      </w:r>
    </w:p>
    <w:p>
      <w:pPr>
        <w:pStyle w:val="TextkrperErstzeileneinzug"/>
        <w:rPr/>
      </w:pPr>
      <w:r>
        <w:rPr/>
        <w:t xml:space="preserve">Auf der vierten Ebene für die Wissensfunktionen der </w:t>
      </w:r>
      <w:r>
        <w:rPr>
          <w:i/>
          <w:iCs/>
        </w:rPr>
        <w:t xml:space="preserve">Wissensarbeitsteilung, </w:t>
      </w:r>
      <w:r>
        <w:rPr/>
        <w:t>im einzelnen oder in zusammengefaßten Funktionsgruppen</w:t>
      </w:r>
      <w:r>
        <w:rPr>
          <w:rStyle w:val="FootnoteCharacters"/>
          <w:rStyle w:val="FootnoteAnchor"/>
        </w:rPr>
        <w:footnoteReference w:id="38"/>
      </w:r>
      <w:r>
        <w:rPr/>
        <w:t xml:space="preserve">. </w:t>
      </w:r>
    </w:p>
    <w:p>
      <w:pPr>
        <w:pStyle w:val="TextkrperErstzeileneinzug"/>
        <w:rPr/>
      </w:pPr>
      <w:r>
        <w:rPr/>
        <w:t>Gleichgültig, ob zur weiteren (globalen) oder engeren (zonalen, sektoralen, funktionalen) Rahmung der Wissenstatbestände oder Wissenstätigkeiten angesetzt, handelt es sich hier um regulative Ansätze</w:t>
      </w:r>
      <w:r>
        <w:rPr>
          <w:i/>
          <w:iCs/>
        </w:rPr>
        <w:t xml:space="preserve"> </w:t>
      </w:r>
      <w:r>
        <w:rPr/>
        <w:t xml:space="preserve">-- oder, wie zur Zeit immer mehr gefordert:  Deregulationen </w:t>
      </w:r>
      <w:r>
        <w:rPr>
          <w:i/>
          <w:iCs/>
        </w:rPr>
        <w:t xml:space="preserve">--, </w:t>
      </w:r>
      <w:r>
        <w:rPr/>
        <w:t xml:space="preserve">welche die Leitideen des ordnungspolischen Denkens in den Rechts- und Wirtschaftswissenschaften aufgreifen und auf das weite Feld des Wissens übertragen. Ergänzend, teils auch konkurrierend zur Rechts- und Wirtschaftsordnung, führt dieser Ansatz zu vergleichbaren Ordnungen des Wissens, die in den Arbeiten des Karlsruher Ansatzes als </w:t>
      </w:r>
      <w:r>
        <w:rPr>
          <w:i/>
          <w:iCs/>
        </w:rPr>
        <w:t>Wissensordnung(en)</w:t>
      </w:r>
      <w:r>
        <w:rPr/>
        <w:t xml:space="preserve"> bezeichnet werden. </w:t>
      </w:r>
    </w:p>
    <w:p>
      <w:pPr>
        <w:pStyle w:val="TextkrperErstzeileneinzug"/>
        <w:rPr/>
      </w:pPr>
      <w:r>
        <w:rPr/>
        <w:t xml:space="preserve">Was die Informationsgesellschaft für die Netzwelten nicht weniger braucht als die Wissenschaftsgesellschaft für die Realwelten, ist eine funktionsfähige Wissensarbeitsteilung im Rahmen eines Ordnungspluralismus, der dem Stellenwert von Information &amp; Kommunikation in der modernen Gesellschaft, der Ordnungsbedürftigkeit der offenen Netze  angesichts der Technisierungsprozesse und Kommerzialisierungstendenzen, der besonderen Empfindlichkeit für Fehlsteuerungen und Überregulierungen Rechnung trägt. Eine Einheitsordnung für die ganze Welt des Wissens wäre eine für die Wissensfreiheiten tödliche Ordnungsdiktatur, zu der kein Wissensregime führen darf. </w:t>
      </w:r>
    </w:p>
    <w:p>
      <w:pPr>
        <w:pStyle w:val="TextkrperErstzeileneinzug"/>
        <w:rPr>
          <w:szCs w:val="24"/>
        </w:rPr>
      </w:pPr>
      <w:r>
        <w:rPr/>
        <w:t>Unter der einseitigen Vorherrschaft einer der drei Grundordnungen entstehen, je nach Problemlage und Einflussfaktoren alternativ oder komplementär:</w:t>
      </w:r>
    </w:p>
    <w:p>
      <w:pPr>
        <w:pStyle w:val="Normal"/>
        <w:numPr>
          <w:ilvl w:val="0"/>
          <w:numId w:val="3"/>
        </w:numPr>
        <w:rPr>
          <w:szCs w:val="24"/>
        </w:rPr>
      </w:pPr>
      <w:r>
        <w:rPr/>
        <w:t xml:space="preserve">Das </w:t>
      </w:r>
      <w:r>
        <w:rPr>
          <w:i/>
          <w:iCs/>
        </w:rPr>
        <w:t>rechtliche Wissensregime</w:t>
      </w:r>
      <w:r>
        <w:rPr/>
        <w:t xml:space="preserve"> der Rechtsordnung, mit  öffentlich-rechtlichem oder, in jüngster Zeit,  privatrechtlichem Schwerpunkt;</w:t>
      </w:r>
    </w:p>
    <w:p>
      <w:pPr>
        <w:pStyle w:val="Normal"/>
        <w:numPr>
          <w:ilvl w:val="0"/>
          <w:numId w:val="3"/>
        </w:numPr>
        <w:rPr>
          <w:szCs w:val="24"/>
        </w:rPr>
      </w:pPr>
      <w:r>
        <w:rPr/>
        <w:t xml:space="preserve">Das </w:t>
      </w:r>
      <w:r>
        <w:rPr>
          <w:i/>
          <w:iCs/>
        </w:rPr>
        <w:t>ökonomische Wissensregime</w:t>
      </w:r>
      <w:r>
        <w:rPr/>
        <w:t xml:space="preserve"> der universellen Wirtschaftsordnung (des sog. ökonomischen Imperialismus); </w:t>
      </w:r>
    </w:p>
    <w:p>
      <w:pPr>
        <w:pStyle w:val="Normal"/>
        <w:numPr>
          <w:ilvl w:val="0"/>
          <w:numId w:val="3"/>
        </w:numPr>
        <w:rPr>
          <w:szCs w:val="24"/>
        </w:rPr>
      </w:pPr>
      <w:r>
        <w:rPr/>
        <w:t xml:space="preserve">das </w:t>
      </w:r>
      <w:r>
        <w:rPr>
          <w:i/>
          <w:iCs/>
        </w:rPr>
        <w:t>kognitive Wissensregime</w:t>
      </w:r>
      <w:r>
        <w:rPr/>
        <w:t xml:space="preserve"> einer eigenständigen, mehr oder weniger abgekoppelten &gt;klassischen&lt; Wissensordnung. </w:t>
      </w:r>
    </w:p>
    <w:p>
      <w:pPr>
        <w:pStyle w:val="Normal"/>
        <w:rPr>
          <w:szCs w:val="24"/>
        </w:rPr>
      </w:pPr>
      <w:r>
        <w:rPr>
          <w:szCs w:val="24"/>
        </w:rPr>
      </w:r>
    </w:p>
    <w:p>
      <w:pPr>
        <w:pStyle w:val="Normal"/>
        <w:rPr/>
      </w:pPr>
      <w:r>
        <w:rPr/>
        <w:t>Dazu kommt in der Informationsgesellschaft, sozusagen als Steinerner Gast in der Tafelrunde der nichttechnischen &gt;weichen&lt; Ordnungen:</w:t>
      </w:r>
    </w:p>
    <w:p>
      <w:pPr>
        <w:pStyle w:val="Normal"/>
        <w:rPr>
          <w:szCs w:val="24"/>
        </w:rPr>
      </w:pPr>
      <w:r>
        <w:rPr>
          <w:szCs w:val="24"/>
        </w:rPr>
      </w:r>
    </w:p>
    <w:p>
      <w:pPr>
        <w:pStyle w:val="Normal"/>
        <w:numPr>
          <w:ilvl w:val="0"/>
          <w:numId w:val="4"/>
        </w:numPr>
        <w:rPr>
          <w:szCs w:val="24"/>
        </w:rPr>
      </w:pPr>
      <w:r>
        <w:rPr/>
        <w:t xml:space="preserve">das sich als explizite &gt;Ordnung&lt; nur vage abzeichnende, als normative Kraft des Faktischen in vielen Bereichen – vor allem unter der Herrschaft der Informations- und Kommunikationstechnologien (IuK) – längst stillschweigend etablierte </w:t>
      </w:r>
      <w:r>
        <w:rPr>
          <w:i/>
          <w:iCs/>
        </w:rPr>
        <w:t>technische Wissensregime</w:t>
      </w:r>
      <w:r>
        <w:rPr/>
        <w:t xml:space="preserve">. </w:t>
      </w:r>
    </w:p>
    <w:p>
      <w:pPr>
        <w:pStyle w:val="Normal"/>
        <w:rPr>
          <w:szCs w:val="24"/>
        </w:rPr>
      </w:pPr>
      <w:r>
        <w:rPr>
          <w:szCs w:val="24"/>
        </w:rPr>
      </w:r>
    </w:p>
    <w:p>
      <w:pPr>
        <w:pStyle w:val="Normal"/>
        <w:rPr/>
      </w:pPr>
      <w:r>
        <w:rPr>
          <w:szCs w:val="24"/>
        </w:rPr>
        <w:t xml:space="preserve">Ob es bei einer vergleichsweise lockeren &gt;Rahmung&lt; des daran lediglich orientierten Wissensverhaltens  bleibt oder feste &gt;Regime&lt; mit strengen Direktiven das Kommando führen, ändert nichts an den dadurch eindeutig vorgegebenen </w:t>
      </w:r>
      <w:r>
        <w:rPr>
          <w:i/>
          <w:iCs/>
          <w:szCs w:val="24"/>
        </w:rPr>
        <w:t>alternativen Wissensinterpretationen:</w:t>
      </w:r>
    </w:p>
    <w:p>
      <w:pPr>
        <w:pStyle w:val="Normal"/>
        <w:rPr>
          <w:i/>
          <w:i/>
          <w:iCs/>
          <w:szCs w:val="24"/>
        </w:rPr>
      </w:pPr>
      <w:r>
        <w:rPr>
          <w:i/>
          <w:iCs/>
          <w:szCs w:val="24"/>
        </w:rPr>
      </w:r>
    </w:p>
    <w:p>
      <w:pPr>
        <w:pStyle w:val="Normal"/>
        <w:numPr>
          <w:ilvl w:val="0"/>
          <w:numId w:val="4"/>
        </w:numPr>
        <w:rPr>
          <w:i/>
          <w:i/>
          <w:iCs/>
        </w:rPr>
      </w:pPr>
      <w:r>
        <w:rPr/>
        <w:t xml:space="preserve">Erstens die juristische Wissensauffassung als </w:t>
      </w:r>
      <w:r>
        <w:rPr>
          <w:i/>
          <w:iCs/>
        </w:rPr>
        <w:t xml:space="preserve">Rechtsgut, </w:t>
      </w:r>
      <w:r>
        <w:rPr/>
        <w:t xml:space="preserve">welches entweder unmittelbarer Schutzgegenstand (für rechtliche Ansprüche und Abwehrmöglichkeiten) ist oder mit geschützten Freiräumen für bestimmte Wissenstätigkeiten verbunden wird. </w:t>
      </w:r>
    </w:p>
    <w:p>
      <w:pPr>
        <w:pStyle w:val="Normal"/>
        <w:numPr>
          <w:ilvl w:val="0"/>
          <w:numId w:val="4"/>
        </w:numPr>
        <w:rPr/>
      </w:pPr>
      <w:r>
        <w:rPr/>
        <w:t xml:space="preserve">Zweitens die ökonomische Wissensauffassung als </w:t>
      </w:r>
      <w:r>
        <w:rPr>
          <w:i/>
          <w:iCs/>
        </w:rPr>
        <w:t>Wirtschaftsgut</w:t>
      </w:r>
      <w:r>
        <w:rPr/>
        <w:t xml:space="preserve">, d. h. als Ressource oder Ware. </w:t>
      </w:r>
    </w:p>
    <w:p>
      <w:pPr>
        <w:pStyle w:val="Normal"/>
        <w:numPr>
          <w:ilvl w:val="0"/>
          <w:numId w:val="4"/>
        </w:numPr>
        <w:rPr/>
      </w:pPr>
      <w:r>
        <w:rPr/>
        <w:t xml:space="preserve">Drittens die kognitive Wissensauffassung als </w:t>
      </w:r>
      <w:r>
        <w:rPr>
          <w:i/>
          <w:iCs/>
        </w:rPr>
        <w:t xml:space="preserve">Erkenntnis </w:t>
      </w:r>
      <w:r>
        <w:rPr/>
        <w:t>mit (semantischem) Informationsgehalt.</w:t>
      </w:r>
    </w:p>
    <w:p>
      <w:pPr>
        <w:pStyle w:val="Normal"/>
        <w:numPr>
          <w:ilvl w:val="0"/>
          <w:numId w:val="4"/>
        </w:numPr>
        <w:rPr>
          <w:b/>
          <w:b/>
          <w:bCs/>
        </w:rPr>
      </w:pPr>
      <w:r>
        <w:rPr/>
        <w:t xml:space="preserve">Viertens die technologische Wissensauffassung als </w:t>
      </w:r>
      <w:r>
        <w:rPr>
          <w:i/>
          <w:iCs/>
        </w:rPr>
        <w:t>formal-artifizielle Konstruktion</w:t>
      </w:r>
      <w:r>
        <w:rPr/>
        <w:t xml:space="preserve"> (zum Beispiel als syntaktische Zeichenfolge).</w:t>
      </w:r>
    </w:p>
    <w:p>
      <w:pPr>
        <w:pStyle w:val="Heading2"/>
        <w:rPr/>
      </w:pPr>
      <w:r>
        <w:rPr/>
        <w:t>III. Ausblick auf Möglichkeiten und Grenzen der verschiedenen Ordnungsansätze:</w:t>
      </w:r>
    </w:p>
    <w:p>
      <w:pPr>
        <w:pStyle w:val="Normal"/>
        <w:rPr>
          <w:szCs w:val="24"/>
        </w:rPr>
      </w:pPr>
      <w:r>
        <w:rPr>
          <w:szCs w:val="24"/>
        </w:rPr>
        <w:t xml:space="preserve">Kann man Wissen ordnen? Wenn Wissensorganisation, Wissensrepräsentation, Wissensregulation diskutable Antworten sind, was war dann die jeweilige  Frage? Bevor man Lösungen zur Diskussion stellen kann, muss die Problemstellung verbessert werden -- und zwar im Hinblick auf die eingangs geschilderten Besonderheiten der Wissensthematik. Denn es gibt nicht nur eine Art und Weise, Wissen zu ordnen, sondern mehrere, und keine davon schließt alle Wissenskomponenten und -merkmale in welche Art von Ordnung auch immer ein. </w:t>
      </w:r>
    </w:p>
    <w:p>
      <w:pPr>
        <w:pStyle w:val="TextkrperErstzeileneinzug"/>
        <w:rPr/>
      </w:pPr>
      <w:r>
        <w:rPr/>
        <w:t xml:space="preserve">Die Frage lautet also nicht: Kann man Wissen ordnen, klassifizieren, repräsentieren, erschließen, messen oder -- nach neuester Mode -- managen? Denn das kann man nicht, wenn man dabei an alle Arten der Ordnung und/oder alle Vorkommen, Bestandteile, Eigenheiten des Wissens denkt. Zu fragen ist vielmehr: Welche Wissensmodule sind welcher der drei Ordnungsansätze überhaupt zugänglich und, wenn ja, bis zu welchem Grade und zu welchem Gebrauch? Mit Hilfe des modularen Karlsruher Wissenskonzepts und der erläuterten Ordnungstrilogie können wird die Frage präzisieren und die Antworten durchdeklinieren. </w:t>
      </w:r>
    </w:p>
    <w:p>
      <w:pPr>
        <w:pStyle w:val="TextkrperErstzeileneinzug"/>
        <w:rPr/>
      </w:pPr>
      <w:r>
        <w:rPr/>
        <w:t xml:space="preserve">Dass es ordnungsfähige und ordnungsfeindliche Wissensarten, Wissensbestände und Wissenseigenschaften gibt, zeigt bereits ein Blick auf die artenreiche Wissenslandschaft, die sich von impliziten Ahnungen und unartikulierten Ideen bis zu voll ausformulierten (&gt;kodierten&lt;) Gesetzestexten und explizit Wort für Wort festgeschriebenen  (&gt;heiligen&lt;) Texten erstreckt. </w:t>
      </w:r>
    </w:p>
    <w:p>
      <w:pPr>
        <w:pStyle w:val="TextkrperErstzeileneinzug"/>
        <w:rPr/>
      </w:pPr>
      <w:r>
        <w:rPr/>
        <w:t>Nur die Informationskomponente des Wissens ist organisationsfähig, aber meistens werden  nicht einmal diese vollinhaltlich in die gegenständlichen Wissensordnungen einbezogen!</w:t>
      </w:r>
      <w:r>
        <w:rPr>
          <w:b/>
          <w:bCs/>
        </w:rPr>
        <w:t xml:space="preserve"> </w:t>
      </w:r>
      <w:r>
        <w:rPr/>
        <w:t xml:space="preserve">Der semantische Informationsgehalt, der epistemische Geltungsstatus und der pragmatische Wissenswert entziehen sich der Materialverwaltung des Wissens, wie nützlich sie ansonsten sein mag. Dasselbe gilt für die prozeduralen Ordnungen der technischen Wissensrepräsentationen. Die Rahmenordnungen machen darum einen großen Bogen und versuchen statt dessen, für alle Wissensarten und -aktivitäten gehegte und gepflegte Freiräume zu schaffen. Das ist der Ordnungsansatz, welcher der Artenvielfalt des Wissens breiten Raum bietet und den Wissenstätigkeiten -- zumal den schöpferischen, die auf Erkenntnis abzielen -- weite Entfaltungsmöglichkeiten. </w:t>
      </w:r>
    </w:p>
    <w:p>
      <w:pPr>
        <w:pStyle w:val="Heading3"/>
        <w:rPr/>
      </w:pPr>
      <w:r>
        <w:rPr/>
        <w:t>Literatur</w:t>
      </w:r>
    </w:p>
    <w:p>
      <w:pPr>
        <w:pStyle w:val="List"/>
        <w:rPr>
          <w:rFonts w:ascii="Times New Roman Standard" w:hAnsi="Times New Roman Standard" w:cs="Times New Roman Standard"/>
        </w:rPr>
      </w:pPr>
      <w:r>
        <w:rPr>
          <w:smallCaps/>
        </w:rPr>
        <w:t xml:space="preserve">Ballmer 1983-84/ Fundamentalklassifikation: </w:t>
      </w:r>
      <w:r>
        <w:rPr/>
        <w:t>Thomas T. Ballmer, Zur Gewinnung einer Fundamentalklassifikation des menschlichen Wissens; in: International Classification, Vol. 10, No. 2, 1983, S. 69-77; dito No. 3, S. 127-134; dito Vol. 11, No. 1, 1984, S. 21-27.</w:t>
      </w:r>
    </w:p>
    <w:p>
      <w:pPr>
        <w:pStyle w:val="List"/>
        <w:rPr/>
      </w:pPr>
      <w:r>
        <w:rPr/>
        <w:t xml:space="preserve">Böhle 1997/ Inkunabelnzeit:  Knud Böhle, Inkunablenzeit -- Theoreme, Parataxe, Hypertexte; in: Martin Warnke, Wolfgang Coy, Georg Christoph Tholen, Hrsg., HyperKult, Frankfurt am Main: Stroemfeld-Nexus, S. 119-150. </w:t>
      </w:r>
    </w:p>
    <w:p>
      <w:pPr>
        <w:pStyle w:val="List"/>
        <w:rPr/>
      </w:pPr>
      <w:r>
        <w:rPr/>
        <w:t xml:space="preserve">Buder et al., Hg, 1997/ Grundlagen: Marianne Buder und andere, Hrsg., Grundlagen praktischer Information und Dokumentation -- Ein Handbuch zur Einführung in die fachliche Informationsarbeit, 4. völlig neu gefasste Ausgabe, München u. a.: Saur. </w:t>
      </w:r>
    </w:p>
    <w:p>
      <w:pPr>
        <w:pStyle w:val="List"/>
        <w:rPr/>
      </w:pPr>
      <w:r>
        <w:rPr/>
        <w:t xml:space="preserve">Budin 1996/ Wissensorganisation: Gerhard Budin, Wissensorganisation und Terminologie, Tübingen: Narr. </w:t>
      </w:r>
    </w:p>
    <w:p>
      <w:pPr>
        <w:pStyle w:val="List"/>
        <w:rPr/>
      </w:pPr>
      <w:r>
        <w:rPr/>
        <w:t xml:space="preserve">Capurro 1986/ Hermeneutik: Rafael Capurro, Hermeneutik der Fachinformation, Freiburg und München: Alber. </w:t>
      </w:r>
    </w:p>
    <w:p>
      <w:pPr>
        <w:pStyle w:val="List"/>
        <w:rPr/>
      </w:pPr>
      <w:r>
        <w:rPr/>
        <w:t xml:space="preserve">Dahlberg 1974/ Grundlagen:  Ingetraut Dahlberg, Grundlagen universaler Wissensordnung -- Probleme und Möglichkeiten eines universalen Klassifikationssystems des Wissens, Pullach bei München: Verlag Dokumentation. </w:t>
      </w:r>
    </w:p>
    <w:p>
      <w:pPr>
        <w:pStyle w:val="List"/>
        <w:rPr/>
      </w:pPr>
      <w:r>
        <w:rPr/>
        <w:t xml:space="preserve">Dahlberg 1994/ Wissensorganisation: Ingetraut Dahlberg, Wissensorganisation -- eine neue Wissenschaft? ; in: Rudolf Wille, Monika Zickwolff, Hrsg., Begriffliche Wissensverarbeitung, Mannheim u. a.: B.I.-Wissenschaftsverlag, S. 225-238. </w:t>
      </w:r>
    </w:p>
    <w:p>
      <w:pPr>
        <w:pStyle w:val="List"/>
        <w:rPr/>
      </w:pPr>
      <w:r>
        <w:rPr/>
        <w:t xml:space="preserve">Diemer 1971/ Raster: Alwin Diemer, Raster zur sachlogischen Klassifizierung des gesamten Wissens nach fachlichen und funktionalen Gesichtspunkten mit hierarchischer Gliederung für eine universales Informationsbankensystem; in: Das Informationsbankensystem, Bd. II (Materialband mit Gutachten, Empfehlungen, Stellungnahmen), Köln u. a.: Heymans, S. 207-235. </w:t>
      </w:r>
    </w:p>
    <w:p>
      <w:pPr>
        <w:pStyle w:val="List"/>
        <w:rPr/>
      </w:pPr>
      <w:r>
        <w:rPr/>
        <w:t xml:space="preserve">Dittrich 1968/ Wissensordnung: Wolfgang Dittrich, Einige Gedanken und Vorschläge zur Wissensordnung und Wissensvermittlung; in: Nachrichten für Dokumentation, Bd. 19, Heft 3, S. 62-66. </w:t>
      </w:r>
    </w:p>
    <w:p>
      <w:pPr>
        <w:pStyle w:val="List"/>
        <w:rPr/>
      </w:pPr>
      <w:r>
        <w:rPr/>
        <w:t xml:space="preserve">Driesch 1912/ Ordnungslehre: Hans Driesch, Ordnungslehre -- Ein System des nicht-metaphysischen Teiles der Philosophie, Jena: Diederichs.  </w:t>
      </w:r>
    </w:p>
    <w:p>
      <w:pPr>
        <w:pStyle w:val="List"/>
        <w:rPr/>
      </w:pPr>
      <w:r>
        <w:rPr/>
        <w:t xml:space="preserve">Fugmann 1962/ Ordnung: Robert Fugmann, Ordnung -- oberstes Gebot der Dokumentation; in: Nachrichten für Dokumentation, Bd. 13, Heft 3, S. 120.132. </w:t>
      </w:r>
    </w:p>
    <w:p>
      <w:pPr>
        <w:pStyle w:val="List"/>
        <w:rPr/>
      </w:pPr>
      <w:r>
        <w:rPr/>
        <w:t xml:space="preserve">Greiner 1978/ Ordnungslehre:  Götz Greiner, Allgemeine Ordnungslehre: Frankfurt am Main (Unterrichtsskriptum, gedruckt als Broschüre ohne Verlagsangabe). </w:t>
      </w:r>
    </w:p>
    <w:p>
      <w:pPr>
        <w:pStyle w:val="List"/>
        <w:rPr/>
      </w:pPr>
      <w:r>
        <w:rPr/>
        <w:t xml:space="preserve">Hedrich 1998/ Kreis: Reiner Hedrich, Vom &gt;Kreis des Wissens&lt; zum Netz des Wissens; in: Universitas, Bd. 53, 1998, S. 263-275. </w:t>
      </w:r>
    </w:p>
    <w:p>
      <w:pPr>
        <w:pStyle w:val="List"/>
        <w:rPr/>
      </w:pPr>
      <w:r>
        <w:rPr/>
        <w:t xml:space="preserve">Hempel, Oppenheim 1936/ Typusbegriff: Carl G. Hempel und Paul Oppenheim, Der Typusbegriff im Lichte der neuen Logik, Leiden: Sijthoff. </w:t>
      </w:r>
    </w:p>
    <w:p>
      <w:pPr>
        <w:pStyle w:val="List"/>
        <w:rPr/>
      </w:pPr>
      <w:r>
        <w:rPr/>
        <w:t>Henrichs 1978/ Informationswissenschaft: Norbert Henrichs, Informationswissenschaft und Wissensorganisation; in: Werner Kunz, Hrsg., Informationswissenschaft, München und Wien: Oldenbourg, S. 160-178.</w:t>
      </w:r>
    </w:p>
    <w:p>
      <w:pPr>
        <w:pStyle w:val="List"/>
        <w:rPr/>
      </w:pPr>
      <w:r>
        <w:rPr/>
        <w:t xml:space="preserve">Löckenhoff 1992/ Wissensordnung: Helmut Löckenhoff, Zur kreativen Bewältigung von Komplexität der Wissensordnung; in: Winfried Gödert, Peter Jaenecke, Winfried Schmitz-Esser, Hrsg., Kognitive Ansätze zum Ordnen und Darstellen von Wissen, Frankfurt am Main: Indeks, S. 31-41. </w:t>
      </w:r>
    </w:p>
    <w:p>
      <w:pPr>
        <w:pStyle w:val="List"/>
        <w:rPr/>
      </w:pPr>
      <w:r>
        <w:rPr/>
        <w:t xml:space="preserve">Mälzer 1994/ Datenbank: Gottfried Mälzer, Datenbank statt Gesamtkatalog -- Zur Methodik großer, mit EDV hergestellter Bestandsverzeichnisse; in: Gert Kaiser, Hrsg., Bücher für die Wissenschaft -- Bibliotheken zwischen Tradition und Fortschritt, München u. a.: Saur, S. 501-509. </w:t>
      </w:r>
    </w:p>
    <w:p>
      <w:pPr>
        <w:pStyle w:val="List"/>
        <w:rPr/>
      </w:pPr>
      <w:r>
        <w:rPr/>
        <w:t>Manecke 1997/ Klassifikation: Hans-Jürgen Manecke, Klassifikation; in: Marianne Buder und andere, Hrsg., Grundlagen praktischer Information und Dokumentation -- Ein Handbuch zur Einführung in die fachliche Informationsarbeit, 4. völlig neu gefaßte Ausgabe, München u. a.: Saur, S. 141-159.</w:t>
      </w:r>
    </w:p>
    <w:p>
      <w:pPr>
        <w:pStyle w:val="List"/>
        <w:rPr/>
      </w:pPr>
      <w:r>
        <w:rPr/>
        <w:t xml:space="preserve">Marschall 1997/ Regeln: Horst-Werner Marschall, Technische Regeln als Quellen wissenschaftlich-technischer Fachinformation; in: Marianne Buder und andere, Hrsg., Grundlagen praktischer Information und Dokumentation -- Ein Handbuch zur Einführung in die fachliche Informationsarbeit, 4. völlig neu gefasste Ausgabe, München u. a.: Saur, S. 535-555. </w:t>
      </w:r>
    </w:p>
    <w:p>
      <w:pPr>
        <w:pStyle w:val="List"/>
        <w:rPr/>
      </w:pPr>
      <w:r>
        <w:rPr/>
        <w:t xml:space="preserve">Oppenheim 1926/ Ordnung: Paul Oppenheim, Die natürliche Ordnung der Wissenschaften -- Grundgesetze einer vergleichenden Wissenschaftslehre, Jena: Fischer. </w:t>
      </w:r>
    </w:p>
    <w:p>
      <w:pPr>
        <w:pStyle w:val="List"/>
        <w:rPr/>
      </w:pPr>
      <w:r>
        <w:rPr/>
        <w:t xml:space="preserve">Oppenheim 1928/ Denkfläche: Paul Oppenheim, Die Denkfläche -- Statische und dynamische Grundgesetze der wissenschaftlichen Begriffsbildung, Charlottenburg: Metzner. </w:t>
      </w:r>
    </w:p>
    <w:p>
      <w:pPr>
        <w:pStyle w:val="List"/>
        <w:rPr/>
      </w:pPr>
      <w:r>
        <w:rPr/>
        <w:t xml:space="preserve">Oppenheim 1957/ Dimensions: Paul Oppenheim, Dimensions of Knowledge; in: Revue Internationale de Philosophie, Bd. 40, 1957, S. 151-191. </w:t>
      </w:r>
    </w:p>
    <w:p>
      <w:pPr>
        <w:pStyle w:val="List"/>
        <w:rPr/>
      </w:pPr>
      <w:r>
        <w:rPr/>
        <w:t xml:space="preserve">Popper 1979/ Grundprobleme:  Karl R. Popper, Die beiden Grundprobleme der Erkenntnistheorie, Tübingen: Mohr. </w:t>
      </w:r>
    </w:p>
    <w:p>
      <w:pPr>
        <w:pStyle w:val="List"/>
        <w:rPr/>
      </w:pPr>
      <w:r>
        <w:rPr/>
        <w:t xml:space="preserve">Popper 1994/ Logik: Karl R. Popper, Logik der Forschung (1935), 10., beständig verbesserte und vermehrte Aufl., Tübingen: Mohr. </w:t>
      </w:r>
    </w:p>
    <w:p>
      <w:pPr>
        <w:pStyle w:val="List"/>
        <w:rPr/>
      </w:pPr>
      <w:r>
        <w:rPr/>
        <w:t>Schaefer 1984/ Information:  Gerhard Schaefer, Information und Ordnung -- zwei mächtige Begriffe; in: Gerhard Schaefer, Hrsg., Information und Ordnung, Köln: Aulis, S. 9-</w:t>
      </w:r>
    </w:p>
    <w:p>
      <w:pPr>
        <w:pStyle w:val="List"/>
        <w:rPr/>
      </w:pPr>
      <w:r>
        <w:rPr/>
        <w:t xml:space="preserve">Scheele 1968/ System: Martin Scheele, System und Klassifikation in der Dokumentation; in: A. Diemer, Hrsg., System und Klassifikation in Wissenschaft und Dokumentation, Meisenheim am Glan: Hain, S. 132-137. </w:t>
      </w:r>
    </w:p>
    <w:p>
      <w:pPr>
        <w:pStyle w:val="List"/>
        <w:rPr/>
      </w:pPr>
      <w:r>
        <w:rPr/>
        <w:t>Scheele 1982/ Klassifikation: Martin Scheele, Die Klassifikation des Wissens als Aufgabe der Gegenwart; in: Universitas, Bd. 37, S. 1117-1124.</w:t>
      </w:r>
    </w:p>
    <w:p>
      <w:pPr>
        <w:pStyle w:val="List"/>
        <w:rPr/>
      </w:pPr>
      <w:r>
        <w:rPr/>
        <w:t xml:space="preserve">Schmidt 1956/ Ordnungslehre:  Franz Schmidt, Ordnungslehre, München und Basel: Reinhardt. </w:t>
      </w:r>
    </w:p>
    <w:p>
      <w:pPr>
        <w:pStyle w:val="List"/>
        <w:rPr/>
      </w:pPr>
      <w:r>
        <w:rPr/>
        <w:t>Spinner 1994/ Wissensordnung: Helmut F. Spinner, Die Wissensordnung – Ein Leitkonzept für die dritte Grundordnung des Informationszeitalters, Opladen: Leske + Budrich.</w:t>
      </w:r>
    </w:p>
    <w:p>
      <w:pPr>
        <w:pStyle w:val="List"/>
        <w:rPr/>
      </w:pPr>
      <w:r>
        <w:rPr/>
        <w:t xml:space="preserve">Spinner 1997/ Erkenntnistheorie: Helmut F. Spinner, Differentielle Erkenntnistheorie zur Untersuchung von &gt;Wissen aller Arten, in jeder Menge und Güte&lt; -- Ein Montagekonzept des Wissens für das Informationszeitalter; in: Christoph Hubig, Hrsg., Conditio Humana -- Dynamik des Wissens und der Werte, XVII. Deutscher Kongress für Philosophie (23. -27. September 1996 in Leipzig), Berlin: Akademie Verlag, S. 497-520. </w:t>
      </w:r>
    </w:p>
    <w:p>
      <w:pPr>
        <w:pStyle w:val="List"/>
        <w:rPr/>
      </w:pPr>
      <w:r>
        <w:rPr/>
        <w:t xml:space="preserve">Spinner 1998/ Architektur: Helmut F. Spinner, Die Architektur der Informationsgesellschaft, Bodenheim: Philo-Verlag.  </w:t>
      </w:r>
    </w:p>
    <w:p>
      <w:pPr>
        <w:pStyle w:val="List"/>
        <w:rPr/>
      </w:pPr>
      <w:r>
        <w:rPr/>
        <w:t xml:space="preserve">Spinner 2000/ Karlsruher Ansatz: Helmut F. Spinner, Der Karlsruher Ansatz zur Wissensdiagnose; in: Uwe Beck und Winfried Sommer, Hrsg., LEARNTEC -- 8. Europäischer Kongress und Fachmesse für Bildungs- und Informationstechnologie (Tagungsband der Karlsruher Kongress- und Ausstellungs-GmbH; im Druck. </w:t>
      </w:r>
    </w:p>
    <w:p>
      <w:pPr>
        <w:pStyle w:val="List"/>
        <w:rPr/>
      </w:pPr>
      <w:r>
        <w:rPr/>
        <w:t>Stichweh 1984/ Entstehung: Rudolf Stichweh, Zur Entstehung des modernen Systems wissenschaftlicher Disziplinen -- Physik in Deutschland 1740-1890, Frankfurt am Main: Suhrkamp.</w:t>
      </w:r>
    </w:p>
    <w:p>
      <w:pPr>
        <w:pStyle w:val="List"/>
        <w:rPr/>
      </w:pPr>
      <w:r>
        <w:rPr/>
        <w:t xml:space="preserve">Totok 1980/ Wissensordnung: Wilhelm Totok, Wissensordnung und Ordnungswissen zwischen Renaissance und Aufklärung; in: Gesellschaft für Klassifikation e.V., Hrsg., Wissensstrukturen und Ordnungsmuster, Frankfurt: Indeks, S. 197-218 (Studien zur Klassifikation, Bd. 9. </w:t>
      </w:r>
    </w:p>
    <w:p>
      <w:pPr>
        <w:pStyle w:val="List"/>
        <w:rPr/>
      </w:pPr>
      <w:r>
        <w:rPr/>
        <w:t>Vickery 1969/ Facettenklassifikation: B. C. Vickery, Facettenklassifikation, München-Pullach und Berlin: Verlag Dokumentation.</w:t>
      </w:r>
    </w:p>
    <w:p>
      <w:pPr>
        <w:pStyle w:val="List"/>
        <w:rPr/>
      </w:pPr>
      <w:r>
        <w:rPr/>
        <w:t xml:space="preserve">Vollmer 1995/ Suche: Gerhard Vollmer, Auf der Suche nach Ordnung -- Beiträge zu einem naturalistischen Welt- und Menschenbild, Stuttgart: Hirzel.  </w:t>
      </w:r>
    </w:p>
    <w:p>
      <w:pPr>
        <w:pStyle w:val="List"/>
        <w:rPr/>
      </w:pPr>
      <w:r>
        <w:rPr/>
        <w:t>Wersig 1996/ Komplexität: Gernot Wersig, Die Komplexität der Informationsgesellschaft, Konstanz: Universitätsverlag.</w:t>
      </w:r>
    </w:p>
    <w:sectPr>
      <w:headerReference w:type="default" r:id="rId2"/>
      <w:footnotePr>
        <w:numFmt w:val="decimal"/>
      </w:footnotePr>
      <w:type w:val="nextPage"/>
      <w:pgSz w:w="11906" w:h="16838"/>
      <w:pgMar w:left="2438" w:right="2438" w:gutter="85" w:header="2552" w:top="2608"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gaben zum Autor </w:t>
      </w:r>
    </w:p>
    <w:p>
      <w:pPr>
        <w:pStyle w:val="Footnote"/>
        <w:rPr/>
      </w:pPr>
      <w:r>
        <w:rPr/>
        <w:t>Autor: Studium der Wirtschaftswissenschaften, Soziologie, Psychologie und Philosophie; seit 1987 Professor für Philosophie, Leiter des Studium Generale und des Deutsch-Russischen Kollegs, Gründungs- und Vorstandsmitglied des Interfakultativen Instituts  für Angewandte Kulturwissenschaft an der Universität Karlsruhe.</w:t>
      </w:r>
    </w:p>
    <w:p>
      <w:pPr>
        <w:pStyle w:val="Footnote"/>
        <w:rPr/>
      </w:pPr>
      <w:r>
        <w:rPr/>
        <w:t>Anschrift: Prof. Dr. Helmut Spinner, Universität Karlsruhe, Studium Generale, Kollegium am Schloß II, 76128 Karlsruhe, Tel. 0721/608-3085, Sekr. -2043 und -6185; Email Helmut.Spinner@geist-soz.uni-karlsruhe.de</w:t>
      </w:r>
    </w:p>
  </w:footnote>
  <w:footnote w:id="3">
    <w:p>
      <w:pPr>
        <w:pStyle w:val="Footnote"/>
        <w:rPr/>
      </w:pPr>
      <w:r>
        <w:rPr>
          <w:rStyle w:val="FootnoteCharacters"/>
        </w:rPr>
        <w:footnoteRef/>
      </w:r>
      <w:r>
        <w:rPr/>
        <w:t xml:space="preserve"> </w:t>
      </w:r>
      <w:r>
        <w:rPr/>
        <w:t xml:space="preserve">Zu den Wortfeldern dieser beiden &gt;mächtigen Begriffe&lt; vgl. </w:t>
      </w:r>
      <w:r>
        <w:rPr>
          <w:smallCaps/>
        </w:rPr>
        <w:t xml:space="preserve">Schaefer 1984/ Information. </w:t>
      </w:r>
    </w:p>
  </w:footnote>
  <w:footnote w:id="4">
    <w:p>
      <w:pPr>
        <w:pStyle w:val="Footnote"/>
        <w:rPr/>
      </w:pPr>
      <w:r>
        <w:rPr>
          <w:rStyle w:val="FootnoteCharacters"/>
        </w:rPr>
        <w:footnoteRef/>
      </w:r>
      <w:r>
        <w:rPr/>
        <w:t xml:space="preserve"> </w:t>
      </w:r>
      <w:r>
        <w:rPr/>
        <w:t xml:space="preserve">Aus philosophischer Sicht </w:t>
      </w:r>
      <w:r>
        <w:rPr>
          <w:smallCaps/>
        </w:rPr>
        <w:t xml:space="preserve">Totok  1980/ Wissensordnung </w:t>
      </w:r>
      <w:r>
        <w:rPr/>
        <w:t xml:space="preserve">und </w:t>
      </w:r>
      <w:r>
        <w:rPr>
          <w:smallCaps/>
        </w:rPr>
        <w:t>Vollmer 1995/ Suche.</w:t>
      </w:r>
    </w:p>
  </w:footnote>
  <w:footnote w:id="5">
    <w:p>
      <w:pPr>
        <w:pStyle w:val="Footnote"/>
        <w:rPr/>
      </w:pPr>
      <w:r>
        <w:rPr>
          <w:rStyle w:val="FootnoteCharacters"/>
        </w:rPr>
        <w:footnoteRef/>
      </w:r>
      <w:r>
        <w:rPr/>
        <w:t xml:space="preserve"> </w:t>
      </w:r>
      <w:r>
        <w:rPr/>
        <w:t xml:space="preserve">Als Beispiel vgl. </w:t>
      </w:r>
      <w:r>
        <w:rPr>
          <w:smallCaps/>
        </w:rPr>
        <w:t xml:space="preserve">Schmidt 1956/ Ordnungslehre, S. 11: </w:t>
      </w:r>
      <w:r>
        <w:rPr/>
        <w:t>&gt;&gt;Die gesamte Metaphysik des Abendlandes ... ließe sich unter dem Gesichtspunkt der Ordnung betrachten, so daß jedes ihrer Systeme als eine besondere Weise, Ordnung zu denken, erschiene.&lt;&lt;</w:t>
      </w:r>
    </w:p>
  </w:footnote>
  <w:footnote w:id="6">
    <w:p>
      <w:pPr>
        <w:pStyle w:val="Footnote"/>
        <w:rPr/>
      </w:pPr>
      <w:r>
        <w:rPr>
          <w:rStyle w:val="FootnoteCharacters"/>
        </w:rPr>
        <w:footnoteRef/>
      </w:r>
      <w:r>
        <w:rPr/>
        <w:t xml:space="preserve"> </w:t>
      </w:r>
      <w:r>
        <w:rPr/>
        <w:t xml:space="preserve">Dementsprechend wird der Philosophie bei </w:t>
      </w:r>
      <w:r>
        <w:rPr>
          <w:smallCaps/>
        </w:rPr>
        <w:t xml:space="preserve">Driesch 1912/ Ordnungslehre </w:t>
      </w:r>
      <w:r>
        <w:rPr/>
        <w:t>die dreifache Aufgabe einer &gt;Selbstbesinnungslehre&lt;, &gt;Ordnungslehre&lt; und &gt;Erkenntnislehre&lt; auferlegt (S. 1). Während die Erkenntnislehre auf die Metaphysik bezogen ist, hat die Ordnungslehre &gt;&gt;</w:t>
      </w:r>
      <w:r>
        <w:rPr>
          <w:i/>
          <w:iCs/>
        </w:rPr>
        <w:t>gar nichts</w:t>
      </w:r>
      <w:r>
        <w:rPr/>
        <w:t xml:space="preserve"> mit echter </w:t>
      </w:r>
      <w:r>
        <w:rPr>
          <w:i/>
          <w:iCs/>
        </w:rPr>
        <w:t>Erkenntnis</w:t>
      </w:r>
      <w:r>
        <w:rPr/>
        <w:t xml:space="preserve">, das heißt mit dem Wissen um ein echtes &gt;Wirkliches&lt;, zu tun&lt;&lt;, sondern entspricht der üblichen Logik und Kategorienlehre (S. 2; Hervorhebung im Original). </w:t>
      </w:r>
    </w:p>
  </w:footnote>
  <w:footnote w:id="7">
    <w:p>
      <w:pPr>
        <w:pStyle w:val="Footnote"/>
        <w:rPr/>
      </w:pPr>
      <w:r>
        <w:rPr>
          <w:rStyle w:val="FootnoteCharacters"/>
        </w:rPr>
        <w:footnoteRef/>
      </w:r>
      <w:r>
        <w:rPr/>
        <w:t xml:space="preserve"> </w:t>
      </w:r>
      <w:r>
        <w:rPr/>
        <w:t xml:space="preserve">Die beiden wichtigsten, wegweisenden Arbeiten sind </w:t>
      </w:r>
      <w:r>
        <w:rPr>
          <w:smallCaps/>
        </w:rPr>
        <w:t xml:space="preserve">Oppenheim 1926/ Ordnung </w:t>
      </w:r>
      <w:r>
        <w:rPr/>
        <w:t xml:space="preserve">und </w:t>
      </w:r>
      <w:r>
        <w:rPr>
          <w:smallCaps/>
        </w:rPr>
        <w:t>Hempel, Oppenheim 1936/ Typusbegriff</w:t>
      </w:r>
      <w:r>
        <w:rPr/>
        <w:t xml:space="preserve">, mit einer kurzen Zusammenfassung des Hauptinhalts in </w:t>
      </w:r>
      <w:r>
        <w:rPr>
          <w:smallCaps/>
        </w:rPr>
        <w:t>Oppenheim 1928/ Denkfläche</w:t>
      </w:r>
      <w:r>
        <w:rPr/>
        <w:t xml:space="preserve"> und weiterführenden Gedanken in </w:t>
      </w:r>
      <w:r>
        <w:rPr>
          <w:smallCaps/>
        </w:rPr>
        <w:t xml:space="preserve">Oppenheim 1957/ Dimensions. </w:t>
      </w:r>
    </w:p>
  </w:footnote>
  <w:footnote w:id="8">
    <w:p>
      <w:pPr>
        <w:pStyle w:val="Footnote"/>
        <w:rPr/>
      </w:pPr>
      <w:r>
        <w:rPr>
          <w:rStyle w:val="FootnoteCharacters"/>
        </w:rPr>
        <w:footnoteRef/>
      </w:r>
      <w:r>
        <w:rPr/>
        <w:t xml:space="preserve"> </w:t>
      </w:r>
      <w:r>
        <w:rPr/>
        <w:t xml:space="preserve">So, hier immer noch unter dem alten Banner, bei </w:t>
      </w:r>
      <w:r>
        <w:rPr>
          <w:smallCaps/>
        </w:rPr>
        <w:t>Greiner1978/ Ordnungslehre</w:t>
      </w:r>
      <w:r>
        <w:rPr/>
        <w:t>; bei den meisten anderen Autoren jener Zeit als &gt;Wissensordnung&lt;, heute überwiegend als &gt;Wissenorganisation&lt;, die streng genommen &gt;Wissensvermittlungsorganisation&lt; (</w:t>
      </w:r>
      <w:r>
        <w:rPr>
          <w:smallCaps/>
        </w:rPr>
        <w:t xml:space="preserve">Henrichs 1978/  Informationswissenschaft, </w:t>
      </w:r>
      <w:r>
        <w:rPr/>
        <w:t xml:space="preserve">S. 162) heißen müßte.  </w:t>
      </w:r>
    </w:p>
  </w:footnote>
  <w:footnote w:id="9">
    <w:p>
      <w:pPr>
        <w:pStyle w:val="Footnote"/>
        <w:rPr/>
      </w:pPr>
      <w:r>
        <w:rPr>
          <w:rStyle w:val="FootnoteCharacters"/>
        </w:rPr>
        <w:footnoteRef/>
      </w:r>
      <w:r>
        <w:rPr/>
        <w:t xml:space="preserve"> </w:t>
      </w:r>
      <w:r>
        <w:rPr/>
        <w:t xml:space="preserve">Zu diesen &gt;Kondensationsräumen&lt; des Wissens vgl. </w:t>
      </w:r>
      <w:r>
        <w:rPr>
          <w:smallCaps/>
        </w:rPr>
        <w:t>Wersig 1996/ Komplexität,  S.</w:t>
      </w:r>
      <w:r>
        <w:rPr/>
        <w:t xml:space="preserve">159ff. </w:t>
      </w:r>
    </w:p>
  </w:footnote>
  <w:footnote w:id="10">
    <w:p>
      <w:pPr>
        <w:pStyle w:val="Footnote"/>
        <w:rPr/>
      </w:pPr>
      <w:r>
        <w:rPr>
          <w:rStyle w:val="FootnoteCharacters"/>
        </w:rPr>
        <w:footnoteRef/>
      </w:r>
      <w:r>
        <w:rPr/>
        <w:t xml:space="preserve"> </w:t>
      </w:r>
      <w:r>
        <w:rPr>
          <w:smallCaps/>
        </w:rPr>
        <w:t>Driesch 1912/ Ordnungslehre</w:t>
      </w:r>
      <w:r>
        <w:rPr/>
        <w:t xml:space="preserve">, S. 1. </w:t>
      </w:r>
    </w:p>
  </w:footnote>
  <w:footnote w:id="11">
    <w:p>
      <w:pPr>
        <w:pStyle w:val="Footnote"/>
        <w:rPr/>
      </w:pPr>
      <w:r>
        <w:rPr>
          <w:rStyle w:val="FootnoteCharacters"/>
        </w:rPr>
        <w:footnoteRef/>
      </w:r>
      <w:r>
        <w:rPr/>
        <w:t xml:space="preserve"> </w:t>
      </w:r>
      <w:r>
        <w:rPr/>
        <w:t xml:space="preserve">Zur Ausbildung einer solchen Ordnung in der deutschen Universitätsgeschichte vgl. </w:t>
      </w:r>
      <w:r>
        <w:rPr>
          <w:smallCaps/>
        </w:rPr>
        <w:t>Stichweh 1984/ Entstehung.</w:t>
      </w:r>
    </w:p>
  </w:footnote>
  <w:footnote w:id="12">
    <w:p>
      <w:pPr>
        <w:pStyle w:val="Footnote"/>
        <w:rPr/>
      </w:pPr>
      <w:r>
        <w:rPr>
          <w:rStyle w:val="FootnoteCharacters"/>
        </w:rPr>
        <w:footnoteRef/>
      </w:r>
      <w:r>
        <w:rPr/>
        <w:t xml:space="preserve"> </w:t>
      </w:r>
      <w:r>
        <w:rPr/>
        <w:t xml:space="preserve">Vgl. </w:t>
      </w:r>
      <w:r>
        <w:rPr>
          <w:smallCaps/>
        </w:rPr>
        <w:t xml:space="preserve">Capurro 1986/ Hermeneutik. </w:t>
      </w:r>
    </w:p>
  </w:footnote>
  <w:footnote w:id="13">
    <w:p>
      <w:pPr>
        <w:pStyle w:val="Footnote"/>
        <w:rPr/>
      </w:pPr>
      <w:r>
        <w:rPr>
          <w:rStyle w:val="FootnoteCharacters"/>
        </w:rPr>
        <w:footnoteRef/>
      </w:r>
      <w:r>
        <w:rPr/>
        <w:t xml:space="preserve"> </w:t>
      </w:r>
      <w:r>
        <w:rPr/>
        <w:t xml:space="preserve">Vgl. </w:t>
      </w:r>
      <w:r>
        <w:rPr>
          <w:smallCaps/>
        </w:rPr>
        <w:t xml:space="preserve">Spinner 1998/ Architektur, S. </w:t>
      </w:r>
      <w:r>
        <w:rPr/>
        <w:t xml:space="preserve">10f. sowie das 1. Kap. </w:t>
      </w:r>
    </w:p>
  </w:footnote>
  <w:footnote w:id="14">
    <w:p>
      <w:pPr>
        <w:pStyle w:val="Footnote"/>
        <w:rPr/>
      </w:pPr>
      <w:r>
        <w:rPr>
          <w:rStyle w:val="FootnoteCharacters"/>
        </w:rPr>
        <w:footnoteRef/>
      </w:r>
      <w:r>
        <w:rPr/>
        <w:t xml:space="preserve"> </w:t>
      </w:r>
      <w:r>
        <w:rPr/>
        <w:t xml:space="preserve">Vgl. zum Beispiel </w:t>
      </w:r>
      <w:r>
        <w:rPr>
          <w:smallCaps/>
        </w:rPr>
        <w:t>Dittrich 1968/ Wissensordnung,</w:t>
      </w:r>
      <w:r>
        <w:rPr/>
        <w:t xml:space="preserve"> </w:t>
      </w:r>
      <w:r>
        <w:rPr>
          <w:smallCaps/>
        </w:rPr>
        <w:t xml:space="preserve">Dahlberg 1974/ Grundlagen, Löckenhoff 1992/ Wissensordnung. </w:t>
      </w:r>
    </w:p>
  </w:footnote>
  <w:footnote w:id="15">
    <w:p>
      <w:pPr>
        <w:pStyle w:val="Footnote"/>
        <w:rPr/>
      </w:pPr>
      <w:r>
        <w:rPr>
          <w:rStyle w:val="FootnoteCharacters"/>
        </w:rPr>
        <w:footnoteRef/>
      </w:r>
      <w:r>
        <w:rPr/>
        <w:t xml:space="preserve"> </w:t>
      </w:r>
      <w:r>
        <w:rPr/>
        <w:t xml:space="preserve">So </w:t>
      </w:r>
      <w:r>
        <w:rPr>
          <w:smallCaps/>
        </w:rPr>
        <w:t>Fugmann 1962/ Ordnung, S. 121</w:t>
      </w:r>
      <w:r>
        <w:rPr/>
        <w:t xml:space="preserve">ff. </w:t>
      </w:r>
    </w:p>
  </w:footnote>
  <w:footnote w:id="16">
    <w:p>
      <w:pPr>
        <w:pStyle w:val="Footnote"/>
        <w:rPr/>
      </w:pPr>
      <w:r>
        <w:rPr>
          <w:rStyle w:val="FootnoteCharacters"/>
        </w:rPr>
        <w:footnoteRef/>
      </w:r>
      <w:r>
        <w:rPr/>
        <w:t xml:space="preserve"> </w:t>
      </w:r>
      <w:r>
        <w:rPr/>
        <w:t xml:space="preserve">Dafür plädiert neuerdings mit anderen, gleichfalls plausiblen Gründen </w:t>
      </w:r>
      <w:r>
        <w:rPr>
          <w:smallCaps/>
        </w:rPr>
        <w:t xml:space="preserve">Dahlberg 1994/ Wissensorganisation, </w:t>
      </w:r>
      <w:r>
        <w:rPr/>
        <w:t xml:space="preserve">in Abweichung vom Titel ihrer eigenen Monographie </w:t>
      </w:r>
      <w:r>
        <w:rPr>
          <w:smallCaps/>
        </w:rPr>
        <w:t xml:space="preserve">Dahlberg 1974/  Grundlagen,  </w:t>
      </w:r>
      <w:r>
        <w:rPr/>
        <w:t xml:space="preserve">vermutlich auch im Hinblick auf die von ihr mitbegründete </w:t>
      </w:r>
      <w:r>
        <w:rPr>
          <w:smallCaps/>
        </w:rPr>
        <w:t xml:space="preserve"> Isko </w:t>
      </w:r>
      <w:r>
        <w:rPr/>
        <w:t xml:space="preserve">(Internationale Gesellschaft für Wissensorganisation e.V.). Die neue Terminologie scheint sich allerdings nur zögernd durchzusetzen, wie die Hinweise auf die älteren Wissensordnungs-Konzepte bei </w:t>
      </w:r>
      <w:r>
        <w:rPr>
          <w:smallCaps/>
        </w:rPr>
        <w:t xml:space="preserve">Budin 1996/ Wissensorganisation, </w:t>
      </w:r>
      <w:r>
        <w:rPr/>
        <w:t xml:space="preserve">S. 73ff. zeigen. Die Rede von der &gt;&gt;Organisation dokumentarischer Ordnungsysteme&lt;&lt; (S. 63ff.) ist umständlich, aber zutreffend. </w:t>
      </w:r>
    </w:p>
  </w:footnote>
  <w:footnote w:id="17">
    <w:p>
      <w:pPr>
        <w:pStyle w:val="Footnote"/>
        <w:rPr/>
      </w:pPr>
      <w:r>
        <w:rPr>
          <w:rStyle w:val="FootnoteCharacters"/>
        </w:rPr>
        <w:footnoteRef/>
      </w:r>
      <w:r>
        <w:rPr/>
        <w:t xml:space="preserve"> </w:t>
      </w:r>
      <w:r>
        <w:rPr>
          <w:smallCaps/>
        </w:rPr>
        <w:t xml:space="preserve">Scheele 1968/ System, S. 134. </w:t>
      </w:r>
    </w:p>
  </w:footnote>
  <w:footnote w:id="18">
    <w:p>
      <w:pPr>
        <w:pStyle w:val="Footnote"/>
        <w:rPr/>
      </w:pPr>
      <w:r>
        <w:rPr>
          <w:rStyle w:val="FootnoteCharacters"/>
        </w:rPr>
        <w:footnoteRef/>
      </w:r>
      <w:r>
        <w:rPr/>
        <w:t xml:space="preserve">  </w:t>
      </w:r>
      <w:r>
        <w:rPr/>
        <w:t xml:space="preserve">Vgl. </w:t>
      </w:r>
      <w:r>
        <w:rPr>
          <w:smallCaps/>
        </w:rPr>
        <w:t xml:space="preserve">Greiner 1978/ Ordnungslehre, Vickery 1969/ Facettenklassifikation. </w:t>
      </w:r>
    </w:p>
  </w:footnote>
  <w:footnote w:id="19">
    <w:p>
      <w:pPr>
        <w:pStyle w:val="Footnote"/>
        <w:rPr/>
      </w:pPr>
      <w:r>
        <w:rPr>
          <w:rStyle w:val="FootnoteCharacters"/>
        </w:rPr>
        <w:footnoteRef/>
      </w:r>
      <w:r>
        <w:rPr/>
        <w:t xml:space="preserve"> </w:t>
      </w:r>
      <w:r>
        <w:rPr/>
        <w:t xml:space="preserve">Dazu programmatisch ganz im Sinne des gegenständlichen Ordnungsansatzes für &gt;Abstraktionssysteme&lt; und &gt;Bestandssysteme&lt;  </w:t>
      </w:r>
      <w:r>
        <w:rPr>
          <w:smallCaps/>
        </w:rPr>
        <w:t xml:space="preserve">Scheele 1982/ Klassifikation. </w:t>
      </w:r>
      <w:r>
        <w:rPr/>
        <w:t xml:space="preserve"> </w:t>
      </w:r>
    </w:p>
  </w:footnote>
  <w:footnote w:id="20">
    <w:p>
      <w:pPr>
        <w:pStyle w:val="Footnote"/>
        <w:rPr/>
      </w:pPr>
      <w:r>
        <w:rPr>
          <w:rStyle w:val="FootnoteCharacters"/>
        </w:rPr>
        <w:footnoteRef/>
      </w:r>
      <w:r>
        <w:rPr/>
        <w:t xml:space="preserve"> </w:t>
      </w:r>
      <w:r>
        <w:rPr/>
        <w:t xml:space="preserve">Zur Erläuterung und Kritik vgl. </w:t>
      </w:r>
      <w:r>
        <w:rPr>
          <w:smallCaps/>
        </w:rPr>
        <w:t>Manecke 1997/ Klassifikation</w:t>
      </w:r>
      <w:r>
        <w:rPr/>
        <w:t>, S. 148ff.</w:t>
      </w:r>
    </w:p>
  </w:footnote>
  <w:footnote w:id="21">
    <w:p>
      <w:pPr>
        <w:pStyle w:val="Footnote"/>
        <w:rPr/>
      </w:pPr>
      <w:r>
        <w:rPr>
          <w:rStyle w:val="FootnoteCharacters"/>
        </w:rPr>
        <w:footnoteRef/>
      </w:r>
      <w:r>
        <w:rPr/>
        <w:t xml:space="preserve">Als Beispiele: </w:t>
      </w:r>
      <w:r>
        <w:rPr>
          <w:smallCaps/>
        </w:rPr>
        <w:t xml:space="preserve">Ballmer 1983-84/ Fundamentalklassifikation;  Dahlberg 1974/ Grundlagen; Diemer 1971/  Raster. </w:t>
      </w:r>
      <w:r>
        <w:rPr/>
        <w:t xml:space="preserve"> </w:t>
      </w:r>
    </w:p>
  </w:footnote>
  <w:footnote w:id="22">
    <w:p>
      <w:pPr>
        <w:pStyle w:val="Footnote"/>
        <w:rPr/>
      </w:pPr>
      <w:r>
        <w:rPr>
          <w:rStyle w:val="FootnoteCharacters"/>
        </w:rPr>
        <w:footnoteRef/>
      </w:r>
      <w:r>
        <w:rPr/>
        <w:t xml:space="preserve"> </w:t>
      </w:r>
      <w:r>
        <w:rPr/>
        <w:t xml:space="preserve">Zur diesbezüglichen Kritik vgl. </w:t>
      </w:r>
      <w:r>
        <w:rPr>
          <w:smallCaps/>
        </w:rPr>
        <w:t xml:space="preserve">Böhle 1997/ Inkunablenzeit,  </w:t>
      </w:r>
      <w:r>
        <w:rPr/>
        <w:t xml:space="preserve">S. 143ff. </w:t>
      </w:r>
    </w:p>
  </w:footnote>
  <w:footnote w:id="23">
    <w:p>
      <w:pPr>
        <w:pStyle w:val="Footnote"/>
        <w:rPr/>
      </w:pPr>
      <w:r>
        <w:rPr>
          <w:rStyle w:val="FootnoteCharacters"/>
        </w:rPr>
        <w:footnoteRef/>
      </w:r>
      <w:r>
        <w:rPr/>
        <w:t xml:space="preserve">  </w:t>
      </w:r>
      <w:r>
        <w:rPr/>
        <w:t xml:space="preserve">Dazu ausführlich und ausdrücklich &gt;&gt;gegen die heute herrschende negative Auffassung&lt;&lt; (S. VI) </w:t>
      </w:r>
      <w:r>
        <w:rPr>
          <w:smallCaps/>
        </w:rPr>
        <w:t xml:space="preserve">Dahlberg 1974/ Grundlagen. </w:t>
      </w:r>
    </w:p>
  </w:footnote>
  <w:footnote w:id="24">
    <w:p>
      <w:pPr>
        <w:pStyle w:val="Footnote"/>
        <w:rPr/>
      </w:pPr>
      <w:r>
        <w:rPr>
          <w:rStyle w:val="FootnoteCharacters"/>
        </w:rPr>
        <w:footnoteRef/>
      </w:r>
      <w:r>
        <w:rPr/>
        <w:t xml:space="preserve"> </w:t>
      </w:r>
      <w:r>
        <w:rPr/>
        <w:t xml:space="preserve">Vgl. </w:t>
      </w:r>
      <w:r>
        <w:rPr>
          <w:smallCaps/>
        </w:rPr>
        <w:t xml:space="preserve">Vickery 1069/ Facettenklassifikation. </w:t>
      </w:r>
    </w:p>
  </w:footnote>
  <w:footnote w:id="25">
    <w:p>
      <w:pPr>
        <w:pStyle w:val="Footnote"/>
        <w:rPr/>
      </w:pPr>
      <w:r>
        <w:rPr>
          <w:rStyle w:val="FootnoteCharacters"/>
        </w:rPr>
        <w:footnoteRef/>
      </w:r>
      <w:r>
        <w:rPr/>
        <w:t xml:space="preserve"> </w:t>
      </w:r>
      <w:r>
        <w:rPr/>
        <w:t xml:space="preserve">Zur Entwicklung von Kreis- zu Netzstrukturen der Wissensdarstellung in Lexika, Enzyklopädien etc. vgl. </w:t>
      </w:r>
      <w:r>
        <w:rPr>
          <w:smallCaps/>
        </w:rPr>
        <w:t xml:space="preserve">Hedrich 1998/ Kreis. </w:t>
      </w:r>
    </w:p>
  </w:footnote>
  <w:footnote w:id="26">
    <w:p>
      <w:pPr>
        <w:pStyle w:val="Footnote"/>
        <w:rPr/>
      </w:pPr>
      <w:r>
        <w:rPr>
          <w:rStyle w:val="FootnoteCharacters"/>
        </w:rPr>
        <w:footnoteRef/>
      </w:r>
      <w:r>
        <w:rPr/>
        <w:t xml:space="preserve">  </w:t>
      </w:r>
      <w:r>
        <w:rPr/>
        <w:t xml:space="preserve">Das ist, neben der internen und externen, die dritte Form der Wissenschaftskommunikation (vgl. </w:t>
      </w:r>
      <w:r>
        <w:rPr>
          <w:smallCaps/>
        </w:rPr>
        <w:t xml:space="preserve">Spinner 1998/ Architektur, S. </w:t>
      </w:r>
      <w:r>
        <w:rPr/>
        <w:t xml:space="preserve">147). </w:t>
      </w:r>
    </w:p>
  </w:footnote>
  <w:footnote w:id="27">
    <w:p>
      <w:pPr>
        <w:pStyle w:val="Footnote"/>
        <w:rPr/>
      </w:pPr>
      <w:r>
        <w:rPr>
          <w:rStyle w:val="FootnoteCharacters"/>
        </w:rPr>
        <w:footnoteRef/>
      </w:r>
      <w:r>
        <w:rPr/>
        <w:t xml:space="preserve"> </w:t>
      </w:r>
      <w:r>
        <w:rPr>
          <w:smallCaps/>
        </w:rPr>
        <w:t>Capurro 1986/ Hermeneutik, S. 57</w:t>
      </w:r>
      <w:r>
        <w:rPr/>
        <w:t xml:space="preserve">, hier mit Bezugnahme auf </w:t>
      </w:r>
      <w:r>
        <w:rPr>
          <w:i/>
          <w:iCs/>
        </w:rPr>
        <w:t xml:space="preserve">Alwin Diemers </w:t>
      </w:r>
      <w:r>
        <w:rPr/>
        <w:t xml:space="preserve">&gt;Informationshermeneutik&lt;, </w:t>
      </w:r>
    </w:p>
  </w:footnote>
  <w:footnote w:id="28">
    <w:p>
      <w:pPr>
        <w:pStyle w:val="Footnote"/>
        <w:rPr/>
      </w:pPr>
      <w:r>
        <w:rPr>
          <w:rStyle w:val="FootnoteCharacters"/>
        </w:rPr>
        <w:footnoteRef/>
      </w:r>
      <w:r>
        <w:rPr/>
        <w:t xml:space="preserve"> </w:t>
      </w:r>
      <w:r>
        <w:rPr/>
        <w:t xml:space="preserve">Vgl. </w:t>
      </w:r>
      <w:r>
        <w:rPr>
          <w:smallCaps/>
        </w:rPr>
        <w:t xml:space="preserve">Capurro 1986/ Hermeneutik, </w:t>
      </w:r>
      <w:r>
        <w:rPr/>
        <w:t xml:space="preserve"> S. 148.</w:t>
      </w:r>
    </w:p>
  </w:footnote>
  <w:footnote w:id="29">
    <w:p>
      <w:pPr>
        <w:pStyle w:val="Footnote"/>
        <w:rPr/>
      </w:pPr>
      <w:r>
        <w:rPr>
          <w:rStyle w:val="FootnoteCharacters"/>
        </w:rPr>
        <w:footnoteRef/>
      </w:r>
      <w:r>
        <w:rPr/>
        <w:t xml:space="preserve"> </w:t>
      </w:r>
      <w:r>
        <w:rPr/>
        <w:t xml:space="preserve">Erster Entwurf, noch ohne die pragmatische Dimension: </w:t>
      </w:r>
      <w:r>
        <w:rPr>
          <w:smallCaps/>
        </w:rPr>
        <w:t xml:space="preserve">Spinner 1997/  Erkenntnistheorie. </w:t>
      </w:r>
    </w:p>
  </w:footnote>
  <w:footnote w:id="30">
    <w:p>
      <w:pPr>
        <w:pStyle w:val="Footnote"/>
        <w:rPr/>
      </w:pPr>
      <w:r>
        <w:rPr>
          <w:rStyle w:val="FootnoteCharacters"/>
        </w:rPr>
        <w:footnoteRef/>
      </w:r>
      <w:r>
        <w:rPr/>
        <w:t xml:space="preserve"> </w:t>
      </w:r>
      <w:r>
        <w:rPr/>
        <w:t xml:space="preserve">Dazu ausführlich </w:t>
      </w:r>
      <w:r>
        <w:rPr>
          <w:smallCaps/>
        </w:rPr>
        <w:t xml:space="preserve">Dahlberg 1974/ Grundlagen, </w:t>
      </w:r>
      <w:r>
        <w:rPr/>
        <w:t xml:space="preserve">insbes. S. 1ff. und 258ff.; zur Weiterentwicklung der gegenständlichen &gt;Wissensordnung&lt; zu dokumentarischen Ordnungssystemen vgl. </w:t>
      </w:r>
      <w:r>
        <w:rPr>
          <w:smallCaps/>
        </w:rPr>
        <w:t>Budin 1996/Wissensorganisation</w:t>
      </w:r>
      <w:r>
        <w:rPr/>
        <w:t xml:space="preserve">. </w:t>
      </w:r>
    </w:p>
  </w:footnote>
  <w:footnote w:id="31">
    <w:p>
      <w:pPr>
        <w:pStyle w:val="Footnote"/>
        <w:rPr/>
      </w:pPr>
      <w:r>
        <w:rPr>
          <w:rStyle w:val="FootnoteCharacters"/>
        </w:rPr>
        <w:footnoteRef/>
      </w:r>
      <w:r>
        <w:rPr/>
        <w:t xml:space="preserve"> </w:t>
      </w:r>
      <w:r>
        <w:rPr/>
        <w:t xml:space="preserve">Dazu </w:t>
      </w:r>
      <w:r>
        <w:rPr>
          <w:smallCaps/>
        </w:rPr>
        <w:t>Budin 1996/ Wissensorganisation.</w:t>
      </w:r>
    </w:p>
  </w:footnote>
  <w:footnote w:id="32">
    <w:p>
      <w:pPr>
        <w:pStyle w:val="Footnote"/>
        <w:rPr/>
      </w:pPr>
      <w:r>
        <w:rPr>
          <w:rStyle w:val="FootnoteCharacters"/>
        </w:rPr>
        <w:footnoteRef/>
      </w:r>
      <w:r>
        <w:rPr/>
        <w:t xml:space="preserve"> </w:t>
      </w:r>
      <w:r>
        <w:rPr/>
        <w:t xml:space="preserve">Das bekannteste ist das sogenannte &gt;Popper-Kriterium&lt; der Falsifizierbarkeit wissenschaftlicher Aussagen, im Gegensatz zur angeblichen Unwiderlegbarkeit (und dadurch bedingten Leerheit) von metaphysischen &gt;Scheinsätzen&lt;, idiologischen &gt;Leerformeln&lt;,  normativen &gt;Werturteilen&lt; u. dgl. Vgl. </w:t>
      </w:r>
      <w:r>
        <w:rPr>
          <w:smallCaps/>
        </w:rPr>
        <w:t xml:space="preserve">Popper 1994/ Logik </w:t>
      </w:r>
      <w:r>
        <w:rPr/>
        <w:t xml:space="preserve">sowie </w:t>
      </w:r>
      <w:r>
        <w:rPr>
          <w:smallCaps/>
        </w:rPr>
        <w:t xml:space="preserve">Popper 1979/ Grundprobleme. </w:t>
      </w:r>
    </w:p>
  </w:footnote>
  <w:footnote w:id="33">
    <w:p>
      <w:pPr>
        <w:pStyle w:val="Footnote"/>
        <w:rPr/>
      </w:pPr>
      <w:r>
        <w:rPr>
          <w:rStyle w:val="FootnoteCharacters"/>
        </w:rPr>
        <w:footnoteRef/>
      </w:r>
      <w:r>
        <w:rPr/>
        <w:t xml:space="preserve"> </w:t>
      </w:r>
      <w:r>
        <w:rPr/>
        <w:t xml:space="preserve">Zu dieser in Anspielung auf die E- und U-Sparten in der Musik gemachten Unterscheidung von </w:t>
      </w:r>
      <w:r>
        <w:rPr>
          <w:i/>
          <w:iCs/>
        </w:rPr>
        <w:t>High Quality-</w:t>
      </w:r>
      <w:r>
        <w:rPr/>
        <w:t xml:space="preserve"> und </w:t>
      </w:r>
      <w:r>
        <w:rPr>
          <w:i/>
          <w:iCs/>
        </w:rPr>
        <w:t>Low Quality-Information</w:t>
      </w:r>
      <w:r>
        <w:rPr/>
        <w:t xml:space="preserve"> vgl. </w:t>
      </w:r>
      <w:r>
        <w:rPr>
          <w:smallCaps/>
        </w:rPr>
        <w:t xml:space="preserve">Spinner 1998/ Architektur,  </w:t>
      </w:r>
      <w:r>
        <w:rPr/>
        <w:t xml:space="preserve">S. 19. </w:t>
      </w:r>
    </w:p>
  </w:footnote>
  <w:footnote w:id="34">
    <w:p>
      <w:pPr>
        <w:pStyle w:val="Footnote"/>
        <w:rPr/>
      </w:pPr>
      <w:r>
        <w:rPr>
          <w:rStyle w:val="FootnoteCharacters"/>
        </w:rPr>
        <w:footnoteRef/>
      </w:r>
      <w:r>
        <w:rPr/>
        <w:t xml:space="preserve"> </w:t>
      </w:r>
      <w:r>
        <w:rPr/>
        <w:t xml:space="preserve">Dazu ausführlicher </w:t>
      </w:r>
      <w:r>
        <w:rPr>
          <w:smallCaps/>
        </w:rPr>
        <w:t xml:space="preserve">spinner 1998/ Architektur, S. </w:t>
      </w:r>
      <w:r>
        <w:rPr/>
        <w:t xml:space="preserve"> 62f. und 194ff.</w:t>
      </w:r>
    </w:p>
  </w:footnote>
  <w:footnote w:id="35">
    <w:p>
      <w:pPr>
        <w:pStyle w:val="Footnote"/>
        <w:rPr/>
      </w:pPr>
      <w:r>
        <w:rPr>
          <w:rStyle w:val="FootnoteCharacters"/>
        </w:rPr>
        <w:footnoteRef/>
      </w:r>
      <w:r>
        <w:rPr/>
        <w:t xml:space="preserve"> </w:t>
      </w:r>
      <w:r>
        <w:rPr/>
        <w:t xml:space="preserve">Zum Regelparadigma der EDV vgl. </w:t>
      </w:r>
      <w:r>
        <w:rPr>
          <w:smallCaps/>
        </w:rPr>
        <w:t xml:space="preserve">Spinner 1998/ Architektur, S. </w:t>
      </w:r>
      <w:r>
        <w:rPr/>
        <w:t xml:space="preserve">62f.; im Vergleich zum  Rahmenparadigma der Wissensordnung S. 64ff. </w:t>
      </w:r>
    </w:p>
  </w:footnote>
  <w:footnote w:id="36">
    <w:p>
      <w:pPr>
        <w:pStyle w:val="Footnote"/>
        <w:rPr/>
      </w:pPr>
      <w:r>
        <w:rPr>
          <w:rStyle w:val="FootnoteCharacters"/>
        </w:rPr>
        <w:footnoteRef/>
      </w:r>
      <w:r>
        <w:rPr/>
        <w:t xml:space="preserve"> </w:t>
      </w:r>
      <w:r>
        <w:rPr/>
        <w:t xml:space="preserve">Vgl. </w:t>
      </w:r>
      <w:r>
        <w:rPr>
          <w:smallCaps/>
        </w:rPr>
        <w:t>Marschall 1997/ Regeln</w:t>
      </w:r>
      <w:r>
        <w:rPr/>
        <w:t>, S. 1: &gt;&gt;DIN-Normen sind in der Bundesrepublik ein Ordnungselement der technischen Welt.&lt;&lt;</w:t>
      </w:r>
    </w:p>
  </w:footnote>
  <w:footnote w:id="37">
    <w:p>
      <w:pPr>
        <w:pStyle w:val="Footnote"/>
        <w:rPr/>
      </w:pPr>
      <w:r>
        <w:rPr>
          <w:rStyle w:val="FootnoteCharacters"/>
        </w:rPr>
        <w:footnoteRef/>
      </w:r>
      <w:r>
        <w:rPr/>
        <w:t xml:space="preserve"> </w:t>
      </w:r>
      <w:r>
        <w:rPr/>
        <w:t xml:space="preserve">Vgl. die ausführlichen Beschreibungen in </w:t>
      </w:r>
      <w:r>
        <w:rPr>
          <w:smallCaps/>
        </w:rPr>
        <w:t>Spinner94/ Wissensordnung</w:t>
      </w:r>
      <w:r>
        <w:rPr/>
        <w:t>, S. 166ff., 144ff. et passim.</w:t>
      </w:r>
    </w:p>
  </w:footnote>
  <w:footnote w:id="38">
    <w:p>
      <w:pPr>
        <w:pStyle w:val="Footnote"/>
        <w:rPr/>
      </w:pPr>
      <w:r>
        <w:rPr>
          <w:rStyle w:val="FootnoteCharacters"/>
        </w:rPr>
        <w:footnoteRef/>
      </w:r>
      <w:r>
        <w:rPr/>
        <w:t xml:space="preserve"> </w:t>
      </w:r>
      <w:r>
        <w:rPr/>
        <w:t xml:space="preserve">Vgl. </w:t>
      </w:r>
      <w:r>
        <w:rPr>
          <w:smallCaps/>
        </w:rPr>
        <w:t>Spinner 1998/ Architektur</w:t>
      </w:r>
      <w:r>
        <w:rPr/>
        <w:t xml:space="preserve">, Ka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Cs w:val="24"/>
                            </w:rPr>
                          </w:pPr>
                          <w:r>
                            <w:rPr>
                              <w:sz w:val="2"/>
                              <w:szCs w:val="2"/>
                            </w:rPr>
                            <w:fldChar w:fldCharType="begin"/>
                          </w:r>
                          <w:r>
                            <w:rPr>
                              <w:sz w:val="2"/>
                              <w:szCs w:val="2"/>
                            </w:rPr>
                            <w:instrText xml:space="preserve"> PAGE </w:instrText>
                          </w:r>
                          <w:r>
                            <w:rPr>
                              <w:sz w:val="2"/>
                              <w:szCs w:val="2"/>
                            </w:rPr>
                            <w:fldChar w:fldCharType="separate"/>
                          </w:r>
                          <w:r>
                            <w:rPr>
                              <w:sz w:val="2"/>
                              <w:szCs w:val="2"/>
                            </w:rPr>
                            <w:t>33</w:t>
                          </w:r>
                          <w:r>
                            <w:rP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173.05pt;mso-position-horizontal:center;mso-position-horizontal-relative:text">
              <v:fill opacity="0f"/>
              <v:textbox inset="0in,0in,0in,0in">
                <w:txbxContent>
                  <w:p>
                    <w:pPr>
                      <w:pStyle w:val="Normal"/>
                      <w:rPr>
                        <w:szCs w:val="24"/>
                      </w:rPr>
                    </w:pPr>
                    <w:r>
                      <w:rPr>
                        <w:sz w:val="2"/>
                        <w:szCs w:val="2"/>
                      </w:rPr>
                      <w:fldChar w:fldCharType="begin"/>
                    </w:r>
                    <w:r>
                      <w:rPr>
                        <w:sz w:val="2"/>
                        <w:szCs w:val="2"/>
                      </w:rPr>
                      <w:instrText xml:space="preserve"> PAGE </w:instrText>
                    </w:r>
                    <w:r>
                      <w:rPr>
                        <w:sz w:val="2"/>
                        <w:szCs w:val="2"/>
                      </w:rPr>
                      <w:fldChar w:fldCharType="separate"/>
                    </w:r>
                    <w:r>
                      <w:rPr>
                        <w:sz w:val="2"/>
                        <w:szCs w:val="2"/>
                      </w:rPr>
                      <w:t>33</w:t>
                    </w:r>
                    <w:r>
                      <w:rPr>
                        <w:sz w:val="2"/>
                        <w:szCs w:val="2"/>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5"/>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cs="Garamond"/>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Garamond" w:hAnsi="Garamond" w:cs="Garamond"/>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27" w:hanging="227"/>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Funote">
    <w:name w:val="Fußnote"/>
    <w:basedOn w:val="Normal"/>
    <w:qFormat/>
    <w:pPr>
      <w:spacing w:before="0" w:after="60"/>
    </w:pPr>
    <w:rPr>
      <w:sz w:val="16"/>
    </w:rPr>
  </w:style>
  <w:style w:type="paragraph" w:styleId="TextkrperErstzeileneinzug">
    <w:name w:val="Textkörper-Erstzeileneinzug"/>
    <w:basedOn w:val="Normal"/>
    <w:qFormat/>
    <w:pPr>
      <w:spacing w:before="0" w:after="120"/>
      <w:ind w:firstLine="227"/>
    </w:pPr>
    <w:rPr/>
  </w:style>
  <w:style w:type="paragraph" w:styleId="Subtitle">
    <w:name w:val="Subtitle"/>
    <w:basedOn w:val="Normal"/>
    <w:next w:val="TextBody"/>
    <w:qFormat/>
    <w:pPr>
      <w:spacing w:before="0" w:after="60"/>
      <w:jc w:val="center"/>
      <w:outlineLvl w:val="1"/>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KO_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8:01:00Z</dcterms:created>
  <dc:creator>nn</dc:creator>
  <dc:description/>
  <dc:language>en-US</dc:language>
  <cp:lastModifiedBy>nn</cp:lastModifiedBy>
  <cp:lastPrinted>2000-05-24T20:19:00Z</cp:lastPrinted>
  <dcterms:modified xsi:type="dcterms:W3CDTF">2000-05-24T18:58:00Z</dcterms:modified>
  <cp:revision>4</cp:revision>
  <dc:subject/>
  <dc:title>Ordnungen des Wissens: Wissensorganisation, Wissensrepräsentation, Wissensordnung</dc:title>
</cp:coreProperties>
</file>