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wendigkeit einer gemeinsamen Wissensbasis: </w:t>
        <w:br/>
        <w:t>eine Fallstudie mit Hilfe von System-Archetypen</w:t>
      </w:r>
    </w:p>
    <w:p>
      <w:pPr>
        <w:pStyle w:val="Normal"/>
        <w:rPr/>
      </w:pPr>
      <w:r>
        <w:rPr/>
      </w:r>
    </w:p>
    <w:p>
      <w:pPr>
        <w:pStyle w:val="TextBody"/>
        <w:jc w:val="center"/>
        <w:rPr/>
      </w:pPr>
      <w:r>
        <w:rPr/>
        <w:t>Andreas Größler und Andreas Reuther, Universität Mannheim</w:t>
      </w:r>
    </w:p>
    <w:p>
      <w:pPr>
        <w:pStyle w:val="Normal"/>
        <w:rPr/>
      </w:pPr>
      <w:r>
        <w:rPr/>
      </w:r>
    </w:p>
    <w:p>
      <w:pPr>
        <w:pStyle w:val="Heading3"/>
        <w:rPr/>
      </w:pPr>
      <w:r>
        <w:rPr/>
        <w:t>Abstract</w:t>
      </w:r>
    </w:p>
    <w:p>
      <w:pPr>
        <w:pStyle w:val="TextkrperohneEinzug"/>
        <w:rPr/>
      </w:pPr>
      <w:r>
        <w:rPr/>
        <w:t>Mit der Zunahme der Komplexität des unternehmerischen Umfelds und der internen Strukturen von Unternehmen wächst die Bedeutung, die die betriebswirt</w:t>
        <w:softHyphen/>
        <w:t>schaftliche Forschung und die unternehmeri</w:t>
        <w:softHyphen/>
        <w:t>sche Praxis den Themen „Wissensorganisation“ und „Organisa</w:t>
        <w:softHyphen/>
        <w:t>tionales Lernen“ beimessen. Vor diesem Hintergrund scheint es angebracht, Möglich</w:t>
        <w:softHyphen/>
        <w:t xml:space="preserve">keiten zur Unterstützung Organisationalen Lernens für die Unternehmensführung zu untersuchen und darzustellen. </w:t>
      </w:r>
    </w:p>
    <w:p>
      <w:pPr>
        <w:pStyle w:val="TextBody"/>
        <w:rPr/>
      </w:pPr>
      <w:r>
        <w:rPr/>
        <w:t>Im Rahmen des vorliegenden Artikels sollen daher die Ergebnisse einer Untersuchung vorgestellt werden, welche die Autoren im Kundenservice eines Unternehmens aus der IT-Branche durchgeführt haben. Den theoretischen Rahmen bildet dabei die Arbeit Hubers, der „Knowledge Aquisition“, „Information Distribution“, „Information Interpretation“ und „Organizational Memory“ als die vier konstituierenden Elemente Organisationalen Lernens beschreibt. Das Konstrukt einer organisatori</w:t>
        <w:softHyphen/>
        <w:t xml:space="preserve">schen Wissensbasis („Organizational Memory“) erscheint dabei von besonderer Bedeutung, denn um die Ergebnisse individueller Lernprozesse der gesamten Organisation zugänglich zu machen und damit eine Organisation das in ihr vorhandene Wissen nicht permanent neu erlernen muß, bedarf es einer Struktur, die dieses Wissen konserviert und den Individuen zur Verfügung stellt. </w:t>
      </w:r>
    </w:p>
    <w:p>
      <w:pPr>
        <w:pStyle w:val="TextBody"/>
        <w:rPr/>
      </w:pPr>
      <w:r>
        <w:rPr/>
        <w:t>Walsh und Ungson beschreiben in ihrem Modell der „Storage Bins“ den Aufbaus eines Organisatio</w:t>
        <w:softHyphen/>
        <w:t>nalen Gedächtnisses im Detail und identifizieren sechs Komponenten eines „Organizational Memory“. Diese Komponenten manifestieren sich unter anderem in den Konstrukten „Individuen“, „Unternehmenskultur“ und „Strukturen“. Dabei stellen insbesondere die „Individuen“, also die Mitar</w:t>
        <w:softHyphen/>
        <w:t>beiter eines Unternehmens, einen bedeutsamen Faktor hinsichtlich der Etablierung eines Organisatio</w:t>
        <w:softHyphen/>
        <w:t>nalen Gedächtnis</w:t>
        <w:softHyphen/>
        <w:t>ses dar. Einerseits sind sie durch ihr (Fach-) Wissen und die von ihnen verinner</w:t>
        <w:softHyphen/>
        <w:t>lichten Werte ein Teil der organisatorischen Wissensbasis, andererseits extrahieren sie aber auch Information aus dieser Wissensbasis und treffen auf dieser Grundlage wiederum Entschei</w:t>
        <w:softHyphen/>
        <w:t>dungen.</w:t>
      </w:r>
    </w:p>
    <w:p>
      <w:pPr>
        <w:pStyle w:val="TextBody"/>
        <w:rPr/>
      </w:pPr>
      <w:r>
        <w:rPr/>
        <w:t>Der Kundenservice des in der Untersuchung betrachteten Unternehmens unterstützt die Kunden beim Betrieb und der Wartung der eingesetzten Soft- und Hardware und läßt sich durch einen mehrstufigen Filter</w:t>
        <w:softHyphen/>
        <w:t xml:space="preserve">prozeß beschreiben. </w:t>
      </w:r>
    </w:p>
    <w:p>
      <w:pPr>
        <w:pStyle w:val="TextBody"/>
        <w:rPr/>
      </w:pPr>
      <w:r>
        <w:rPr/>
        <w:t>Kontinuierliches Lernen und die Weitergabe individuellen Wissens müssen daher als natürlicher Bestandteil der alltäglichen Aufgabenerfüllung integriert werden. Da Tätigkei</w:t>
        <w:softHyphen/>
        <w:t>ten, die langfristige Lernprozesse fördern, kurzfristig meist zusätz</w:t>
        <w:softHyphen/>
        <w:t>liche Belastungen und Opportunitätskosten hervorrufen, muß der langfristige Aspekt einer gemeinsamen Wissensbasis transparent gemacht und honoriert werden. Damit einher geht die Forderung nach der Vor</w:t>
        <w:softHyphen/>
        <w:t>gabe klarer Ziele und Messung der Ergebnisse individuellen und kollektiven Lernens.</w:t>
      </w:r>
    </w:p>
    <w:p>
      <w:pPr>
        <w:pStyle w:val="TextBody"/>
        <w:rPr/>
      </w:pPr>
      <w:r>
        <w:rPr/>
        <w:t>Anhand dreier sogenannter System-Archetypen von Senge wurden komplexe Problemstellungen durch den Einsatz von Feedback-Loops und graphischer Modelle visualisiert. Insbesondere die explizite Berücksichtigung der Zeit durch die Analyse kurz-, mittel- und langfristiger Konsequenzen unter</w:t>
        <w:softHyphen/>
        <w:t>nehmerischer Handlungen kann dabei die Grundlage von Maßnahmen zur Lösung von Problemen bilden. Den beteiligen Mitarbeitern und Führungskräften wurde die Möglichkeit gegeben, ihre unter</w:t>
        <w:softHyphen/>
        <w:t>schiedlichen mentalen Modelle und Kausalannahmen explizit zu machen. Die vorgestellten System-Archetypen unterstützten diesen Prozeß und verdeutlichten die Auswirkungen der verschiedenen Lösungsansätze auf die verschieden Aggregationsebenen des Unternehmens.</w:t>
      </w:r>
    </w:p>
    <w:p>
      <w:pPr>
        <w:pStyle w:val="Heading2"/>
        <w:rPr/>
      </w:pPr>
      <w:r>
        <w:rPr/>
        <w:t>1. Die Notwendigkeit der Unterstützung Organisationalen Lernens in der Praxis</w:t>
      </w:r>
    </w:p>
    <w:p>
      <w:pPr>
        <w:pStyle w:val="TextkrperohneEinzug"/>
        <w:rPr/>
      </w:pPr>
      <w:r>
        <w:rPr/>
        <w:t>Das Umfeld der Unternehmenstätigkeit ist durch einen rasanten Wandel der Umweltbedin</w:t>
        <w:softHyphen/>
        <w:t>gungen gekennzeichnet, nicht zuletzt aufgrund des gestiegenen Wettbewerbsdrucks auf globalisierten Märkten. Verläßliche und hinreichend genaue Prognosen über die Entwick</w:t>
        <w:softHyphen/>
        <w:t>lung der Unternehmensumwelt zur Unterstützung strategischer Planungsprozesse sind so nur schwer möglich. „Strategische Diskontinuitäten“ stellen das Management industri</w:t>
        <w:softHyphen/>
        <w:t>eller Unternehmen immer wieder vor neue Herausforderungen.</w:t>
      </w:r>
      <w:r>
        <w:rPr>
          <w:rStyle w:val="FootnoteCharacters"/>
          <w:rStyle w:val="FootnoteAnchor"/>
        </w:rPr>
        <w:footnoteReference w:id="2"/>
      </w:r>
      <w:r>
        <w:rPr/>
        <w:t xml:space="preserve"> Daher kann sich die Unternehmensleitung oft nicht auf liebgewonnene Überzeugungen und bewährte Planungsinstrumente verlassen, um sich geänderten Umweltbedingungen anzu</w:t>
        <w:softHyphen/>
        <w:t>passen, bzw. diese in ihrem Sinne zu beeinflussen. Dies zeigt sich auch an der Hochkonjunktur der verschiedensten Managementmethoden, von „Business Process Reen</w:t>
        <w:softHyphen/>
        <w:t>gineering“ über „Just in Time“ und „Benchmarking“ bis zu „Total Quality Management“. Solche Methoden wurden oft zwar euphorisch aufgenommen, in rückblickender Betrachtung konnten die erhofften Ziele aber meist nicht in zufriedenstellender Weise erreicht werden.</w:t>
      </w:r>
      <w:r>
        <w:rPr>
          <w:rStyle w:val="FootnoteCharacters"/>
          <w:rStyle w:val="FootnoteAnchor"/>
        </w:rPr>
        <w:footnoteReference w:id="3"/>
      </w:r>
    </w:p>
    <w:p>
      <w:pPr>
        <w:pStyle w:val="TextBody"/>
        <w:rPr/>
      </w:pPr>
      <w:r>
        <w:rPr/>
        <w:t>Seit geraumer Zeit setzen Entscheidungsträger ihre Hoffnung verstärkt in Konzepte des „Organisationalen Lernens“ oder auch des „Lernenden Unternehmens“, um den oben angesprochenen Herausforderungen zu begegnen. Die Bedeutung, die die betriebswirt</w:t>
        <w:softHyphen/>
        <w:t>schaftliche Forschung und die unternehmerische Praxis dem Thema „Organisa</w:t>
        <w:softHyphen/>
        <w:t>tionales Lernen“ beimessen, bringt De Geus wie folgt auf den Punkt: „</w:t>
      </w:r>
      <w:r>
        <w:rPr>
          <w:lang w:val="en-GB"/>
        </w:rPr>
        <w:t>We understand that the only competitive advantage the company of the future will have is its managers’ ability to learn faster than their competitors</w:t>
      </w:r>
      <w:r>
        <w:rPr/>
        <w:t>.“</w:t>
      </w:r>
      <w:r>
        <w:rPr>
          <w:rStyle w:val="FootnoteCharacters"/>
          <w:rStyle w:val="FootnoteAnchor"/>
        </w:rPr>
        <w:footnoteReference w:id="4"/>
      </w:r>
      <w:r>
        <w:rPr/>
        <w:t xml:space="preserve"> Vor diesem Hintergrund scheint es angebracht, Möglich</w:t>
        <w:softHyphen/>
        <w:t>keiten zur Unterstützung Organisationalen Lernens in der unternehmerischen Praxis zu untersuchen und darzustellen. Im Rahmen des vorliegenden Artikels sollen daher die Ergebnisse einer Untersuchung vorgestellt werden, welche die Autoren im  Kundenservice eines Unterenhmens aus der IT-Branche durchgeführt haben. Den theoretischen Rahmen bildet dabei die Arbeit Hubers, der „Knowledge Aquisition“, „Information Distribution“, „Information Interpretation“ und „Organizational Memory“ als die vier konstituierenden Elemente Organisationalen Lernens beschreibt.</w:t>
      </w:r>
      <w:r>
        <w:rPr>
          <w:rStyle w:val="FootnoteCharacters"/>
          <w:rStyle w:val="FootnoteAnchor"/>
        </w:rPr>
        <w:footnoteReference w:id="5"/>
      </w:r>
      <w:r>
        <w:rPr/>
        <w:t xml:space="preserve"> Das Konstrukt eines „Organizational Memory“ (Organisationales Gedächtnis) erscheint dabei von besonderer Bedeutung, denn um die Ergebnisse individueller Lernprozesse der gesamten Organisation zugänglich zu machen und damit eine Organisation das in ihr vorhandene Wissen nicht permanent neu erlernen muß, bedarf es einer Struktur, die dieses Wissen konserviert und den Individuen zur Verfügung stellt. Walsh und Ungson beschreiben in ihrem Modell der „Storage Bins“ den Aufbau eines Organisationalen Gedächtnisses im Detail und identifizieren sechs Komponenten eines „Organizational Memory“.</w:t>
      </w:r>
      <w:r>
        <w:rPr>
          <w:rStyle w:val="FootnoteCharacters"/>
          <w:rStyle w:val="FootnoteAnchor"/>
        </w:rPr>
        <w:footnoteReference w:id="6"/>
      </w:r>
      <w:r>
        <w:rPr/>
        <w:t xml:space="preserve"> Diese Komponenten manifestieren sich unter anderem in den Konstrukten „Individuen“, „Unternehmenskultur“ und „Strukturen“. Dabei stellen insbesondere die „Individuen“, also die Mitarbeiter eines Unternehmens, einen bedeutsamen Faktor hinsichtlich der Etablierung eines Organisationalen Gedächtnis</w:t>
        <w:softHyphen/>
        <w:t>ses dar. Einerseits sind sie durch ihr (Fach-) Wissen und die von ihnen verinnerlichten Werte ein Teil der organisatorischen Wissensbasis, andererseits extrahieren sie aber auch Information aus dieser Wissensbasis und treffen auf dieser Grundlage wiederum Entschei</w:t>
        <w:softHyphen/>
        <w:t>dungen.</w:t>
      </w:r>
    </w:p>
    <w:p>
      <w:pPr>
        <w:pStyle w:val="TextBody"/>
        <w:rPr/>
      </w:pPr>
      <w:r>
        <w:rPr/>
        <w:t>Die Extraktion („</w:t>
      </w:r>
      <w:r>
        <w:rPr>
          <w:lang w:val="en-GB"/>
        </w:rPr>
        <w:t>Retrieval</w:t>
      </w:r>
      <w:r>
        <w:rPr/>
        <w:t>“) von Wissen aus dem Organisationalen Gedächtnis erfolgt nach Walsh und Ungson in einer Bandbreite zwischen unbewußter und beabsichtigter Informationsgewinnung. Angesichts der Komplexität von Unternehmensprozessen und der Überfrachtung mit Information bedienen sich Individuen Heuristiken und organisatorischer Schemata zur Entscheidungsfindung</w:t>
      </w:r>
      <w:r>
        <w:rPr>
          <w:rStyle w:val="FootnoteCharacters"/>
          <w:rStyle w:val="FootnoteAnchor"/>
        </w:rPr>
        <w:footnoteReference w:id="7"/>
      </w:r>
      <w:r>
        <w:rPr/>
        <w:t>, die in den verschiedenen Trägern des Organisationa</w:t>
        <w:softHyphen/>
        <w:t>len Gedächtnisses implizit kodifiziert sind und dann in den jeweiligen Entscheidungs</w:t>
        <w:softHyphen/>
        <w:t>situationen automatisch angewandt werden.</w:t>
      </w:r>
      <w:r>
        <w:rPr>
          <w:rStyle w:val="FootnoteCharacters"/>
          <w:rStyle w:val="FootnoteAnchor"/>
        </w:rPr>
        <w:footnoteReference w:id="8"/>
      </w:r>
      <w:r>
        <w:rPr/>
        <w:t xml:space="preserve"> Das läßt darauf schließen, daß ein Großteil der Zugriffe auf das Organisationale Gedächtnis nicht „bewußt“ im Sinne einer beabsich</w:t>
        <w:softHyphen/>
        <w:t>tigten und zielgerichteten Gewinnung von Informationen aus einer wahrgenommenen gedächtnisähnlichen Struktur ablaufen. Besonders für Entscheidungsträger in Unternehmen (und auch für Wissenschaftler) ist aber die gezielte Informationsgewinnung aus der organisatorischen Wissensbasis von größtem Interesse. Eine wie auch immer geartete Suche über die ver</w:t>
        <w:softHyphen/>
        <w:t>schiedenen „Storage Bins“ erscheint jedoch prohibitiv aufwendig, ja fast aussichtslos. Aus diesem Grund betonen viele Autoren die unterstützende Rolle der Informationstechnologie, die alle Elemente des Organisationalen Lernens fördern und insbesondere die Speicherung und Wiedergewinnung von Informationen durch ein „Computer Based Organizational Memory“ ermöglichen soll.</w:t>
      </w:r>
      <w:r>
        <w:rPr>
          <w:rStyle w:val="FootnoteCharacters"/>
          <w:rStyle w:val="FootnoteAnchor"/>
        </w:rPr>
        <w:footnoteReference w:id="9"/>
      </w:r>
      <w:r>
        <w:rPr/>
        <w:t xml:space="preserve"> Dabei stellt die Zusammenstellung und Auswertung „harter“ Informationen wie Kosten, Fertigungszeiten, technische Dokumentationen und Standard</w:t>
        <w:softHyphen/>
        <w:t>prozeduren im Zeitalter integrierter, computergestützter Informationssysteme kein prinzipielles technisches Problem mehr dar. Die Behandlung „weicher“ Information in Form von Expertenwissen, menschlicher Analysefähigkeit bei schlecht strukturierten Problemen, verinnerlichten organisatorischen Normen und des sprichwörtlichen „Finger</w:t>
        <w:softHyphen/>
        <w:t>spitzengefühls“ birgt allerdings noch viele ungelöste Schwierigkeiten. Die Hoffnung auf den Einsatz von Expertensystemen, die auf Konzepten der Künstlichen Intelligenz basie</w:t>
        <w:softHyphen/>
        <w:t>ren, ist zwar in der Literatur häufig anzutreffen, doch haben sich hier in der betrieblichen Praxis noch keine durchschlagenden Erfolge eingestellt.</w:t>
      </w:r>
      <w:r>
        <w:rPr>
          <w:rStyle w:val="FootnoteCharacters"/>
          <w:rStyle w:val="FootnoteAnchor"/>
        </w:rPr>
        <w:footnoteReference w:id="10"/>
      </w:r>
    </w:p>
    <w:p>
      <w:pPr>
        <w:pStyle w:val="TextBody"/>
        <w:rPr/>
      </w:pPr>
      <w:r>
        <w:rPr/>
        <w:t>Vor diesem Hintergrund wurde im Rahmen der bereits erwähnten Untersuchung ange</w:t>
        <w:softHyphen/>
        <w:t>strebt, die Bedeutung von organisationsweit verfügbaren Wissen für die Erfüllung der angestrebten Ziele im Kundenservice des betrachteten Unternehmens zu illustrieren und die Faktoren herauszuarbeiten, die den Aufbau individuellen Wissens und die Weitergabe dieses Wissens an andere Organisationsmitglieder positiv oder negativ beeinflussen. Schließlich werden Vorschläge zur Etablierung unterstützender Methoden auf der Basis von System-Archetypen vorgestellt, um diese Faktoren für die Mitglieder der Organisation verständlich und begreifbar zu machen.</w:t>
      </w:r>
    </w:p>
    <w:p>
      <w:pPr>
        <w:pStyle w:val="Heading2"/>
        <w:rPr>
          <w:b w:val="false"/>
          <w:b w:val="false"/>
        </w:rPr>
      </w:pPr>
      <w:r>
        <w:rPr/>
        <w:t>2. Probleme eines Organisationalen Gedächtnisses in der Praxis als Ausgangspunkt unterstützender Maßnahmen auf der Grundlage von System-Archetypen</w:t>
      </w:r>
    </w:p>
    <w:p>
      <w:pPr>
        <w:pStyle w:val="Heading3"/>
        <w:ind w:left="426" w:hanging="426"/>
        <w:rPr/>
      </w:pPr>
      <w:r>
        <w:rPr/>
        <w:t>2.1</w:t>
        <w:tab/>
        <w:t>Kontext der Untersuchung</w:t>
      </w:r>
    </w:p>
    <w:p>
      <w:pPr>
        <w:pStyle w:val="TextkrperohneEinzug"/>
        <w:rPr/>
      </w:pPr>
      <w:r>
        <w:rPr/>
        <w:t>Die IT-Branche eignet sich besonders gut zur Analyse der Rahmenbedingungen Organisationalen Lernens, da zum Beispiel die zur Erstellung von Softwareprodukten notwendigen Ressourcen fast ausschließlich im Wissen und in den Fähigkeiten der verantwortlichen Mitarbeiter zu sehen sind. Außerdem sind die in diesem Bereich aktiven Unternehmen oft durch ein starkes (Personal-) Wachstum gekennzeichnet. Da auf dem relevanten Arbeitsmarkt die Nachfrage das Angebot regelmäßig übersteigt, fällt es vielen Unternehmen schwer, den durch das Wachstum entstehenden Personalbedarf zu decken. Daher ist die systematische Konservierung und Weiterentwicklung individuellen Wissens auf der Basis eines Organi</w:t>
        <w:softHyphen/>
        <w:t>sationalen Gedächtnisses gerade in dieser Branche unverzichtbar.</w:t>
      </w:r>
    </w:p>
    <w:p>
      <w:pPr>
        <w:pStyle w:val="TextBody"/>
        <w:rPr/>
      </w:pPr>
      <w:r>
        <w:rPr/>
        <w:t>Der Kundenservice des in der Untersuchung betrachteten Unternehmens unterstützt die Kunden beim Betrieb und der Wartung der eingesetzten Soft- und Hardware und läßt sich durch einen mehrstufigen Filterprozeß beschreiben (siehe Abbildung 1). Dabei treten zunächst solche organisatorische Untereinheiten mit dem Kunden in Kontakt, deren Mitarbeiter eine breit angelegte Aus</w:t>
        <w:softHyphen/>
        <w:t>bildung aufweisen, um so für möglichst viele unterschiedliche Fragestellungen Ansprech</w:t>
        <w:softHyphen/>
        <w:t>partner zu sein. Wenn aber tiefes Spezialwissen zur Aufgabenerfüllung notwendig ist, werden Mitarbeiter der nachgelagerten Organisationsebene hinzugezogen, die dann aller</w:t>
        <w:softHyphen/>
        <w:t>dings nur noch ausgewählte Themenkreise abdecken.</w:t>
      </w:r>
    </w:p>
    <w:p>
      <w:pPr>
        <w:pStyle w:val="TextBody"/>
        <w:rPr/>
      </w:pPr>
      <w:r>
        <w:rPr/>
      </w:r>
    </w:p>
    <w:p>
      <w:pPr>
        <w:pStyle w:val="TextBody"/>
        <w:rPr/>
      </w:pPr>
      <w:r>
        <w:rPr/>
      </w:r>
    </w:p>
    <w:p>
      <w:pPr>
        <w:pStyle w:val="TextBody"/>
        <w:rPr>
          <w:lang w:val="en-US"/>
        </w:rPr>
      </w:pPr>
      <w:r>
        <w:rPr>
          <w:lang w:val="en-US"/>
        </w:rPr>
        <w:drawing>
          <wp:inline distT="0" distB="0" distL="0" distR="0">
            <wp:extent cx="420687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06875" cy="3659505"/>
                    </a:xfrm>
                    <a:prstGeom prst="rect">
                      <a:avLst/>
                    </a:prstGeom>
                  </pic:spPr>
                </pic:pic>
              </a:graphicData>
            </a:graphic>
          </wp:inline>
        </w:drawing>
      </w:r>
    </w:p>
    <w:p>
      <w:pPr>
        <w:pStyle w:val="TextBody"/>
        <w:rPr/>
      </w:pPr>
      <w:r>
        <w:rPr/>
      </w:r>
    </w:p>
    <w:p>
      <w:pPr>
        <w:pStyle w:val="TextBody"/>
        <w:rPr/>
      </w:pPr>
      <w:r>
        <w:rPr>
          <w:rFonts w:eastAsia="Garamond"/>
        </w:rPr>
        <w:t xml:space="preserve">      </w:t>
      </w:r>
      <w:r>
        <w:rPr/>
        <w:t>Abb. 1: Schematischer Aufbau des Kundenservice im betrachteten Unternehmen</w:t>
      </w:r>
    </w:p>
    <w:p>
      <w:pPr>
        <w:pStyle w:val="TextBody"/>
        <w:rPr/>
      </w:pPr>
      <w:r>
        <w:rPr/>
      </w:r>
    </w:p>
    <w:p>
      <w:pPr>
        <w:pStyle w:val="TextBody"/>
        <w:tabs>
          <w:tab w:val="clear" w:pos="113"/>
          <w:tab w:val="left" w:pos="284" w:leader="none"/>
        </w:tabs>
        <w:ind w:firstLine="142"/>
        <w:rPr/>
      </w:pPr>
      <w:r>
        <w:rPr>
          <w:rFonts w:eastAsia="Garamond"/>
        </w:rPr>
        <w:t xml:space="preserve"> </w:t>
      </w:r>
      <w:r>
        <w:rPr/>
        <w:t>Im Kontext des Aufbaus eines Organisationalen Gedächtnisses wird deutlich, daß der Wissensaufbau der Mitarbeiter auf vorgelagerten Organisationsebenen hauptsächlich von der Ausbildung durch Kollegen nachgelagerter Stufen abhängt. Dabei kann die Ausbildung explizit durch Schulungen und Training „on the job“ erfolgen. Sie geschieht aber auch implizit, indem die Mitarbeiter die Arbeitsab</w:t>
        <w:softHyphen/>
        <w:t>läufe ihrer spezialisierten Kollegen anhand der Analyse bereits bearbeiteter Kundenan</w:t>
        <w:softHyphen/>
        <w:t>fragen nachvollziehen.</w:t>
      </w:r>
      <w:r>
        <w:rPr>
          <w:rStyle w:val="FootnoteCharacters"/>
          <w:rStyle w:val="FootnoteAnchor"/>
        </w:rPr>
        <w:footnoteReference w:id="11"/>
      </w:r>
      <w:r>
        <w:rPr/>
        <w:t xml:space="preserve"> Diese implizite Ausbildung kann aber nur dann erfolgreich sein, wenn der Bearbeitungsprozeß durch Dokumentation der einzelnen Schritte transparent und nachvollziehbar wird. Doch gerade diese zeit- und damit kostenintensive Dokumentation unterbleibt oft oder erfolgt nur unzureichend, was langfristig negative Konsequenzen für den Aufbau eines Organisationalen Gedächtnisses mit sich bringt. Die Ursachen für diese Phänomene sollen im folgenden beleuchtet werden.</w:t>
      </w:r>
    </w:p>
    <w:p>
      <w:pPr>
        <w:pStyle w:val="Heading3"/>
        <w:rPr/>
      </w:pPr>
      <w:r>
        <w:rPr/>
        <w:t>2.2</w:t>
        <w:tab/>
        <w:t xml:space="preserve">Schwierigkeiten bei der Informationssuche und bei der Bereitstellung individuellen Wissens </w:t>
      </w:r>
    </w:p>
    <w:p>
      <w:pPr>
        <w:pStyle w:val="TextkrperohneEinzug"/>
        <w:rPr>
          <w:lang w:val="en-GB"/>
        </w:rPr>
      </w:pPr>
      <w:r>
        <w:rPr/>
        <w:t>Der Beitrag eines Organisationalen Gedächtnisses ist immer auch daran zu messen, ob die gespeicherte Information durch eine gezielte Suche mit angemessenem Aufwand gefunden werden kann. In der Praxis zeigen sich allerdings Probleme bei der Suche und Nutzung des gespeicherten Wissens – gerade in schnell wachsenden Unternehmen – so daß Huber zuzu</w:t>
        <w:softHyphen/>
        <w:t xml:space="preserve">stimmen ist, wenn er feststellt: </w:t>
      </w:r>
      <w:r>
        <w:rPr>
          <w:lang w:val="en-GB"/>
        </w:rPr>
        <w:t>„As a result of specialization, differentiation, and departmentalization, organizations frequently do not know what they know.“</w:t>
      </w:r>
      <w:r>
        <w:rPr>
          <w:rStyle w:val="FootnoteCharacters"/>
          <w:rStyle w:val="FootnoteAnchor"/>
          <w:lang w:val="en-GB"/>
        </w:rPr>
        <w:footnoteReference w:id="12"/>
      </w:r>
    </w:p>
    <w:p>
      <w:pPr>
        <w:pStyle w:val="TextBody"/>
        <w:rPr/>
      </w:pPr>
      <w:r>
        <w:rPr/>
        <w:t>Während auf Abteilungsebene meist noch hinreichende Kenntnis über den Ort und den Inhalt der auf die spezifischen Bedürfnisse abgestimmten Information vorliegt, ist das Wissen bezüglich abteilungsübergreifender Informationsforen oft nur rudimentär. Allerdings wird nur eine unternehmensweite Verfügbarkeit des organisationalen Wissens dem hier verfolgten Kon</w:t>
        <w:softHyphen/>
        <w:t>zept gerecht, das die Bedeutung der Verteilung und Verfügbarkeit von Information für die Förderung organisatorischer Lernprozesse betont. Um dieses Wissen aus dem Organisatio</w:t>
        <w:softHyphen/>
        <w:t>nalen Gedächtnis zu extrahieren, bedarf es einer Unterstützung bei der Informationssuche, zum Beispiel durch schlagwortbasierte Datenbanken. Damit die dort abgelegte Information jedoch möglichst effektiv wiedergefunden werden kann, muß der Erzeuger des spezifi</w:t>
        <w:softHyphen/>
        <w:t>schen Informationsobjekts eine geeignete Indizierung vor dem Hintergrund der Such</w:t>
        <w:softHyphen/>
        <w:t>strategien des individuellen Benutzers solcher Datenbanken vornehmen. Dies unterbleibt in der Praxis oft, so daß Wissen zwar gespeichert aber unter Umständen nicht wiederge</w:t>
        <w:softHyphen/>
        <w:t>funden wird.</w:t>
      </w:r>
    </w:p>
    <w:p>
      <w:pPr>
        <w:pStyle w:val="TextBody"/>
        <w:rPr/>
      </w:pPr>
      <w:r>
        <w:rPr/>
        <w:t>Ein noch grundlegenderes Problem existiert allerdings dann, wenn schon bei der Bereit</w:t>
        <w:softHyphen/>
        <w:t>stellung von Information zur Speicherung in der Wissensbasis Hindernisse bestehen. Der leistungsfähigste Suchmechanismus, die effektivsten Datenbanksysteme und auch ein optimal auf die Benutzerbedürfnisse zugeschnittenes Intranet versagen bei der Etablierung eines Organisationalen Gedächtnisses, wenn die Individuen nicht bereit sind, ihr persönli</w:t>
        <w:softHyphen/>
        <w:t>ches Wissen mit anderen zu teilen und durch die Erstellung von entsprechenden Dokumenten explizit zu machen.</w:t>
      </w:r>
      <w:r>
        <w:rPr>
          <w:rStyle w:val="FootnoteCharacters"/>
          <w:rStyle w:val="FootnoteAnchor"/>
        </w:rPr>
        <w:footnoteReference w:id="13"/>
      </w:r>
      <w:r>
        <w:rPr/>
        <w:t xml:space="preserve"> Auch der Nutzen des Informationsträgers „Individuen“ bei der Vermittlung „weichen“ Expertenwissens hängt entscheidend von der Bereitschaft der Experten ab, ihr Know-how durch die Zusammenarbeit mit unerfahrenen Kollegen weiterzugeben. Welche Ursachen liegen dem Phänomen zugrunde, daß dies häufig nur in nicht zufriedenstellender Weise geschieht?</w:t>
      </w:r>
    </w:p>
    <w:p>
      <w:pPr>
        <w:pStyle w:val="TextBody"/>
        <w:rPr/>
      </w:pPr>
      <w:r>
        <w:rPr/>
        <w:t>Zum einen verursacht die Transformation von persönlichem Know-how in organisations</w:t>
        <w:softHyphen/>
        <w:t>weit zugängliches Wissen Kosten, die zwar durch den Einsatz von Informations</w:t>
        <w:softHyphen/>
        <w:t>technologie gesunken sind, aber trotzdem noch prohibitiv hoch sein können. Die Kosten der Bereitstellung individuellen Wissens durch ausführliche Dokumentation werden dabei nicht primär durch die Speicherung in Form von belegtem Speicherplatz oder gefüllten Aktenordnern verursacht. Vielmehr stellen die betriebswirtschaftlichen Kosten der Konservierung von Know-how in der organisatorischen Wissensbasis durch Dokumenta</w:t>
        <w:softHyphen/>
        <w:t>tion zum größten Teil Opportunitätskosten dar. Im weiteren Verlauf dieses Artikels wird dabei noch gezeigt werden, inwiefern sich dieses Phänomen durch System-Archetypen visualisieren läßt, um den Mitarbeitern die langfristigen Konsequenzen kurzfristig ausge</w:t>
        <w:softHyphen/>
        <w:t>richteten Handelns zu verdeutlichen und so Lernprozesse anzuregen.</w:t>
      </w:r>
    </w:p>
    <w:p>
      <w:pPr>
        <w:pStyle w:val="TextBody"/>
        <w:rPr/>
      </w:pPr>
      <w:r>
        <w:rPr/>
        <w:t>Aber nicht nur die Kosten der Bereitstellung von Information verhindern die Wissenskon</w:t>
        <w:softHyphen/>
        <w:t>servierung im Organisationalen Gedächtnis. Die Bedeutung von Information läßt sich wie folgt charakterisieren: „</w:t>
      </w:r>
      <w:r>
        <w:rPr>
          <w:lang w:val="en-GB"/>
        </w:rPr>
        <w:t>During the past decade, many firms have concluded that information is one of their most critical business resources and that broadening information access and usage enhancing its quality are key to improving business performance</w:t>
      </w:r>
      <w:r>
        <w:rPr/>
        <w:t>.“</w:t>
      </w:r>
      <w:r>
        <w:rPr>
          <w:rStyle w:val="FootnoteCharacters"/>
          <w:rStyle w:val="FootnoteAnchor"/>
        </w:rPr>
        <w:footnoteReference w:id="14"/>
      </w:r>
      <w:r>
        <w:rPr/>
        <w:t xml:space="preserve"> Dies gilt besonders für Unternehmen aus der IT-Branche, die hauptsächlich auf ihr „Humankapital“ angewiesen ist. Damit wird Wissen zur wichtigsten strategischen Ressource. Dies kann die individuelle Bereitschaft zur Informationsweitergabe negativ beeinflussen: „</w:t>
      </w:r>
      <w:r>
        <w:rPr>
          <w:lang w:val="en-GB"/>
        </w:rPr>
        <w:t>When information is the primary unit of organizational currency, we should not expect its owners to give it away</w:t>
      </w:r>
      <w:r>
        <w:rPr/>
        <w:t>.“</w:t>
      </w:r>
      <w:r>
        <w:rPr>
          <w:rStyle w:val="FootnoteCharacters"/>
          <w:rStyle w:val="FootnoteAnchor"/>
        </w:rPr>
        <w:footnoteReference w:id="15"/>
      </w:r>
      <w:r>
        <w:rPr/>
        <w:t xml:space="preserve"> Aufgrund persönlichen Fachwissens und Erfah</w:t>
        <w:softHyphen/>
        <w:t>rung kann gerade in schnell wachsenden Unternehmen die Situation entstehen, daß nur ein Mitarbeiter als Ansprechpartner für eine spezifische Problemstellung in Frage kommt. Dieser „Expertenstatus“ erhöht dann eventuell nicht nur die intrinsische Motivation des Mitarbeiters, der sich seiner „Unersetzlichkeit“ bewußt ist, sondern schlägt sich im allge</w:t>
        <w:softHyphen/>
        <w:t>meinen auch positiv in seiner Leistungsbewertung nieder, die wiederum seine Gehaltsent</w:t>
        <w:softHyphen/>
        <w:t>wicklung beeinflußt. Die Bereitstellung und Speicherung des individuellen Know-hows in der organisatorischen Wissensbasis würde jedoch genau diesen „Expertenstatus“ in Frage stellen: „Darüber hinaus erwirbt eine Organisation durch die Kollektivierung individuellen Wissens und Könnens eine gewisse Unabhängigkeit von einzelnen Wissens- und Könnensträgern und kann dadurch, z. B. auch im Falle ihrer Abwesenheit, eine ordnungs</w:t>
        <w:softHyphen/>
        <w:t>gemäße Aufgabenerfüllung sicherstellen.“</w:t>
      </w:r>
      <w:r>
        <w:rPr>
          <w:rStyle w:val="FootnoteCharacters"/>
          <w:rStyle w:val="FootnoteAnchor"/>
        </w:rPr>
        <w:footnoteReference w:id="16"/>
      </w:r>
      <w:r>
        <w:rPr/>
        <w:t xml:space="preserve"> Zwar wird gerade in wachsenden und erfolg</w:t>
        <w:softHyphen/>
        <w:t>reichen Unternehmen der Anreiz, persönliches Wissen nicht im Organisationalen Gedächt</w:t>
        <w:softHyphen/>
        <w:t>nis zugänglich zu machen, durch die meist hohe Arbeitsauslastung der hochqualifizierten Experten abgeschwächt. Durch die Weitergabe persönlichen Fachwissens reduzieren sie ihre individuelle Belastung auf ein akzeptables Maß, indem mehrere Experten für spezifische Fragestellungen ansprechbar werden. In diesem Sinne entspricht die Preisgabe von Information durchaus dem Kalkül mikropolitisch handelnder Akteure. Allerdings bleibt zu befürchten, daß die strategischen Anreize gegen eine Bereitstellung individuellen Wissens zur verhaltensbestimmenden Determinante avancieren, wenn sich das Wachstum eines Unternehmens verlangsamt. Es liegt auf der Hand, daß ein Unternehmen nicht bis zum Eintreffen solcher Umstände mit einer Reaktion warten kann, sondern schon früh</w:t>
        <w:softHyphen/>
        <w:t>zeitig die Konsequenzen mikropolitischen Verhaltens für den Nutzen eines Organisationa</w:t>
        <w:softHyphen/>
        <w:t xml:space="preserve">len Gedächtnisses analysieren muß, um auf dieser Grundlage negative Entwicklungen rechtzeitig abzufedern. </w:t>
      </w:r>
    </w:p>
    <w:p>
      <w:pPr>
        <w:pStyle w:val="Heading3"/>
        <w:rPr/>
      </w:pPr>
      <w:r>
        <w:rPr/>
        <w:t>2.3</w:t>
        <w:tab/>
        <w:t>Die Unterstützung des Organisationalen Gedächtnisses durch Kausaldiagramme und System-Archetypen.</w:t>
      </w:r>
    </w:p>
    <w:p>
      <w:pPr>
        <w:pStyle w:val="TextkrperohneEinzug"/>
        <w:rPr/>
      </w:pPr>
      <w:r>
        <w:rPr/>
        <w:t>Die vier Elemente Organisationalen Lernens bieten Ansatzpunkte für praktische Maßnah</w:t>
        <w:softHyphen/>
        <w:t>men zur Förderung organisatorischer Lernprozesse. Dabei nimmt das Konzept des Organi</w:t>
        <w:softHyphen/>
        <w:t>sationalen Gedächtnisses eine hervorgehobene Stellung ein, da es den Prozeß und das Ergebnis Orga</w:t>
        <w:softHyphen/>
        <w:t>nisationalen Lernens konserviert. Es stellt somit einen Ausgangspunkt unternehmerischer Entscheidungen dar und gewährleistet die Kontinuität zwischen organi</w:t>
        <w:softHyphen/>
        <w:t>satorischer Vergan</w:t>
        <w:softHyphen/>
        <w:t>genheit, Gegenwart und Zukunft. Obwohl das Thema „Organisationa</w:t>
        <w:softHyphen/>
        <w:t>les Lernen“ zuneh</w:t>
        <w:softHyphen/>
        <w:t>mend in der Praxis des strategischen Managements Beachtung findet, besitzt es im allge</w:t>
        <w:softHyphen/>
        <w:t>meinen noch nicht den zentralen Stellenwert, der ihm aufgrund seiner Relevanz zusteht.</w:t>
      </w:r>
      <w:r>
        <w:rPr>
          <w:rStyle w:val="FootnoteCharacters"/>
          <w:rStyle w:val="FootnoteAnchor"/>
        </w:rPr>
        <w:footnoteReference w:id="17"/>
      </w:r>
      <w:r>
        <w:rPr/>
        <w:t xml:space="preserve"> Die Tatsache, daß es noch keinen breiten wissenschaftlichen Konsens gibt, trägt sicherlich hierzu bei. Der vielleicht wichtigste Grund für die Schwierigkeiten einer praktischen Umset</w:t>
        <w:softHyphen/>
        <w:t>zung liegt jedoch in der Komplexität des Lernsystems selbst.</w:t>
      </w:r>
    </w:p>
    <w:p>
      <w:pPr>
        <w:pStyle w:val="TextBody"/>
        <w:rPr/>
      </w:pPr>
      <w:r>
        <w:rPr/>
        <w:t>Die wechselseitige Ab</w:t>
        <w:softHyphen/>
        <w:t>hängigkeit zwischen individuellem und kollektivem Lernen sowie die zeitlichen Verzögerungen zwischen organisatorischen Handlungen und deren Auswir</w:t>
        <w:softHyphen/>
        <w:t>kungen er</w:t>
        <w:softHyphen/>
        <w:t>schweren das Verständnis der ablaufenden Lernprozesse.</w:t>
      </w:r>
      <w:r>
        <w:rPr>
          <w:rStyle w:val="FootnoteCharacters"/>
          <w:rStyle w:val="FootnoteAnchor"/>
        </w:rPr>
        <w:footnoteReference w:id="18"/>
      </w:r>
      <w:r>
        <w:rPr/>
        <w:t xml:space="preserve"> Dieses ist aber unabdingbar, um theoretische Konzepte des Organisationalen Gedächtnisses in der Praxis umzusetzen. Dabei gilt es nicht nur, die Geschäftsleitung und andere wichtige Entschei</w:t>
        <w:softHyphen/>
        <w:t>dungsträger von der Notwendigkeit der Etablierung eines „Lernenden Unternehmens“ zu überzeugen. Die Akzeptanz aller Mitarbeiter ist erforderlich, wenn die betriebliche Ausrichtung auf Organi</w:t>
        <w:softHyphen/>
        <w:t>sationales Lernen mehr als nur eine weitere kurzlebige Manage</w:t>
        <w:softHyphen/>
        <w:t>mentmethode sein soll. Kontinuierliches Lernen und die Weitergabe individuellen Wissens müssen daher als natürlicher Bestandteil der alltäglichen Aufgabenerfüllung integriert werden. Da Tätigkei</w:t>
        <w:softHyphen/>
        <w:t>ten, die langfristige Lernprozesse fördern, kurzfristig meist zusätz</w:t>
        <w:softHyphen/>
        <w:t>liche Belastungen und Opportunitätskosten hervorrufen, muß der langfristige Aspekt Organisationalen Lernens transparent gemacht und honoriert werden. Damit einher geht die Forderung nach der Vor</w:t>
        <w:softHyphen/>
        <w:t>gabe klarer Ziele und Messung der Ergebnisse individuellen und kollektiven Lernens.</w:t>
      </w:r>
      <w:r>
        <w:rPr>
          <w:rStyle w:val="FootnoteCharacters"/>
          <w:rStyle w:val="FootnoteAnchor"/>
        </w:rPr>
        <w:footnoteReference w:id="19"/>
      </w:r>
      <w:r>
        <w:rPr/>
        <w:t xml:space="preserve"> Am Anfang steht also die Aufgabe, die Notwendigkeit Organi</w:t>
        <w:softHyphen/>
        <w:t>sationalen Lernens im Be</w:t>
        <w:softHyphen/>
        <w:t>wußtsein der Individuen zu verankern sowie Barrieren und Katalysatoren des Lernens zu verdeutlichen. Ein Weg zur Erfüllung dieser Aufgaben liegt in der Identifizierung und Dar</w:t>
        <w:softHyphen/>
        <w:t>stellung der mentalen Modelle, die das Verhalten der Orga</w:t>
        <w:softHyphen/>
        <w:t>nisationsmitglieder bestim</w:t>
        <w:softHyphen/>
        <w:t>men.</w:t>
      </w:r>
      <w:r>
        <w:rPr>
          <w:rStyle w:val="FootnoteCharacters"/>
          <w:rStyle w:val="FootnoteAnchor"/>
        </w:rPr>
        <w:footnoteReference w:id="20"/>
      </w:r>
      <w:r>
        <w:rPr/>
        <w:t xml:space="preserve"> Die Flexibilität der mentalen Modelle bestimmt, ob Lernprozesse erster oder zweiter Ordnung vorliegen.</w:t>
      </w:r>
      <w:r>
        <w:rPr>
          <w:rStyle w:val="FootnoteCharacters"/>
          <w:rStyle w:val="FootnoteAnchor"/>
        </w:rPr>
        <w:footnoteReference w:id="21"/>
      </w:r>
      <w:r>
        <w:rPr/>
        <w:t xml:space="preserve"> Dabei ist zu erwarten, daß die einzelnen Orga</w:t>
        <w:softHyphen/>
        <w:t>nisationsmitglieder die unternehmensinternen Prozesse und Entscheidungsstrukturen durchaus unterschiedlich interpretieren. Solch unterschied</w:t>
        <w:softHyphen/>
        <w:t>liche Interpretationen der Unter</w:t>
        <w:softHyphen/>
        <w:t>nehmensrealität können leicht dazu führen, daß Individuen „aneinander vorbeireden“ und strategische Maßnahmen des Managements den konkreten Anforderungen auf Mitarbeiter</w:t>
        <w:softHyphen/>
        <w:t>ebene nicht entsprechen. In der Analyse dieser Diskrepanzen liegt jedoch ein enormes Lernpotential. Werden die unterschiedlichen mentalen Modelle nämlich explizit gemacht, kann dies der Ausgangspunkt eines Lern</w:t>
        <w:softHyphen/>
        <w:t>prozesses sein, der durch Synchronisation dieser Modelle ein Haupthindernis Organisatio</w:t>
        <w:softHyphen/>
        <w:t>nalen Lernens angreift.</w:t>
      </w:r>
    </w:p>
    <w:p>
      <w:pPr>
        <w:pStyle w:val="TextBody"/>
        <w:rPr/>
      </w:pPr>
      <w:r>
        <w:rPr/>
        <w:t>Obwohl die einzelnen mentalen Modelle natürlich immer nur einen Ausschnitt der Realität aufgreifen und die menschliche Informationsverarbeitungskapazität bei weitem nicht alle tatsächlichen Kausalzusammenhänge berücksichtigen kann, verkörpern diese Modelle trotzdem noch hochkomplexe Gebilde, deren implizite Annahmen und angewandte Heuri</w:t>
        <w:softHyphen/>
        <w:t>stiken eine Be</w:t>
        <w:softHyphen/>
        <w:t>schreibung erschweren.</w:t>
      </w:r>
      <w:r>
        <w:rPr>
          <w:rStyle w:val="FootnoteCharacters"/>
          <w:rStyle w:val="FootnoteAnchor"/>
        </w:rPr>
        <w:footnoteReference w:id="22"/>
      </w:r>
      <w:r>
        <w:rPr/>
        <w:t xml:space="preserve"> Als Analyserahmen bietet sich daher der „System Dynamics“-Ansatz an, der sich mit der Erforschung der komplexen rückgekoppelten Beziehungen („Feedback Loops“) zwischen den Elementen sozialer Systeme beschäftigt.</w:t>
      </w:r>
      <w:r>
        <w:rPr>
          <w:rStyle w:val="FootnoteCharacters"/>
          <w:rStyle w:val="FootnoteAnchor"/>
        </w:rPr>
        <w:footnoteReference w:id="23"/>
      </w:r>
      <w:r>
        <w:rPr/>
        <w:t xml:space="preserve"> Mit Hilfe der in der Systemtheorie häufig verwendeten Kausaldiagramme wird nun die oben einge</w:t>
        <w:softHyphen/>
        <w:t>forderte Visualisierung der einzelnen mentalen Modelle und deren interperso</w:t>
        <w:softHyphen/>
        <w:t>nale Kommunikation ermöglicht. Dabei genügen drei Grundelemente, nämlich sich verstär</w:t>
        <w:softHyphen/>
        <w:t>kende Rückkopplungen, gleichgewichtssuchende Rückkopplungen und Verzöge</w:t>
        <w:softHyphen/>
        <w:t>rungs</w:t>
        <w:softHyphen/>
        <w:t>elemente, um selbst hochkomplexe mentale Modelle explizit zu machen. Senge beschreibt dabei spezifische Strukturen, die im Rahmen der Erstellung von Kausaldia</w:t>
        <w:softHyphen/>
        <w:t>grammen immer wieder Verwendung finden, anhand sogenannter „System-Archetypen“, die zur Analyse mentaler Modelle und Beseitigung grundlegender Hindernisse Organisa</w:t>
        <w:softHyphen/>
        <w:t>tionalen Lernens verwendet werden können.</w:t>
      </w:r>
      <w:r>
        <w:rPr>
          <w:rStyle w:val="FootnoteCharacters"/>
          <w:rStyle w:val="FootnoteAnchor"/>
        </w:rPr>
        <w:footnoteReference w:id="24"/>
      </w:r>
      <w:r>
        <w:rPr/>
        <w:t xml:space="preserve"> Die oben beschriebenen Probleme bei der Etablierung eines Organisationalen Gedächtnisses in der Praxis des Kundenservice auf</w:t>
        <w:softHyphen/>
        <w:t>grund mangelhafter Dokumentation des Bearbeitungsprozesses können mittels System-Archetypen beispielsweise wie in Abbildung 2 illustriert dargestellt werden (Sichtweise einer nachgelagerten Service-Ebene):</w:t>
      </w:r>
    </w:p>
    <w:p>
      <w:pPr>
        <w:pStyle w:val="Textkrper3"/>
        <w:rPr>
          <w:sz w:val="20"/>
        </w:rPr>
      </w:pPr>
      <w:bookmarkStart w:id="0" w:name="_994496262"/>
      <w:bookmarkEnd w:id="0"/>
      <w:r>
        <w:rPr>
          <w:sz w:val="20"/>
        </w:rPr>
        <w:object w:dxaOrig="8761"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05pt;height:335.3pt" filled="f" o:ole="">
            <v:imagedata r:id="rId4" o:title=""/>
          </v:shape>
          <o:OLEObject Type="Embed" ProgID="" ShapeID="ole_rId3" DrawAspect="Content" ObjectID="_1902624045" r:id="rId3"/>
        </w:object>
      </w:r>
    </w:p>
    <w:p>
      <w:pPr>
        <w:pStyle w:val="UnterBild"/>
        <w:rPr/>
      </w:pPr>
      <w:r>
        <w:rPr/>
        <w:t>Abb. 2: „Fixes that Fail“ („Fehlkorrekturen“) im Kundenservice</w:t>
      </w:r>
      <w:r>
        <w:rPr>
          <w:rStyle w:val="FootnoteCharacters"/>
          <w:rStyle w:val="FootnoteAnchor"/>
          <w:b/>
        </w:rPr>
        <w:footnoteReference w:id="25"/>
      </w:r>
    </w:p>
    <w:p>
      <w:pPr>
        <w:pStyle w:val="TextBody"/>
        <w:rPr/>
      </w:pPr>
      <w:r>
        <w:rPr/>
        <w:t>Unterstellt man rationale Entscheidungsfindung bei vollkommener Information, müßten die langfristigen Kosten dieser scheinbaren Einsparungen berücksichtigt werden, aber in der Praxis verhindern die Systemkomplexität und Verzögerungen die Internalisie</w:t>
        <w:softHyphen/>
        <w:t>rung.</w:t>
      </w:r>
      <w:r>
        <w:rPr>
          <w:rStyle w:val="FootnoteCharacters"/>
          <w:rStyle w:val="FootnoteAnchor"/>
        </w:rPr>
        <w:footnoteReference w:id="26"/>
      </w:r>
      <w:r>
        <w:rPr/>
        <w:t xml:space="preserve"> Dazu kommt, daß die Beschreibung des Lösungswegs zur Förderung späterer Lernprozesse nicht als zentraler Bestandteil der täglichen Arbeit angesehen wird und kein explizites Kriterium der individuellen Leistungsbewertung darstellt. Gerade in einer akuten Problemsituation, deren Bewältigung bei entsprechender Dokumentation ein enormes Lernpotential birgt, unterbleibt oft die Beschreibung des Lösungswegs aufgrund des vorherrschenden Zeit</w:t>
        <w:softHyphen/>
        <w:t>drucks.</w:t>
      </w:r>
    </w:p>
    <w:p>
      <w:pPr>
        <w:pStyle w:val="TextBody"/>
        <w:rPr/>
      </w:pPr>
      <w:r>
        <w:rPr/>
        <w:t>Für die Mitarbeiter in einer vorgelagerten Ebene der Kundendienstorganisation läßt sich die eben geschilderte Problematik als „Shifting the Burden“-Archetyp darstellen (siehe Abbil</w:t>
        <w:softHyphen/>
        <w:t>dung 3). Durch die Weitergabe von immer mehr Problemen an die nachgelagerte Ebene, verringert sich nach und nach auch die grundsätzliche Fähigkeit, solche Probleme zu lösen. Besondere Schwierigkeiten treten darüber hinaus auf „mittleren“ Stufen der Kunden</w:t>
        <w:softHyphen/>
        <w:t xml:space="preserve">dienstorganisation auf, wenn sich die Probleme aus beiden aufgezeigten Archetypen simultan einstellen. </w:t>
      </w:r>
    </w:p>
    <w:p>
      <w:pPr>
        <w:pStyle w:val="TextBodyIndent"/>
        <w:rPr/>
      </w:pPr>
      <w:r>
        <w:rPr/>
      </w:r>
    </w:p>
    <w:p>
      <w:pPr>
        <w:pStyle w:val="Textkrper3"/>
        <w:jc w:val="center"/>
        <w:rPr>
          <w:sz w:val="20"/>
        </w:rPr>
      </w:pPr>
      <w:bookmarkStart w:id="1" w:name="_994830444"/>
      <w:bookmarkStart w:id="2" w:name="_994496589"/>
      <w:bookmarkEnd w:id="1"/>
      <w:bookmarkEnd w:id="2"/>
      <w:r>
        <w:rPr>
          <w:sz w:val="20"/>
        </w:rPr>
        <w:object w:dxaOrig="7546" w:dyaOrig="5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3pt;height:255.05pt" filled="f" o:ole="">
            <v:imagedata r:id="rId6" o:title=""/>
          </v:shape>
          <o:OLEObject Type="Embed" ProgID="" ShapeID="ole_rId5" DrawAspect="Content" ObjectID="_610832115" r:id="rId5"/>
        </w:object>
      </w:r>
    </w:p>
    <w:p>
      <w:pPr>
        <w:pStyle w:val="UnterBild"/>
        <w:rPr/>
      </w:pPr>
      <w:r>
        <w:rPr/>
        <w:t>Abb. 3: „Shifting the Burden“ („Problemverschiebung“) im Kundenservice</w:t>
      </w:r>
      <w:r>
        <w:rPr>
          <w:rStyle w:val="FootnoteCharacters"/>
          <w:rStyle w:val="FootnoteAnchor"/>
          <w:b/>
        </w:rPr>
        <w:footnoteReference w:id="27"/>
      </w:r>
    </w:p>
    <w:p>
      <w:pPr>
        <w:pStyle w:val="TextBody"/>
        <w:rPr/>
      </w:pPr>
      <w:r>
        <w:rPr/>
        <w:t>Die Unternehmensleitung des beschriebenen Unternehmens sieht sich der Situation gegen</w:t>
        <w:softHyphen/>
        <w:t>über, daß die Schwierigkeiten im Servicebereich langfristig das Unternehmens</w:t>
        <w:softHyphen/>
        <w:t>wachstum begrenzen können. Bei daher notwendigen Investitionen in den Aufbau eines Organisationalen Gedächtnisses im Servicebereich, muß in Betracht gezogen werden, daß diese häufig – aufgrund technischer, organisatorischer, rechtlicher und psychologischer Rahmenbedingungen – erst verzögert wirksam werden. Diese Problemstruktur wird durch Senges Archetyp des „Growth and Underinvestment“ repräsentiert (siehe Abbildung 4). Dabei handelt es sich um eine Kombination der „Grenzen des Wachstums“- und der „Erodierende Ziele“-Struktur, die in Zukunft den Unterneh</w:t>
        <w:softHyphen/>
        <w:t>menserfolg gefährden kann.</w:t>
      </w:r>
    </w:p>
    <w:p>
      <w:pPr>
        <w:pStyle w:val="Textkrper3"/>
        <w:jc w:val="center"/>
        <w:rPr>
          <w:sz w:val="20"/>
        </w:rPr>
      </w:pPr>
      <w:bookmarkStart w:id="3" w:name="_994830548"/>
      <w:bookmarkStart w:id="4" w:name="_994496830"/>
      <w:bookmarkStart w:id="5" w:name="_994496810"/>
      <w:bookmarkEnd w:id="3"/>
      <w:bookmarkEnd w:id="4"/>
      <w:bookmarkEnd w:id="5"/>
      <w:r>
        <w:rPr>
          <w:sz w:val="20"/>
        </w:rPr>
        <w:object w:dxaOrig="8746" w:dyaOrig="6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pt;height:329.3pt" filled="f" o:ole="">
            <v:imagedata r:id="rId8" o:title=""/>
          </v:shape>
          <o:OLEObject Type="Embed" ProgID="" ShapeID="ole_rId7" DrawAspect="Content" ObjectID="_2114682328" r:id="rId7"/>
        </w:object>
      </w:r>
    </w:p>
    <w:p>
      <w:pPr>
        <w:pStyle w:val="UnterBild"/>
        <w:rPr/>
      </w:pPr>
      <w:r>
        <w:rPr/>
        <w:t>Abb. 4: „Growth and Underinvestment“ („Wachstum und Unterinvestition“) im Kundenservice</w:t>
      </w:r>
      <w:r>
        <w:rPr>
          <w:rStyle w:val="FootnoteCharacters"/>
          <w:rStyle w:val="FootnoteAnchor"/>
          <w:b/>
        </w:rPr>
        <w:footnoteReference w:id="28"/>
      </w:r>
    </w:p>
    <w:p>
      <w:pPr>
        <w:pStyle w:val="TextBody"/>
        <w:rPr/>
      </w:pPr>
      <w:r>
        <w:rPr/>
        <w:t>Anhand der drei hier betrachteten System-Archetypen zeigt sich, wie sich komplexe Problemstellungen durch den Einsatz von Feedback-Loops und graphischer Modelle visualisieren lassen. Insbesondere die explizite Berücksichtigung der Zeit durch die Analyse kurz-, mittel- und langfristiger Konsequenzen unternehmerischer Handlungen kann die Grundlage von Maßnahmen zur Lösung von Problemen bilden. Den beteiligen Mitarbeitern und Führungskräften wird die Möglichkeit gegeben, ihre unterschiedlichen mentalen Modelle und Kausalannahmen explizit zu machen. Die vorgestellten System-Archetypen können diesen Prozeß unterstützend begleiten und die Auswirkungen der verschiedenen Lösungsansätze auf die verschieden Aggregationsebenen des Unternehmens verdeutlichen. Denn während der „Fixes that Fail“- und der „Shifting the burden“-Archetyp die Umstände aufzeigen, die innerhalb einer Abteilung auf der Ebene des einzelnen Mitarbeiters zu Denkhaltungen führen, die langfristig die Effizienz der Aufgabenerfüllung hemmen, läßt sich anhand des Zusammenspiels dieser Archetypen beobachten, wie dadurch auch die organisatorische Effizienz behindert wird, da die Zusammenarbeit zwischen interdependenten Organisationseinheiten suboptimal verläuft. Schließlich verdeutlicht der „Growth and Underinvestment“-Archetyp die Auswirkungen der Schwierigkeiten in einem Geschäftsbereich auf die Gesamtunternehmung. Auf diese Weise lassen sich denkbare Handlungsoptionen zur Beseitigung lokaler Probleme auf ihre (hypothetische) Auswirkung auf globale Variablen der Geschäftstätigkeit hin untersuchen, so daß die Arbeit mit den System-Archetypen in den breiteren Kontext unternehmerischer Planung und Organisationsentwicklung eingebettet werden kann.</w:t>
      </w:r>
    </w:p>
    <w:p>
      <w:pPr>
        <w:pStyle w:val="Heading2"/>
        <w:rPr/>
      </w:pPr>
      <w:r>
        <w:rPr/>
        <w:t>3. Synchronisation mentaler Modelle als Ausgangspunkt organisatorischer Lernprozesse</w:t>
      </w:r>
    </w:p>
    <w:p>
      <w:pPr>
        <w:pStyle w:val="TextkrperohneEinzug"/>
        <w:rPr/>
      </w:pPr>
      <w:r>
        <w:rPr/>
        <w:t>Mit Hilfe von graphischen Feedback</w:t>
        <w:softHyphen/>
        <w:t>strukturen können implizite Annahmen, strategische Anreize und langfristige Konsequenzen kurzfristiger Handlungen offenbart werden.</w:t>
      </w:r>
      <w:r>
        <w:rPr>
          <w:b/>
        </w:rPr>
        <w:t xml:space="preserve"> </w:t>
      </w:r>
      <w:r>
        <w:rPr/>
        <w:t>Die so erstellten Modelle bieten die Möglichkeit, über die unterschiedlichen Annahmen zu diskutieren, die sich in den Kausal</w:t>
        <w:softHyphen/>
        <w:t>strukturen widerspiegeln, um einer Synchonisation der mentalen Modelle näher zu kom</w:t>
        <w:softHyphen/>
        <w:t>men. Dadurch wird nicht nur das Konzept des „Double Loop Learnings“ angesprochen, indem sich individuelle mentale Modelle ändern und gegebenenfalls annähern. Vielmehr ermöglicht die offene Diskussion über die grundlegenden Überzeugungen der Mitarbeiter, die sich in den mentalen Modellen manifestieren, auch das Lernen über den Lernprozeß, seine Wichtigkeit und seine Determinanten („Deutero Learning“).</w:t>
      </w:r>
      <w:r>
        <w:rPr>
          <w:rStyle w:val="FootnoteCharacters"/>
          <w:rStyle w:val="FootnoteAnchor"/>
        </w:rPr>
        <w:footnoteReference w:id="29"/>
      </w:r>
      <w:r>
        <w:rPr/>
        <w:t xml:space="preserve"> So kann das Beispiel des „Fixes that Fail“-Archetyps im Kundenservice den erfahrenen Mitarbeitern die Bedeu</w:t>
        <w:softHyphen/>
        <w:t>tung der Dokumentation ihres Wissens für die Ausbildung der uner</w:t>
        <w:softHyphen/>
        <w:t>fahrenen Kollegen vor Augen führen und dazu beitragen, daß die Experten ihre Tätigkeit in einem neuen Licht sehen. Der Beitrag der alltäglichen Arbeitsinhalte zur Speicherung und Weitergabe indivi</w:t>
        <w:softHyphen/>
        <w:t>duellen Wissens wird allen Mitarbeitern gleichermaßen ins Be</w:t>
        <w:softHyphen/>
        <w:t>wußtsein gerufen und kann als Grundlage gemeinsamer Gespräche und Maßnahmen zur Unterstützung der innerbetrieblichen Wissensdiffusion dienen. Dies entspricht jedoch ge</w:t>
        <w:softHyphen/>
        <w:t>nau dem oben ge</w:t>
        <w:softHyphen/>
        <w:t>nannten Lernen über den Lernprozeß, so daß hier Konzepte des „Single Loop Learning“, „Double Loop Learning“ und „Deutero Learning“ ineinander übergehen. Die Visualisie</w:t>
        <w:softHyphen/>
        <w:t>rung impliziter Annahmen und mentaler Modelle auf der Grundlage von Kausaldia</w:t>
        <w:softHyphen/>
        <w:t>gram</w:t>
        <w:softHyphen/>
        <w:t>men und System-Archetypen führt zu einem potentiellen Anknüpfungspunkt für weitere Untersuchungen zum Thema „Organisationales Lernen – Organisationales Ge</w:t>
        <w:softHyphen/>
        <w:t>dächtnis“ in Wissenschaft und unternehmerischer Praxis. Der Versuch erscheint frucht</w:t>
        <w:softHyphen/>
        <w:t>bar, die mentalen Modelle der Mitarbeiter, Vorgesetzten und der zuständigen Mitglieder der Geschäftsleitung hinsichtlich der Ziele und Aufgaben im Support explizit zu machen und als Ausgangspunkt der Entwicklung eines übergreifenden Modells zur Förderung ge</w:t>
        <w:softHyphen/>
        <w:t>mein</w:t>
        <w:softHyphen/>
        <w:t>schaftlichen Lernens aufzugreifen. Auf der Basis eines so angestrebten gegenseitigen Verstehens läßt sich die Integration des Konzepts des Lernens in der alltäglichen Auf</w:t>
        <w:softHyphen/>
        <w:t>ga</w:t>
        <w:softHyphen/>
        <w:t>benerfüllung umsetzen und die nachhaltige Entwicklung „Lernender Unternehmen“ einleiten.</w:t>
      </w:r>
      <w:r>
        <w:br w:type="page"/>
      </w:r>
    </w:p>
    <w:p>
      <w:pPr>
        <w:pStyle w:val="Heading2"/>
        <w:rPr/>
      </w:pPr>
      <w:r>
        <w:rPr/>
        <w:t>Literaturverzeichnis</w:t>
      </w:r>
    </w:p>
    <w:p>
      <w:pPr>
        <w:pStyle w:val="Literaturangabe"/>
        <w:rPr>
          <w:lang w:val="en-US"/>
        </w:rPr>
      </w:pPr>
      <w:r>
        <w:rPr>
          <w:lang w:val="en-US"/>
        </w:rPr>
        <w:t>Argyris, C./Schön, D. A. (1978): Organizational Learning: A Theory of Action Perspective. Reading, MA.</w:t>
      </w:r>
    </w:p>
    <w:p>
      <w:pPr>
        <w:pStyle w:val="Literaturangabe"/>
        <w:rPr/>
      </w:pPr>
      <w:r>
        <w:rPr/>
        <w:t>Ansoff, H. I. (1976): Managing Surprise and Discontinuity: Strategic Response to Weak Signals, in: Zeitschrift für betriebswirtschaftliche Forschung, 28. Jg., Nr. 1/76, S. 129-152.</w:t>
      </w:r>
    </w:p>
    <w:p>
      <w:pPr>
        <w:pStyle w:val="Literaturangabe"/>
        <w:rPr>
          <w:lang w:val="en-US"/>
        </w:rPr>
      </w:pPr>
      <w:r>
        <w:rPr>
          <w:lang w:val="en-US"/>
        </w:rPr>
        <w:t>Davenport, T. H./Eccles, R. G./Prusak, L. (1992): Information Politics, in: Sloan Management Review, Vol. 34, No. 3, S. 53–65.</w:t>
      </w:r>
    </w:p>
    <w:p>
      <w:pPr>
        <w:pStyle w:val="Literaturangabe"/>
        <w:rPr>
          <w:lang w:val="en-US"/>
        </w:rPr>
      </w:pPr>
      <w:r>
        <w:rPr>
          <w:lang w:val="en-US"/>
        </w:rPr>
        <w:t>De Geus, A. (1988): Planning as Learning, in: Harvard Business Review, Vol. 66, No. 2, S. 70–74.</w:t>
      </w:r>
    </w:p>
    <w:p>
      <w:pPr>
        <w:pStyle w:val="Literaturangabe"/>
        <w:rPr>
          <w:lang w:val="en-US"/>
        </w:rPr>
      </w:pPr>
      <w:r>
        <w:rPr>
          <w:lang w:val="en-US"/>
        </w:rPr>
        <w:t>Forrester, J. W. (1961): Industrial Dynamics. Cambridge, MA.</w:t>
      </w:r>
    </w:p>
    <w:p>
      <w:pPr>
        <w:pStyle w:val="Literaturangabe"/>
        <w:rPr>
          <w:lang w:val="en-US"/>
        </w:rPr>
      </w:pPr>
      <w:r>
        <w:rPr>
          <w:lang w:val="en-US"/>
        </w:rPr>
        <w:t>Garvin, D. A. (1993): Building a Learning Organization, in: Harvard Business Review, Vol. 71, No. 4, S. 78–91.</w:t>
      </w:r>
    </w:p>
    <w:p>
      <w:pPr>
        <w:pStyle w:val="Literaturangabe"/>
        <w:rPr>
          <w:lang w:val="en-US"/>
        </w:rPr>
      </w:pPr>
      <w:r>
        <w:rPr>
          <w:lang w:val="en-US"/>
        </w:rPr>
        <w:t>Huber, G. P. (1991): Organizational Learning: The Contributing Processes and the Literatures, in: Organization Science, Vol. 2, No. 1, S. 88–115.</w:t>
      </w:r>
    </w:p>
    <w:p>
      <w:pPr>
        <w:pStyle w:val="Literaturangabe"/>
        <w:rPr>
          <w:lang w:val="en-US"/>
        </w:rPr>
      </w:pPr>
      <w:r>
        <w:rPr>
          <w:lang w:val="en-US"/>
        </w:rPr>
        <w:t>March, J. G. (1994): A Primer on Decision Making. New York et al.</w:t>
      </w:r>
    </w:p>
    <w:p>
      <w:pPr>
        <w:pStyle w:val="Literaturangabe"/>
        <w:rPr/>
      </w:pPr>
      <w:r>
        <w:rPr/>
        <w:t>Milling, P. (1995): Organisationales Lernen und seine Unterstützung durch Management</w:t>
        <w:softHyphen/>
        <w:t>simulatoren, in: ZfB Ergänzungsheft 3/95: Lernende Unternehmen, S. 93–112.</w:t>
      </w:r>
    </w:p>
    <w:p>
      <w:pPr>
        <w:pStyle w:val="Literaturangabe"/>
        <w:rPr>
          <w:lang w:val="en-US"/>
        </w:rPr>
      </w:pPr>
      <w:r>
        <w:rPr>
          <w:lang w:val="en-US"/>
        </w:rPr>
        <w:t>Senge, P. M. (1990): The Fifth Discipline: The Art and Practice of the Learning Organization. New York.</w:t>
      </w:r>
    </w:p>
    <w:p>
      <w:pPr>
        <w:pStyle w:val="Literaturangabe"/>
        <w:rPr>
          <w:lang w:val="en-US"/>
        </w:rPr>
      </w:pPr>
      <w:r>
        <w:rPr>
          <w:lang w:val="en-US"/>
        </w:rPr>
        <w:t>Stata, R. (1989): Organizational Learning: The Key to Management Innovation, in: Sloan Management Review, Vol. 30, No. 1, S. 63–74.</w:t>
      </w:r>
    </w:p>
    <w:p>
      <w:pPr>
        <w:pStyle w:val="Literaturangabe"/>
        <w:rPr/>
      </w:pPr>
      <w:r>
        <w:rPr/>
        <w:t>Steinmann, H./Hennemann, C. (1997): Die Lernende Organisation – eine Antwort auf die Herausforderungen der Managementpraxis, in: Dr. Wieselhuber &amp; Partner (Hrsg.): Handbuch Lernende Organisation: Unternehmens- und Mitarbeiterpotentiale erfolgreich erschließen. Wiesbaden. S. 33–44.</w:t>
      </w:r>
    </w:p>
    <w:p>
      <w:pPr>
        <w:pStyle w:val="Literaturangabe"/>
        <w:spacing w:before="0" w:after="120"/>
        <w:rPr>
          <w:lang w:val="en-US"/>
        </w:rPr>
      </w:pPr>
      <w:r>
        <w:rPr>
          <w:lang w:val="en-US"/>
        </w:rPr>
        <w:t>Walsh, J. P./Ungson, G. R. (1991): Organizational Memory, in: Academy of Management Review, Vol. 16, No. 1, S. 57–91.</w:t>
      </w:r>
    </w:p>
    <w:sectPr>
      <w:headerReference w:type="default" r:id="rId9"/>
      <w:footerReference w:type="default" r:id="rId10"/>
      <w:footnotePr>
        <w:numFmt w:val="decimal"/>
      </w:footnotePr>
      <w:type w:val="nextPage"/>
      <w:pgSz w:w="11906" w:h="16838"/>
      <w:pgMar w:left="2268"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 xml:space="preserve"> </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Ansoff, H. Igor: Managing Surprise and Discontinuity: Strategic Response to Weak Signals, in: Zeitschrift für betriebswirtschaftliche Forschung, 28. Jg., Nr. 1/76, S. 129.</w:t>
      </w:r>
    </w:p>
  </w:footnote>
  <w:footnote w:id="3">
    <w:p>
      <w:pPr>
        <w:pStyle w:val="Footnote"/>
        <w:ind w:left="142" w:hanging="142"/>
        <w:rPr/>
      </w:pPr>
      <w:r>
        <w:rPr>
          <w:rStyle w:val="FootnoteCharacters"/>
        </w:rPr>
        <w:footnoteRef/>
      </w:r>
      <w:r>
        <w:rPr/>
        <w:tab/>
        <w:t>Vgl. Milling, Peter: Organisationales Lernen und seine Unterstützung durch Managementsimulatoren, in: Zeitschrift für Betriebswirtschaft, Ergänzungsheft Nr. 3/95, S. 94.</w:t>
      </w:r>
    </w:p>
  </w:footnote>
  <w:footnote w:id="4">
    <w:p>
      <w:pPr>
        <w:pStyle w:val="Footnote"/>
        <w:rPr/>
      </w:pPr>
      <w:r>
        <w:rPr>
          <w:rStyle w:val="FootnoteCharacters"/>
        </w:rPr>
        <w:footnoteRef/>
      </w:r>
      <w:r>
        <w:rPr/>
        <w:tab/>
        <w:t xml:space="preserve"> De Geus, Arie: Planning as Learning, in: Harvard Business Review, Vol. 66, No. 2/88, S. 74.</w:t>
      </w:r>
    </w:p>
  </w:footnote>
  <w:footnote w:id="5">
    <w:p>
      <w:pPr>
        <w:pStyle w:val="Footnote"/>
        <w:ind w:left="142" w:hanging="142"/>
        <w:rPr/>
      </w:pPr>
      <w:r>
        <w:rPr>
          <w:rStyle w:val="FootnoteCharacters"/>
        </w:rPr>
        <w:footnoteRef/>
      </w:r>
      <w:r>
        <w:rPr/>
        <w:tab/>
        <w:t xml:space="preserve"> </w:t>
      </w:r>
      <w:r>
        <w:rPr/>
        <w:t>Vgl. Huber, George P.: Organizational Learning: The Contributing Processes and the Literatures, in: Organization Science, Vol. 2, No. 1/91, S. 88–109.</w:t>
        <w:tab/>
      </w:r>
    </w:p>
  </w:footnote>
  <w:footnote w:id="6">
    <w:p>
      <w:pPr>
        <w:pStyle w:val="Footnote"/>
        <w:ind w:left="142" w:hanging="142"/>
        <w:rPr/>
      </w:pPr>
      <w:r>
        <w:rPr>
          <w:rStyle w:val="FootnoteCharacters"/>
        </w:rPr>
        <w:footnoteRef/>
      </w:r>
      <w:r>
        <w:rPr/>
        <w:tab/>
        <w:t xml:space="preserve"> </w:t>
      </w:r>
      <w:r>
        <w:rPr/>
        <w:t>Vgl. Walsh, James P. und Gerardo R. Ungson: Organizational Memory, in: Academy of Management Review, Vol. 16, No. 1/91, S. 59.</w:t>
      </w:r>
    </w:p>
  </w:footnote>
  <w:footnote w:id="7">
    <w:p>
      <w:pPr>
        <w:pStyle w:val="Footnote"/>
        <w:rPr/>
      </w:pPr>
      <w:r>
        <w:rPr>
          <w:rStyle w:val="FootnoteCharacters"/>
        </w:rPr>
        <w:footnoteRef/>
      </w:r>
      <w:r>
        <w:rPr/>
        <w:t xml:space="preserve"> </w:t>
      </w:r>
      <w:r>
        <w:rPr/>
        <w:t>Vgl. March, James G.: A Primer in Decision Making, New York et al. 1994.</w:t>
      </w:r>
    </w:p>
  </w:footnote>
  <w:footnote w:id="8">
    <w:p>
      <w:pPr>
        <w:pStyle w:val="Footnote"/>
        <w:rPr/>
      </w:pPr>
      <w:r>
        <w:rPr>
          <w:rStyle w:val="FootnoteCharacters"/>
        </w:rPr>
        <w:footnoteRef/>
      </w:r>
      <w:r>
        <w:rPr/>
        <w:tab/>
        <w:t>Vgl. Walsh, James P. und Gerardo R. Ungson: Organizational Memory. S. 69.</w:t>
      </w:r>
    </w:p>
  </w:footnote>
  <w:footnote w:id="9">
    <w:p>
      <w:pPr>
        <w:pStyle w:val="Footnote"/>
        <w:rPr/>
      </w:pPr>
      <w:r>
        <w:rPr>
          <w:rStyle w:val="FootnoteCharacters"/>
        </w:rPr>
        <w:footnoteRef/>
      </w:r>
      <w:r>
        <w:rPr/>
        <w:tab/>
        <w:t>Vgl. Huber, George P.: Organizational Learning. S. 106–107.</w:t>
      </w:r>
    </w:p>
  </w:footnote>
  <w:footnote w:id="10">
    <w:p>
      <w:pPr>
        <w:pStyle w:val="Footnote"/>
        <w:rPr/>
      </w:pPr>
      <w:r>
        <w:rPr>
          <w:rStyle w:val="FootnoteCharacters"/>
        </w:rPr>
        <w:footnoteRef/>
      </w:r>
      <w:r>
        <w:rPr/>
        <w:tab/>
        <w:t>Vgl. Huber, George P.: Organizational Learning. S. 106.</w:t>
      </w:r>
    </w:p>
  </w:footnote>
  <w:footnote w:id="11">
    <w:p>
      <w:pPr>
        <w:pStyle w:val="Footnote"/>
        <w:ind w:left="142" w:hanging="142"/>
        <w:rPr/>
      </w:pPr>
      <w:r>
        <w:rPr>
          <w:rStyle w:val="FootnoteCharacters"/>
        </w:rPr>
        <w:footnoteRef/>
      </w:r>
      <w:r>
        <w:rPr/>
        <w:tab/>
        <w:t xml:space="preserve"> </w:t>
      </w:r>
      <w:r>
        <w:rPr/>
        <w:t>Diese Analyse wird durch die Speicherung abgearbeiteter Kundenanfragen in dedizierten Datenbanken mit umfangreichen Abfragemöglichkeiten unterstützt.</w:t>
      </w:r>
    </w:p>
  </w:footnote>
  <w:footnote w:id="12">
    <w:p>
      <w:pPr>
        <w:pStyle w:val="Footnote"/>
        <w:rPr/>
      </w:pPr>
      <w:r>
        <w:rPr>
          <w:rStyle w:val="FootnoteCharacters"/>
        </w:rPr>
        <w:footnoteRef/>
      </w:r>
      <w:r>
        <w:rPr/>
        <w:t xml:space="preserve"> </w:t>
      </w:r>
      <w:r>
        <w:rPr/>
        <w:t>Huber, George P.: Organizational Learning. S. 106.</w:t>
      </w:r>
    </w:p>
  </w:footnote>
  <w:footnote w:id="13">
    <w:p>
      <w:pPr>
        <w:pStyle w:val="Footnote"/>
        <w:ind w:left="142" w:hanging="142"/>
        <w:rPr/>
      </w:pPr>
      <w:r>
        <w:rPr>
          <w:rStyle w:val="FootnoteCharacters"/>
        </w:rPr>
        <w:footnoteRef/>
      </w:r>
      <w:r>
        <w:rPr/>
        <w:tab/>
        <w:t xml:space="preserve"> </w:t>
      </w:r>
      <w:r>
        <w:rPr/>
        <w:t>Vgl. Davenport, Thomas H., Robert G. Eccles und Laurence Prusak: Information Politics, in: Sloan Management Review, Vol. 34, No. 3/92, S. 56.</w:t>
      </w:r>
    </w:p>
  </w:footnote>
  <w:footnote w:id="14">
    <w:p>
      <w:pPr>
        <w:pStyle w:val="Footnote"/>
        <w:rPr/>
      </w:pPr>
      <w:r>
        <w:rPr>
          <w:rStyle w:val="FootnoteCharacters"/>
        </w:rPr>
        <w:footnoteRef/>
      </w:r>
      <w:r>
        <w:rPr/>
        <w:t xml:space="preserve"> </w:t>
      </w:r>
      <w:r>
        <w:rPr/>
        <w:t>Davenport, Thomas H., Robert G. Eccles und Laurence Prusak: Information Politics. S. 53.</w:t>
      </w:r>
    </w:p>
  </w:footnote>
  <w:footnote w:id="15">
    <w:p>
      <w:pPr>
        <w:pStyle w:val="Footnote"/>
        <w:rPr/>
      </w:pPr>
      <w:r>
        <w:rPr>
          <w:rStyle w:val="FootnoteCharacters"/>
        </w:rPr>
        <w:footnoteRef/>
      </w:r>
      <w:r>
        <w:rPr/>
        <w:t xml:space="preserve"> </w:t>
      </w:r>
      <w:r>
        <w:rPr/>
        <w:t>Davenport, Thomas H., Robert G. Eccles und Laurence Prusak: Information Politics. S. 54.</w:t>
      </w:r>
    </w:p>
  </w:footnote>
  <w:footnote w:id="16">
    <w:p>
      <w:pPr>
        <w:pStyle w:val="Footnote"/>
        <w:ind w:left="142" w:hanging="142"/>
        <w:rPr/>
      </w:pPr>
      <w:r>
        <w:rPr>
          <w:rStyle w:val="FootnoteCharacters"/>
        </w:rPr>
        <w:footnoteRef/>
      </w:r>
      <w:r>
        <w:rPr/>
        <w:tab/>
        <w:t xml:space="preserve"> </w:t>
      </w:r>
      <w:r>
        <w:rPr/>
        <w:t>Steinmann, Horst und Carola Hennemann: Die Lernende Organisation - eine Antwort auf die Herausforderungen der Managementpraxis, in: Dr. Wieselhuber &amp; Partner (Hrsg.): Handbuch Lernende Organisation: Unternehmens- und Mitarbeiterpotentiale erfolgreich erschließen.</w:t>
      </w:r>
    </w:p>
    <w:p>
      <w:pPr>
        <w:pStyle w:val="Footnote"/>
        <w:ind w:left="113" w:firstLine="113"/>
        <w:rPr/>
      </w:pPr>
      <w:r>
        <w:rPr/>
        <w:t>Wiesbaden 1997. S. 39.</w:t>
      </w:r>
    </w:p>
  </w:footnote>
  <w:footnote w:id="17">
    <w:p>
      <w:pPr>
        <w:pStyle w:val="Footnote"/>
        <w:ind w:left="142" w:hanging="142"/>
        <w:rPr/>
      </w:pPr>
      <w:r>
        <w:rPr>
          <w:rStyle w:val="FootnoteCharacters"/>
        </w:rPr>
        <w:footnoteRef/>
      </w:r>
      <w:r>
        <w:rPr/>
        <w:tab/>
        <w:t xml:space="preserve"> </w:t>
      </w:r>
      <w:r>
        <w:rPr/>
        <w:t>Vgl. Garvin, David A.: Building a Learning Organization, in: Harvard Business Review, Vol. 71, No. 4/1993, S. 74.</w:t>
      </w:r>
    </w:p>
  </w:footnote>
  <w:footnote w:id="18">
    <w:p>
      <w:pPr>
        <w:pStyle w:val="Footnote"/>
        <w:ind w:left="142" w:hanging="142"/>
        <w:rPr/>
      </w:pPr>
      <w:r>
        <w:rPr>
          <w:rStyle w:val="FootnoteCharacters"/>
        </w:rPr>
        <w:footnoteRef/>
      </w:r>
      <w:r>
        <w:rPr/>
        <w:tab/>
        <w:t xml:space="preserve"> </w:t>
      </w:r>
      <w:r>
        <w:rPr/>
        <w:t>Vgl. Stata, Ray: Organizational Learning: The Key to Management Innovation, in: Sloan Management Review, Vol. 30, No. 1/1989, S. 65.</w:t>
      </w:r>
    </w:p>
  </w:footnote>
  <w:footnote w:id="19">
    <w:p>
      <w:pPr>
        <w:pStyle w:val="Footnote"/>
        <w:rPr/>
      </w:pPr>
      <w:r>
        <w:rPr>
          <w:rStyle w:val="FootnoteCharacters"/>
        </w:rPr>
        <w:footnoteRef/>
      </w:r>
      <w:r>
        <w:rPr/>
        <w:t xml:space="preserve"> </w:t>
      </w:r>
      <w:r>
        <w:rPr/>
        <w:t>Vgl. Garvin, David A.: Building a Learning Organization. S. 79.</w:t>
      </w:r>
    </w:p>
  </w:footnote>
  <w:footnote w:id="20">
    <w:p>
      <w:pPr>
        <w:pStyle w:val="Footnote"/>
        <w:rPr/>
      </w:pPr>
      <w:r>
        <w:rPr>
          <w:rStyle w:val="FootnoteCharacters"/>
        </w:rPr>
        <w:footnoteRef/>
      </w:r>
      <w:r>
        <w:rPr/>
        <w:t xml:space="preserve"> </w:t>
      </w:r>
      <w:r>
        <w:rPr/>
        <w:t>Vgl. de Geus, Arie P: Planning as Learning. S. 73.</w:t>
      </w:r>
    </w:p>
  </w:footnote>
  <w:footnote w:id="21">
    <w:p>
      <w:pPr>
        <w:pStyle w:val="Footnote"/>
        <w:ind w:left="142" w:hanging="142"/>
        <w:rPr/>
      </w:pPr>
      <w:r>
        <w:rPr>
          <w:rStyle w:val="FootnoteCharacters"/>
        </w:rPr>
        <w:footnoteRef/>
      </w:r>
      <w:r>
        <w:rPr/>
        <w:tab/>
        <w:t xml:space="preserve"> </w:t>
      </w:r>
      <w:r>
        <w:rPr/>
        <w:t xml:space="preserve">Vgl. </w:t>
      </w:r>
      <w:r>
        <w:rPr>
          <w:lang w:val="en-US"/>
        </w:rPr>
        <w:t>Argyris, Chris und Donald A. Schön: Organizational Learning: A Theory of Action Perspective. Reading, MA 1978.</w:t>
      </w:r>
    </w:p>
  </w:footnote>
  <w:footnote w:id="22">
    <w:p>
      <w:pPr>
        <w:pStyle w:val="Footnote"/>
        <w:rPr/>
      </w:pPr>
      <w:r>
        <w:rPr>
          <w:rStyle w:val="FootnoteCharacters"/>
        </w:rPr>
        <w:footnoteRef/>
      </w:r>
      <w:r>
        <w:rPr/>
        <w:t xml:space="preserve"> </w:t>
      </w:r>
      <w:r>
        <w:rPr/>
        <w:t>Vgl. Stata, Ray: Organizational Learning: The Key to Management Innovation. S. 65.</w:t>
      </w:r>
    </w:p>
  </w:footnote>
  <w:footnote w:id="23">
    <w:p>
      <w:pPr>
        <w:pStyle w:val="Footnote"/>
        <w:rPr/>
      </w:pPr>
      <w:r>
        <w:rPr>
          <w:rStyle w:val="FootnoteCharacters"/>
        </w:rPr>
        <w:footnoteRef/>
      </w:r>
      <w:r>
        <w:rPr/>
        <w:t xml:space="preserve"> </w:t>
      </w:r>
      <w:r>
        <w:rPr/>
        <w:t>Vgl. Forrester, Jay W.: Industrial Dynamics. Cambridge, MA 1961.</w:t>
      </w:r>
    </w:p>
  </w:footnote>
  <w:footnote w:id="24">
    <w:p>
      <w:pPr>
        <w:pStyle w:val="Footnote"/>
        <w:ind w:left="142" w:hanging="142"/>
        <w:rPr/>
      </w:pPr>
      <w:r>
        <w:rPr>
          <w:rStyle w:val="FootnoteCharacters"/>
        </w:rPr>
        <w:footnoteRef/>
      </w:r>
      <w:r>
        <w:rPr/>
        <w:tab/>
        <w:t xml:space="preserve"> </w:t>
      </w:r>
      <w:r>
        <w:rPr/>
        <w:t xml:space="preserve">Vgl. Senge, Peter M.: </w:t>
      </w:r>
      <w:r>
        <w:rPr>
          <w:lang w:val="en-GB"/>
        </w:rPr>
        <w:t>The Fifth Discipline: The Art and Practice of the Learning Organization</w:t>
      </w:r>
      <w:r>
        <w:rPr/>
        <w:t>. New York 1990. S. 378–390.</w:t>
      </w:r>
    </w:p>
  </w:footnote>
  <w:footnote w:id="25">
    <w:p>
      <w:pPr>
        <w:pStyle w:val="Footnote"/>
        <w:rPr/>
      </w:pPr>
      <w:r>
        <w:rPr>
          <w:rStyle w:val="FootnoteCharacters"/>
        </w:rPr>
        <w:footnoteRef/>
      </w:r>
      <w:r>
        <w:rPr/>
        <w:t xml:space="preserve"> </w:t>
      </w:r>
      <w:r>
        <w:rPr/>
        <w:t>Vgl. Senge, Peter M.: The Fifth Discipline. S. 388.</w:t>
      </w:r>
    </w:p>
  </w:footnote>
  <w:footnote w:id="26">
    <w:p>
      <w:pPr>
        <w:pStyle w:val="Footnote"/>
        <w:rPr/>
      </w:pPr>
      <w:r>
        <w:rPr>
          <w:rStyle w:val="FootnoteCharacters"/>
        </w:rPr>
        <w:footnoteRef/>
      </w:r>
      <w:r>
        <w:rPr/>
        <w:t xml:space="preserve"> </w:t>
      </w:r>
      <w:r>
        <w:rPr/>
        <w:t>Vgl. Milling, Peter: Organisationales Lernen und seine Unterstützung durch Managementsimulatoren. S. 94.</w:t>
      </w:r>
    </w:p>
  </w:footnote>
  <w:footnote w:id="27">
    <w:p>
      <w:pPr>
        <w:pStyle w:val="Footnote"/>
        <w:rPr/>
      </w:pPr>
      <w:r>
        <w:rPr>
          <w:rStyle w:val="FootnoteCharacters"/>
        </w:rPr>
        <w:footnoteRef/>
      </w:r>
      <w:r>
        <w:rPr/>
        <w:tab/>
        <w:t>Vgl. Senge, Peter M.: The Fifth Discipline. S. 380.</w:t>
      </w:r>
    </w:p>
  </w:footnote>
  <w:footnote w:id="28">
    <w:p>
      <w:pPr>
        <w:pStyle w:val="Footnote"/>
        <w:rPr/>
      </w:pPr>
      <w:r>
        <w:rPr>
          <w:rStyle w:val="FootnoteCharacters"/>
        </w:rPr>
        <w:footnoteRef/>
      </w:r>
      <w:r>
        <w:rPr/>
        <w:t xml:space="preserve"> </w:t>
      </w:r>
      <w:r>
        <w:rPr/>
        <w:t>Vgl. Senge, Peter M.: The Fifth Discipline. S. 389.</w:t>
      </w:r>
    </w:p>
  </w:footnote>
  <w:footnote w:id="29">
    <w:p>
      <w:pPr>
        <w:pStyle w:val="Footnote"/>
        <w:ind w:left="142" w:hanging="142"/>
        <w:rPr/>
      </w:pPr>
      <w:r>
        <w:rPr>
          <w:rStyle w:val="FootnoteCharacters"/>
        </w:rPr>
        <w:footnoteRef/>
      </w:r>
      <w:r>
        <w:rPr/>
        <w:tab/>
        <w:t xml:space="preserve"> </w:t>
      </w:r>
      <w:r>
        <w:rPr/>
        <w:t xml:space="preserve">Vgl. Argyris, Chris und Donald A. Schön: Organizational Learning. </w:t>
      </w:r>
      <w:r>
        <w:rPr>
          <w:lang w:val="en-US"/>
        </w:rPr>
        <w:t>A Theory of Action Perspective.</w:t>
      </w:r>
      <w:r>
        <w:rPr/>
        <w:t xml:space="preserve"> S.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paragraph" w:styleId="Heading2">
    <w:name w:val="Heading 2"/>
    <w:basedOn w:val="Normal"/>
    <w:next w:val="Normal"/>
    <w:qFormat/>
    <w:pPr>
      <w:keepNext w:val="true"/>
      <w:numPr>
        <w:ilvl w:val="1"/>
        <w:numId w:val="1"/>
      </w:numPr>
      <w:spacing w:before="480" w:after="240"/>
      <w:outlineLvl w:val="1"/>
    </w:pPr>
    <w:rPr>
      <w:rFonts w:ascii="Garamond" w:hAnsi="Garamond" w:cs="Garamond"/>
      <w:b/>
      <w:i/>
      <w:sz w:val="25"/>
    </w:rPr>
  </w:style>
  <w:style w:type="paragraph" w:styleId="Heading3">
    <w:name w:val="Heading 3"/>
    <w:basedOn w:val="Normal"/>
    <w:next w:val="Normal"/>
    <w:qFormat/>
    <w:pPr>
      <w:keepNext w:val="true"/>
      <w:numPr>
        <w:ilvl w:val="2"/>
        <w:numId w:val="1"/>
      </w:numPr>
      <w:spacing w:before="360" w:after="120"/>
      <w:outlineLvl w:val="2"/>
    </w:pPr>
    <w:rPr>
      <w:rFonts w:ascii="Garamond" w:hAnsi="Garamond" w:cs="Garamond"/>
      <w:b/>
      <w:i/>
    </w:rPr>
  </w:style>
  <w:style w:type="paragraph" w:styleId="Heading4">
    <w:name w:val="Heading 4"/>
    <w:basedOn w:val="Normal"/>
    <w:next w:val="Normal"/>
    <w:qFormat/>
    <w:pPr>
      <w:keepNext w:val="true"/>
      <w:numPr>
        <w:ilvl w:val="3"/>
        <w:numId w:val="1"/>
      </w:numPr>
      <w:ind w:left="1816" w:firstLine="227"/>
      <w:outlineLvl w:val="3"/>
    </w:pPr>
    <w:rPr>
      <w:b/>
    </w:rPr>
  </w:style>
  <w:style w:type="paragraph" w:styleId="Heading5">
    <w:name w:val="Heading 5"/>
    <w:basedOn w:val="Normal"/>
    <w:next w:val="Normal"/>
    <w:qFormat/>
    <w:pPr>
      <w:keepNext w:val="true"/>
      <w:numPr>
        <w:ilvl w:val="4"/>
        <w:numId w:val="1"/>
      </w:numPr>
      <w:ind w:left="908" w:firstLine="227"/>
      <w:outlineLvl w:val="4"/>
    </w:pPr>
    <w:rPr>
      <w:b/>
    </w:rPr>
  </w:style>
  <w:style w:type="paragraph" w:styleId="Heading6">
    <w:name w:val="Heading 6"/>
    <w:basedOn w:val="Normal"/>
    <w:next w:val="Normal"/>
    <w:qFormat/>
    <w:pPr>
      <w:keepNext w:val="true"/>
      <w:numPr>
        <w:ilvl w:val="5"/>
        <w:numId w:val="1"/>
      </w:numPr>
      <w:ind w:left="227" w:firstLine="227"/>
      <w:outlineLvl w:val="5"/>
    </w:pPr>
    <w:rPr>
      <w:b/>
    </w:rPr>
  </w:style>
  <w:style w:type="paragraph" w:styleId="Heading7">
    <w:name w:val="Heading 7"/>
    <w:basedOn w:val="Normal"/>
    <w:next w:val="Normal"/>
    <w:qFormat/>
    <w:pPr>
      <w:keepNext w:val="true"/>
      <w:numPr>
        <w:ilvl w:val="6"/>
        <w:numId w:val="1"/>
      </w:numPr>
      <w:ind w:left="2951" w:firstLine="227"/>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TextBodyIndent">
    <w:name w:val="Body Text Indent"/>
    <w:basedOn w:val="Normal"/>
    <w:pPr>
      <w:spacing w:lineRule="auto" w:line="360"/>
      <w:ind w:firstLine="454"/>
      <w:jc w:val="both"/>
    </w:pPr>
    <w:rPr>
      <w:sz w:val="24"/>
    </w:rPr>
  </w:style>
  <w:style w:type="paragraph" w:styleId="Footnote">
    <w:name w:val="Footnote Text"/>
    <w:basedOn w:val="Normal"/>
    <w:pPr/>
    <w:rPr>
      <w:rFonts w:ascii="Garamond" w:hAnsi="Garamond" w:cs="Garamond"/>
      <w:sz w:val="18"/>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lineRule="auto" w:line="360"/>
      <w:jc w:val="both"/>
    </w:pPr>
    <w:rPr>
      <w:sz w:val="24"/>
    </w:rPr>
  </w:style>
  <w:style w:type="paragraph" w:styleId="TextkrperohneEinzug">
    <w:name w:val="Textkörper-ohne Einzug"/>
    <w:basedOn w:val="TextBody"/>
    <w:next w:val="TextBody"/>
    <w:qFormat/>
    <w:pPr>
      <w:ind w:hanging="0"/>
    </w:pPr>
    <w:rPr/>
  </w:style>
  <w:style w:type="paragraph" w:styleId="Literaturangabe">
    <w:name w:val="Literaturangabe"/>
    <w:basedOn w:val="Normal"/>
    <w:qFormat/>
    <w:pPr>
      <w:spacing w:before="0" w:after="120"/>
      <w:ind w:left="227" w:hanging="227"/>
    </w:pPr>
    <w:rPr>
      <w:rFonts w:ascii="Garamond" w:hAnsi="Garamond" w:cs="Garamond"/>
      <w:sz w:val="18"/>
    </w:rPr>
  </w:style>
  <w:style w:type="paragraph" w:styleId="UnterBild">
    <w:name w:val="UnterBild"/>
    <w:basedOn w:val="TextkrperohneEinzug"/>
    <w:qFormat/>
    <w:pPr>
      <w:spacing w:before="12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7:02:00Z</dcterms:created>
  <dc:creator>Andreas Reuther</dc:creator>
  <dc:description/>
  <dc:language>en-US</dc:language>
  <cp:lastModifiedBy>SAP</cp:lastModifiedBy>
  <cp:lastPrinted>1999-07-29T21:17:00Z</cp:lastPrinted>
  <dcterms:modified xsi:type="dcterms:W3CDTF">1999-07-30T07:04:00Z</dcterms:modified>
  <cp:revision>3</cp:revision>
  <dc:subject/>
  <dc:title>1. Zur Notwendigkeit von Konkurrenzanalysen in Prozeß der Strategiebildung</dc:title>
</cp:coreProperties>
</file>